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ключении члена комиссии по социальным вопросам из комиссии по социальным вопросам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</w:t>
        <w:tab/>
        <w:tab/>
        <w:t xml:space="preserve">      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» от  ___.12.2022  № ___ «О 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Ендальцевой Евгении Михайловны», Совет депутатов муниципального образования «Муниципальный округ Киясовский район Удмуртской Республики»,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ить члена комиссии по социальным вопросам Ендальцеву Евгению Михайловну из комиссии по социальным вопросам Совета депутатов муниципального образования «Муниципальный округ Киясовский район Удмуртской Республики» первого созы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7:00Z</dcterms:created>
  <dc:creator>User</dc:creator>
  <dc:description/>
  <cp:keywords/>
  <dc:language>en-US</dc:language>
  <cp:lastModifiedBy>User</cp:lastModifiedBy>
  <cp:lastPrinted>2021-10-26T15:02:00Z</cp:lastPrinted>
  <dcterms:modified xsi:type="dcterms:W3CDTF">2022-12-13T06:43:00Z</dcterms:modified>
  <cp:revision>3</cp:revision>
  <dc:subject/>
  <dc:title/>
</cp:coreProperties>
</file>