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9906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результатах деятельно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тделения МВД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Киясовскому району</w:t>
      </w:r>
      <w:r>
        <w:rPr>
          <w:rFonts w:cs="Times New Roman" w:ascii="Times New Roman" w:hAnsi="Times New Roman"/>
          <w:b/>
          <w:sz w:val="26"/>
          <w:szCs w:val="26"/>
        </w:rPr>
        <w:t xml:space="preserve">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                               февраля 2023 </w:t>
      </w:r>
      <w:r>
        <w:rPr>
          <w:rFonts w:cs="Times New Roman" w:ascii="Times New Roman" w:hAnsi="Times New Roman"/>
          <w:bCs/>
          <w:sz w:val="26"/>
          <w:szCs w:val="26"/>
        </w:rPr>
        <w:t>года</w:t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8 Федерального закона от 07.02.2011 № 3-ФЗ «О полиции», приказом Министерства внутренних дел Российской Федерации от 30.08.2011  № 975 «Об организации и проведении отчетов должностных лиц территориальных органов МВД России», статьей 26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tabs>
          <w:tab w:val="clear" w:pos="709"/>
          <w:tab w:val="left" w:pos="10204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ю об основных результатах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ения МВД России по Киясов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022 год  принять к с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делению МВД России по Киясовскому району  (начальник  – Масалимов Р.М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и информацию об основных результатах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ения МВД России по Киясов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022 год на официальном сайте органов местного самоуправления Киясовского района.</w:t>
      </w:r>
    </w:p>
    <w:p>
      <w:pPr>
        <w:pStyle w:val="Normal"/>
        <w:spacing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"/>
        <w:ind w:left="5103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 xml:space="preserve">   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февраля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тоги оперативно–служебной деятельности Отделения МВД России по Киясовскому району за 12 месяцев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одводя итоги оперативно-служебной деятельности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тделения за </w:t>
      </w:r>
      <w:r>
        <w:rPr>
          <w:sz w:val="26"/>
          <w:szCs w:val="26"/>
          <w:lang w:val="ru-RU"/>
        </w:rPr>
        <w:t xml:space="preserve">12 месяцев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необходимо отметить, что за отчетный период количество зарегистрированных преступлений на территории МО «Киясовский район» составило – 1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пре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что ниже уровня прошлого года на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 xml:space="preserve">%, АППГ - </w:t>
      </w:r>
      <w:r>
        <w:rPr>
          <w:sz w:val="26"/>
          <w:szCs w:val="26"/>
          <w:lang w:val="ru-RU"/>
        </w:rPr>
        <w:t>132</w:t>
      </w:r>
      <w:r>
        <w:rPr>
          <w:sz w:val="26"/>
          <w:szCs w:val="26"/>
        </w:rPr>
        <w:t xml:space="preserve">. Снижение на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пре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.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ая раскрываемость преступлений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ru-RU"/>
        </w:rPr>
        <w:t>76,8</w:t>
      </w:r>
      <w:r>
        <w:rPr>
          <w:sz w:val="26"/>
          <w:szCs w:val="26"/>
        </w:rPr>
        <w:t>% (АППГ-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%), раскрываемость по Удмуртской Республике составляет 5</w:t>
      </w:r>
      <w:r>
        <w:rPr>
          <w:sz w:val="26"/>
          <w:szCs w:val="26"/>
          <w:lang w:val="ru-RU"/>
        </w:rPr>
        <w:t>7,4</w:t>
      </w:r>
      <w:r>
        <w:rPr>
          <w:sz w:val="26"/>
          <w:szCs w:val="26"/>
        </w:rPr>
        <w:t xml:space="preserve">%. </w:t>
      </w:r>
    </w:p>
    <w:p>
      <w:pPr>
        <w:pStyle w:val="TextBody"/>
        <w:tabs>
          <w:tab w:val="clear" w:pos="709"/>
          <w:tab w:val="left" w:pos="9638" w:leader="none"/>
        </w:tabs>
        <w:ind w:right="-1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ется снижение преступлений имущественной направленности за отчетный перио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личество зарегистрированных преступлений составило – 54 преступления, АППГ-64, нами расследовано – 32 преступления, АППГ - 46 преступлений, приостановлено – 24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АППГ-23. Раскрываемость по кражам составляе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0%, АППГ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68,3%. Благодаря профилактической работе со стороны сотрудников отделения сократилось количество краж совершенных с банковских счетов 11 преступлений, АППГ-12. За истекший период зарегистрирован 1 угон транспортного средства, АППГ – 1. </w:t>
      </w:r>
    </w:p>
    <w:p>
      <w:pPr>
        <w:pStyle w:val="TextBody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</w:rPr>
        <w:t>Расследование преступлений</w:t>
      </w:r>
    </w:p>
    <w:p>
      <w:pPr>
        <w:pStyle w:val="TextBody"/>
        <w:ind w:right="-1" w:firstLine="54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 xml:space="preserve">Итогом деятельности всех служб отделения полиции является расследование преступлений службами следствия и дознания. </w:t>
      </w:r>
    </w:p>
    <w:p>
      <w:pPr>
        <w:pStyle w:val="TextBody"/>
        <w:ind w:right="-1" w:firstLine="54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В отчетном периоде 2022 года следствием и дознанием  расследовано 96 преступлений, АППГ-102, что ниже уровня прошлого года на 5,9 %</w:t>
      </w:r>
      <w:r>
        <w:rPr>
          <w:sz w:val="26"/>
          <w:szCs w:val="26"/>
        </w:rPr>
        <w:t xml:space="preserve">, нами приостановлено – 29  преступлений АППГ-29. </w:t>
      </w:r>
    </w:p>
    <w:p>
      <w:pPr>
        <w:pStyle w:val="TextBody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Преступления против личности</w:t>
      </w:r>
      <w:r>
        <w:rPr>
          <w:b/>
          <w:sz w:val="26"/>
          <w:szCs w:val="26"/>
          <w:lang w:val="ru-RU"/>
        </w:rPr>
        <w:t xml:space="preserve"> и против собственности</w:t>
      </w:r>
    </w:p>
    <w:p>
      <w:pPr>
        <w:pStyle w:val="TextBody"/>
        <w:ind w:firstLine="54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Количество зарегистрированных тяжких и особо тяжких преступл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лось на уровне прошлого года – 25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За 12 месяцев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ода на территории Киясовского района зарегистрировано 1 убийство, </w:t>
      </w:r>
      <w:r>
        <w:rPr>
          <w:sz w:val="26"/>
          <w:szCs w:val="26"/>
        </w:rPr>
        <w:t>АППГ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ступлений, умышленного причинения тяжкого вреда здоровью за 12 месяцев 2022 года осталось на уровне прошлого года - 1 преступление, зарегистрировано 1  изнасилование, АППГ-0.</w:t>
      </w:r>
    </w:p>
    <w:p>
      <w:pPr>
        <w:pStyle w:val="TextBody"/>
        <w:ind w:firstLine="540"/>
        <w:rPr/>
      </w:pPr>
      <w:r>
        <w:rPr>
          <w:sz w:val="26"/>
          <w:szCs w:val="26"/>
        </w:rPr>
        <w:t>Разбо</w:t>
      </w:r>
      <w:r>
        <w:rPr>
          <w:sz w:val="26"/>
          <w:szCs w:val="26"/>
          <w:lang w:val="ru-RU"/>
        </w:rPr>
        <w:t xml:space="preserve">ев в 2022 году как и за </w:t>
      </w:r>
      <w:r>
        <w:rPr>
          <w:sz w:val="26"/>
          <w:szCs w:val="26"/>
        </w:rPr>
        <w:t>аналогичный период прошлого года</w:t>
      </w:r>
      <w:r>
        <w:rPr>
          <w:sz w:val="26"/>
          <w:szCs w:val="26"/>
          <w:lang w:val="ru-RU"/>
        </w:rPr>
        <w:t xml:space="preserve"> не зарегистрировано. З</w:t>
      </w:r>
      <w:r>
        <w:rPr>
          <w:sz w:val="26"/>
          <w:szCs w:val="26"/>
        </w:rPr>
        <w:t xml:space="preserve">зарегистрирован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рабеж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ППГ-</w:t>
      </w:r>
      <w:r>
        <w:rPr>
          <w:sz w:val="26"/>
          <w:szCs w:val="26"/>
          <w:lang w:val="ru-RU"/>
        </w:rPr>
        <w:t>1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лось количество преступлений, совершенных в общественных местах – 13, АППГ-17, из них на улицах  11 преступлений, АППГ-15. Увеличилось число преступлений, совершенных ранее совершавшими с 75 до 77 фа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зилось количество преступлений, совершенных на бытовой почве – 21, АППГ-22. Также значительное снижение наблюдается в количестве зарегистрированных преступлений, совершенных в состоянии алкогольного опьянения – 54, АППГ- 39. Несовершеннолетними совершено 1 преступление, АППГ-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линии </w:t>
      </w:r>
      <w:r>
        <w:rPr>
          <w:b/>
          <w:sz w:val="26"/>
          <w:szCs w:val="26"/>
          <w:lang w:val="ru-RU"/>
        </w:rPr>
        <w:t>незаконного оборота наркотиков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2022 года на территории оперативного обслуживания зарегистрировано 1 преступление по линии незаконного оборота наркотиков, АППГ-2, из которых  связанных со сбытом не имеется, АППГ - 1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ходе проведенного анализа в сфере незаконного оборота наркотиков за 2022 год установлено, что количество лиц, состоящих на оперативном учете в отделении МВД России «Киясовское», как употребляющие наркотические вещества, осталось на уровне прошлого года - 25 лиц. Из данной категории, 1 лицо находится в местах лишения свободы, 4 на постоянное место жительства выехали за пределы Киясовского района. На территории Киясовского района УР, осталось 20 лиц состоящее на оперативном учете за незаконный оборот наркотиков. Ведется наблюдения за 5 лицами, которые выехали на постоянное место жительство за пределы района, в целях недопущения ввоза на территорию Киясовского района наркотических средств. Из данной категории лиц, на отчетный период в местах лишения находятся 2 лица, 1 лицо временно не проживает в связи с вахтовым методом работы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Сотрудниками ГУР Отделения МВД России по Киясовскому району ежедневно осуществлялся мониторинг сети Интернет. Сайтов, групп на которых осуществляется пропаганда наркомании, сбыт наркотических средств и психотропных веществ не выявлено. В данном направлении продолжаются дальнейшие мероприятия. </w:t>
        <w:tab/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офилактики правонарушений в данной сфере среди несовершеннолетних проводятся разъяснительные беседы среди учащихся общеобразовательных учебных учреждениях. В ходе проведенных мероприятий, среди несовершеннолетних, состоящих на учете в ОДН, за прошедший период 2022 года, указанной категории лиц причастных, а так же занимающихся незаконным оборотом наркотических средств не выявлено. В данном направлении продолжаются дальнейшие мероприят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Количество вынесенных официальных предписаний по уничтожению очагов произрастания наркосодержащих растений составило — 6 (с. Ермолаево, с. Ильдибаево — 2, д. Нижняя Малая Салья — 1, д. Старая - Салья — 1, с. Первомайский - 2). Все предписания по уничтожению очагов произрастания наркосодержащих растений исполнено в срок, административных протоколов не составлялось. 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Сотрудниками ГУР Отделения МВД России по Киясовскому району ежедневно   осуществляется мониторинг сети Интернет, в частности местных сайтов. В ходе мониторинга публикаций о незаконном обороте наркотиков не выявлено.  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ходе проведенных мероприятий участников преступных группировок, занимающихся изготовлением наркотических средств и психотропных веществ в условиях подпольных лабораторий не выявлено, оперативной информации в данном направлении не поступало. 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 xml:space="preserve">По линии </w:t>
      </w:r>
      <w:r>
        <w:rPr>
          <w:b/>
          <w:sz w:val="26"/>
          <w:szCs w:val="26"/>
          <w:lang w:val="ru-RU"/>
        </w:rPr>
        <w:t>незаконного оборота оружия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ивная обстановка в сфере незаконного оборота оружия, боеприпасов, взрывчатых веществ и взрывных устройств на территории Киясовского района, УР, в настоящее время остается стабильной. Работа в данной сфере строится согласно совместного плана МВД по УР, УФСБ по УР, УФСВНГ РФ по УР и УФСИН по УР: " Осовместных мероприятий по борьбе с незаконным оборотом оружия на территории Удмуртской Республики на 2020-2022 года"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pacing w:val="-1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  <w:t xml:space="preserve">За прошедший период 2022 года на территории Киясовского района УР, фактов добровольной сдачи незаконно хранящегося оружия, патронов к нему, боеприпасов, взрывчатых веществ и взрывных устройств на возмездной основе не зарегистрировано, хотя ежеквартально информация о необходимости сдачи незаконно хранящегося оружия направлялась в районную газету «Знамя труда» и сайты района, в том числе Отделения.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остоянной основе ГУР отделения МВД России «Киясовское», совместно с УУП отделения МВД России «Киясовское»  осуществляются проверки граждан, хранящих у себя дома оружие, боеприпасы. На отчетную дату на территории обслуживания проживает 172 лица, у которых в пользовании находится 269 единиц оружия. В ходе проверки владельцев оружия разъясняется, что данные лица должны не позднее, чем за месяц до истечения срока действия разрешений на хранение и ношение оружия представлять в подразделения лицензионно-разрешительной работы Росгвардии по месту учёта оружия заявление и документы, необходимые для получения соответствующих лицензий и разрешений. Разъясняется, что граждане должны хранить оружие в условиях, обеспечивающих его сохранность, безопасность хранения и исключающих доступ к нему посторонних лиц. В случае утраты оружия данное происшествие может быть рассмотрено как невозможность обеспечения учёта и сохранности оружия либо необеспечение этих условий и повлечёт привлечение к административной ответственности по ч. 4 ст. 20.8 КоАП РФ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о и расследовано 1 преступление в сфере незаконного оборота оружия. 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 линии экономики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2 месяцев 2022 года направлением ЭБиПК рассмотрено18 материалов проверк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территории оперативного обслуживания за 2022 год сотрудниками ЭБиПК поставлено на учет 2 преступления экономической направленности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материалов по линии экономики возбуждено уголовное дело по ч.1 ст. 159.2 УК РФ, по факту незаконного получения пособия по безработице гр. Дулесовой С.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ОПМ «Лес», проводимой в 2022 году Сотрудниками ГИБДД Отделения МВД России «Киясовское» вынесено 4 постановления по делу об административном правонарушении, предусмотренных главой 12 КоАП РФ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709"/>
        <w:rPr/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ru-RU"/>
        </w:rPr>
        <w:t>о административной практике</w:t>
      </w:r>
    </w:p>
    <w:p>
      <w:pPr>
        <w:pStyle w:val="23"/>
        <w:shd w:fill="auto" w:val="clear"/>
        <w:spacing w:lineRule="exact" w:line="312"/>
        <w:ind w:right="424" w:firstLine="780"/>
        <w:rPr>
          <w:sz w:val="26"/>
          <w:szCs w:val="26"/>
        </w:rPr>
      </w:pPr>
      <w:r>
        <w:rPr>
          <w:rStyle w:val="20pt"/>
          <w:color w:val="000000"/>
          <w:sz w:val="26"/>
          <w:szCs w:val="26"/>
        </w:rPr>
        <w:t>За истекший период пресечено 288 административных правонарушений, АППГ – 254.</w:t>
      </w:r>
      <w:r>
        <w:rPr>
          <w:sz w:val="26"/>
          <w:szCs w:val="26"/>
        </w:rPr>
        <w:t xml:space="preserve"> Из них в</w:t>
      </w:r>
      <w:r>
        <w:rPr>
          <w:rStyle w:val="20pt"/>
          <w:color w:val="000000"/>
          <w:sz w:val="26"/>
          <w:szCs w:val="26"/>
        </w:rPr>
        <w:t xml:space="preserve"> области незаконной реализации алкогольной продукции выявлено всего 2 правонарушения, АППГ - 4.</w:t>
      </w:r>
    </w:p>
    <w:p>
      <w:pPr>
        <w:pStyle w:val="23"/>
        <w:shd w:fill="auto" w:val="clear"/>
        <w:spacing w:lineRule="exact" w:line="312"/>
        <w:ind w:right="424" w:firstLine="780"/>
        <w:rPr>
          <w:rStyle w:val="20pt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  <w:lang w:val="ru-RU"/>
        </w:rPr>
        <w:t>Административный надзор</w:t>
      </w:r>
    </w:p>
    <w:p>
      <w:pPr>
        <w:pStyle w:val="23"/>
        <w:shd w:fill="auto" w:val="clear"/>
        <w:tabs>
          <w:tab w:val="clear" w:pos="709"/>
          <w:tab w:val="left" w:pos="9638" w:leader="none"/>
        </w:tabs>
        <w:spacing w:lineRule="exact" w:line="310"/>
        <w:ind w:right="-1" w:firstLine="600"/>
        <w:rPr>
          <w:sz w:val="26"/>
          <w:szCs w:val="26"/>
        </w:rPr>
      </w:pPr>
      <w:r>
        <w:rPr>
          <w:rStyle w:val="20pt"/>
          <w:color w:val="000000"/>
          <w:sz w:val="26"/>
          <w:szCs w:val="26"/>
        </w:rPr>
        <w:t>По состоянию на 31.12.2022 под административным надзором состоит 15 лиц, АППГ -17.</w:t>
      </w:r>
    </w:p>
    <w:p>
      <w:pPr>
        <w:pStyle w:val="23"/>
        <w:shd w:fill="auto" w:val="clear"/>
        <w:tabs>
          <w:tab w:val="clear" w:pos="709"/>
          <w:tab w:val="left" w:pos="9638" w:leader="none"/>
        </w:tabs>
        <w:spacing w:lineRule="exact" w:line="312"/>
        <w:ind w:right="-1" w:firstLine="600"/>
        <w:rPr>
          <w:sz w:val="26"/>
          <w:szCs w:val="26"/>
        </w:rPr>
      </w:pPr>
      <w:r>
        <w:rPr>
          <w:rStyle w:val="20pt"/>
          <w:color w:val="000000"/>
          <w:sz w:val="26"/>
          <w:szCs w:val="26"/>
        </w:rPr>
        <w:t>В отношении 7 поднадзорных возбуждены уголовные дела за совершение преступлений различной категории, АППГ – 5.</w:t>
      </w:r>
    </w:p>
    <w:p>
      <w:pPr>
        <w:pStyle w:val="23"/>
        <w:shd w:fill="auto" w:val="clear"/>
        <w:tabs>
          <w:tab w:val="clear" w:pos="709"/>
          <w:tab w:val="left" w:pos="9638" w:leader="none"/>
        </w:tabs>
        <w:spacing w:lineRule="exact" w:line="312"/>
        <w:ind w:right="-1" w:firstLine="600"/>
        <w:rPr>
          <w:sz w:val="26"/>
          <w:szCs w:val="26"/>
        </w:rPr>
      </w:pPr>
      <w:r>
        <w:rPr>
          <w:rStyle w:val="20pt"/>
          <w:color w:val="000000"/>
          <w:sz w:val="26"/>
          <w:szCs w:val="26"/>
        </w:rPr>
        <w:t>В настоящее время лиц, уклоняющихся от административного надзора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линии ГИБД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текший период 2022 года на территории обслуживания Отделения ГИБДД Отделения МВД России «Киясовское» зарегистрировано 21, АППГ–45, дорожно - транспортных происшествий с пострадавшими, в результате которых 1 человек погиб, АППГ– 2  и 4 человека получили травмы различной степени тяжести, АППГ–8, в том числе 1ребенок, АППГ-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заимодействию с главами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 главами муниципальных образований, руководителями правоохранительных органов Киясовского района за 12 месяцев 2021 года Отделением проводились совместные рейды по охране общественного порядка, на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ой участковых уполномоченных проводятся профилактические беседы в администрациях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ми муниципальных образований выделяются рабочие места для приема граждан службой участковых уполномоченных полиции. В каждой администрации имеется комитет по укреплению правопорядка совместно с, которым систематически проводятся собрания по обсуждению лиц привлеченных к уголовной и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о службой судебных приставов проводятся рейды по привлечению лиц, не выполнивших требование об уплате административного штрафа в установленный законом срок, в ходе которых лица привлечены к ответственности в виде административного ареста, отделением ГИБДД систематически направляется информация о лицах не уплативших штрафы для привлечения лиц к ответственности и дальнейшего взыскания административного штраф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ниги ВУ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4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Киясовский РОВД</dc:creator>
  <dc:description/>
  <cp:keywords/>
  <dc:language>en-US</dc:language>
  <cp:lastModifiedBy>User</cp:lastModifiedBy>
  <cp:lastPrinted>2022-01-20T11:57:00Z</cp:lastPrinted>
  <dcterms:modified xsi:type="dcterms:W3CDTF">2023-02-10T12:11:00Z</dcterms:modified>
  <cp:revision>14</cp:revision>
  <dc:subject/>
  <dc:title>Протокол № 6</dc:title>
</cp:coreProperties>
</file>