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5715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2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выполнении Реестра наказов избирателей, данных депутатам </w:t>
      </w:r>
    </w:p>
    <w:p>
      <w:pPr>
        <w:pStyle w:val="21"/>
        <w:jc w:val="center"/>
        <w:rPr/>
      </w:pPr>
      <w:r>
        <w:rPr>
          <w:b/>
          <w:color w:val="000000"/>
          <w:szCs w:val="26"/>
        </w:rPr>
        <w:t xml:space="preserve">Совета депутатов муниципального образования «Муниципальный округ Киясовский район Удмуртской Республики» первого созыв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                                            февраля 2023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Заслушав информацию Митрошиной М.С., первого заместителя главы Администрации муниципального образования 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>», о выполнении Реестра наказов избирателей, данных депутатам Совета депутатов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>» первого созыва, утвержденного решением Совета депутатов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 xml:space="preserve">» 17.02.2022 № 120, Совет депутатов отмечает, что из 108 наказов избирателей, данных депутатам Совета депутатов, на 01.01.2023 выполнено 36 или  33,33 %, 11 наказов  (10,18 % от общего количества) – исполнены частич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о статьей 26 Устава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 xml:space="preserve">»  </w:t>
      </w:r>
      <w:r>
        <w:rPr>
          <w:iCs/>
          <w:color w:val="000000"/>
          <w:sz w:val="26"/>
          <w:szCs w:val="26"/>
        </w:rPr>
        <w:t>Совет депутатов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»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ЕТ:</w:t>
      </w:r>
    </w:p>
    <w:p>
      <w:pPr>
        <w:pStyle w:val="21"/>
        <w:rPr/>
      </w:pPr>
      <w:r>
        <w:rPr>
          <w:color w:val="000000"/>
          <w:szCs w:val="26"/>
        </w:rPr>
        <w:t>1. Информацию о выполнении Реестра наказов избирателей, данных депутатам Совета депутатов муниципального образования «</w:t>
      </w:r>
      <w:r>
        <w:rPr>
          <w:szCs w:val="26"/>
        </w:rPr>
        <w:t>Муниципальный округ Киясовский район Удмуртской Республики</w:t>
      </w:r>
      <w:r>
        <w:rPr>
          <w:color w:val="000000"/>
          <w:szCs w:val="26"/>
        </w:rPr>
        <w:t xml:space="preserve">» первого созыва, принять к сведению.    </w:t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2. Администрации муниципального образования «</w:t>
      </w:r>
      <w:r>
        <w:rPr>
          <w:b w:val="false"/>
          <w:sz w:val="26"/>
          <w:szCs w:val="26"/>
        </w:rPr>
        <w:t>Муниципальный округ Киясовский район Удмуртской Республики</w:t>
      </w:r>
      <w:r>
        <w:rPr>
          <w:b w:val="false"/>
          <w:color w:val="000000"/>
          <w:sz w:val="26"/>
          <w:szCs w:val="26"/>
        </w:rPr>
        <w:t xml:space="preserve">» в течение 2023 года работать по выполнению наказов избирателей. </w:t>
      </w:r>
    </w:p>
    <w:p>
      <w:pPr>
        <w:pStyle w:val="Style16"/>
        <w:spacing w:lineRule="auto" w:line="276"/>
        <w:ind w:left="0" w:right="-5" w:firstLine="539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муниципального образования «Муниципальный округ Киясовский район Удмуртской Республики» по экономическому развитию и вопросам муниципальной собственности   (председатель – Камашев Ю.Л.).</w:t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4. Опубликовать настоящее решение в Вестнике правовых актов муниципального образования 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врал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21717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11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vanish/>
          <w:sz w:val="26"/>
          <w:szCs w:val="26"/>
          <w:highlight w:val="yellow"/>
        </w:rPr>
        <w:t>В. Максимового образования «</w:t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Е С Т 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ов избирателей депутата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го со</w:t>
      </w:r>
      <w:r>
        <w:rPr/>
        <w:t>зыв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961"/>
        <w:gridCol w:w="1843"/>
        <w:gridCol w:w="141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рриториальный отде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к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кадрами Подгорновской врачебной амбулатории (стоматолог, терапевт, медсест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делать ограждение двух КТП вблизи СОШ и детского сада с. Подгор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АПа д.Ата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аварийное дерево у моста ул. Набережная д.Ата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вышку связи в д. Ата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 спортивного зала Атабаевской СОШ (косметический ремон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спортивную площадку с тренажерами на территории стадиона Атабаевской СО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ить провис проводов ул. Бабинская д.24-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Провис проводов находится в допустимой норм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анализа питьевой воды с. Данил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ервомай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доступным интернетом Первомайский СД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ние пешеходной дорожки в детском саду с.Первомай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ние пешеходной дорожки от здания реабилитационного центра до школы с.Первомай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адрового вопроса в Аксаринском и Первомайском ФАП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подающих труб в водонапорную башню в д. Шихоста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пруд на речке д. 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ельдшерско-акушерского пункта д.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д. Шихоста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удовать ограждение между ул.Советская -ул.Заречная в д.Косолапо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Юбилейная, ул.Молодежная в д.Аксар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Свободы, ул.Западная в с.Первомай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дома культуры д.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водоотведение на перекрестке ул. Свободы ул. Клубная (положить трубу) д. 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таж освещения на территории Яжбахтинского СД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устойчивый сигнал сотовой связи  д. Косола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орожного полотна по ул. Советской  д. Косола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визию уличного освещения в  д. Косолапово с заменой оборуд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пор ЛЭП на плотине в д.Косола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иб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объездной дороги с. Ильдиба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АПа с.Ильди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етского сада с.Ильди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замену водопровода по ул.Октябрьская от дома №1 до №38 с.Ильди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устойчивый сигнал сотовой связи  д. Чуваша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дорожное полотно по улицам д. Чуваша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водопроводные колонки в д. Чувашайка (по необходи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аварийные деревья в деревне д. Чуваша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ша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 дорожное полотно (от участка нефтедобычи) дорога с. Мушак - д. Тавзям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еспубл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ить водопровод по ул.Труда с.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уличное освещение по ул.Труда от дома №11 до №13 с.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ть дорогу Михайловск-Мушак-Тавзям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спортивную площадку у СОШ с.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замену окон и крыши в СДК д.Тавзям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орожного полотна по ул. Полевая, ул.Нагорная д. Тавзям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охин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ройство санузла в Калашурском СД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еспубл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ФАПа д. Калаш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Калашурского детского с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орудовать разворотную площадку д.Калашур ул. Чкалова, вблизи д. № 39,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уличного освещения (монтаж) пятого провода ул.Советская (200 м), ул.Юбилейная (200м), ул.Восточная (200м) д.Калаш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ть (или укрепление щебнем) участок дороги у моста (где затопляет) д. Дубров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нить окна в Ермолаевской СОШ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стить Ермолаевскую СОШ компьютерами и проектором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электроснабжение  часовни в с. Ермолае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ить промерзание водопровода по ул. Зеленая с.Ермолае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поры ЛЭП на пруду в д.Верхная Мал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работу по графику врача общей практики в Ермолаевской врачебной амбулатории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врачебной амбулатории с.Ермолае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Ермолаевского ЦСД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2022 году отправлена заявка в Минкульт УР на 1,5 млн.рублей 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подъезные пути: ул. Новая, с центра на асфальт, перекресток на ул. Центральной расширить в д. Стар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базовой станции сотовой связи в д. Стар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ять (Актуализировать) списки павших в годы ВОВ, размещенных на мемориалах, фамилиями бойцов сведения о гибели которых получены в ходе поисковых работ д.Стар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бота по актуализации проводятс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ямочный ремонт асфальтового полотна в д. Верхняя Мал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помещений для размещения ФАПа в д. Нижняя Мал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Н.М.Сальинского СД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ранить перебои в электроснабжении ул. Восточная замена части опор ЛЭП в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ебенить 100 м ул. Труда (Школьный маршрут)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а догазификация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 по график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здания дома культуры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ФАП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аварийных деревьев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Чистопольская в д.Старая Салья (щебень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Советская в д.Нижняя Малая Саль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Заречная с.Ермолаево (щебен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ограждение и уличное освещение на плотине по ул.Школьная в с.Ермолаев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обрание жителями ул.Заречная с.Ермолаево для разъяснения вопроса по питьевому водоснабжения с привлечением представителями Администрации МО «Муниципальный округ Киясовский район Удмуртской Республики» и ресурсоснабжающей организацией Первомайский МУПП «Коммун-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пешеходного мостика с ул.Заречная на ул.Советская с.Ермол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очистку озера от кустарника, камыша, иловых отложений по ул.Заречная с.Ермол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ас-Пельгинск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илить сигнал сотовой связи в д. К-Пель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50 лет Октября (250м) в д. Карамас-Пель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Байсарского СД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д.Унур-Кияс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центрального пруда в д. Карамас-Пель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яс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ить детскую площадку в центре с.Киясово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ить пешеходный переход ул. Юбилейная - ул. Красна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дороги на ул. Молодежная - ул. Мира (асфальт) в </w:t>
            </w:r>
            <w:r>
              <w:rPr>
                <w:sz w:val="26"/>
                <w:szCs w:val="26"/>
              </w:rPr>
              <w:t>с.Киясов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ть установку ограничивающих знаков на промежутке дороги по ул. Юбилейной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адрами Киясовской ЦРБ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емонтировать дорожное полотно на ул. Зеленая  в </w:t>
            </w:r>
            <w:r>
              <w:rPr>
                <w:sz w:val="26"/>
                <w:szCs w:val="26"/>
              </w:rPr>
              <w:t>с.Киясово (от пре.Ломоносова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и строительство тротуаров с обустройством уличного освещения, особенно вблизи объектов социальной сферы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детскую площадку по ул. Кирпичная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детскую площадку вблизи  ул. 50 лет ВЛКСМ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ть тротуар по ул. Пушкина до ул. Красноармейской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сти или построить здание для районной библиотек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ание в аренде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ить число рейсов по маршруту с. Киясово - г. Сарапу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ебели в образовательных организациях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лабараторного оборудования в школах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монт участка перекрестка ул. Мира (20 м) и пер.Северный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монт моста в конце ул. Шамшурина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ировать ул. 50 лет ВЛКСМ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ыпать участки дорог Северо-Восточного поселка щебнем с.Киясово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зимнюю очистку пер. Школьный с.Киясово без образования бровок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уличное освещение у остановки районной больницы с. Киясово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нос старых, ветхих домов с. Киясово, признанных муниципальным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туалет в Колхозном саду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тротуар между ул.Набережная и ул. Красноармейска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вещение ул. Советская с.Киясово от объездной дороги до начальной школ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онометров и ЭКГ для районной больниц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граждение плотины по ул. Набережная с. 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родника в с. Киясов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работать вопрос утилизации жидких бытовых отходов с.Киясово поселок совхозный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9:00Z</dcterms:created>
  <dc:creator>Raisovet</dc:creator>
  <dc:description/>
  <cp:keywords/>
  <dc:language>en-US</dc:language>
  <cp:lastModifiedBy>User</cp:lastModifiedBy>
  <cp:lastPrinted>2023-02-14T08:36:00Z</cp:lastPrinted>
  <dcterms:modified xsi:type="dcterms:W3CDTF">2023-02-15T04:51:00Z</dcterms:modified>
  <cp:revision>9</cp:revision>
  <dc:subject/>
  <dc:title>П Е Р Е Ч Е Н Ь</dc:title>
</cp:coreProperties>
</file>