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депутата  в состав постоянной  комиссии по экономическому развитию и вопросам муниципальной собственности Совета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                  2023 года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Яппаровой Гульнары Габтулхаевны, депута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Муниципальный округ Киясовский район Удмуртской Республики» первого созыва, в соответствии со статьей 26 Устава муниципального образования «Муниципальный округ Киясовский район Удмуртской Республики», Положением о постоянных комиссиях Совета депутатов муниципального образования «Муниципальный округ Киясовский район Удмуртской Республики», утвержденного решением Совета депутатов муниципального образования «Муниципальный округ Киясовский район Удмуртской Республики» от 27.12.2021     № 99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. Избрать в состав постоянной комиссии по экономическому развитию и вопросам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Муниципальный округ Киясовский район Удмуртской Республики» депутата Яппарову Гульнару Габтулхаевну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муниципального образования «Муниципальный округ Киясовский район Удмуртской Республики», на официальном сайте органов местного самоуправления Киясовского район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2023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</w:p>
    <w:sectPr>
      <w:type w:val="nextPage"/>
      <w:pgSz w:w="11906" w:h="16838"/>
      <w:pgMar w:left="1418" w:right="709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8:00Z</dcterms:created>
  <dc:creator>Elena</dc:creator>
  <dc:description/>
  <cp:keywords/>
  <dc:language>en-US</dc:language>
  <cp:lastModifiedBy>User</cp:lastModifiedBy>
  <cp:lastPrinted>2023-02-15T12:15:00Z</cp:lastPrinted>
  <dcterms:modified xsi:type="dcterms:W3CDTF">2023-02-15T08:15:00Z</dcterms:modified>
  <cp:revision>4</cp:revision>
  <dc:subject/>
  <dc:title>ПРОЕКТ</dc:title>
</cp:coreProperties>
</file>