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ключении члена комиссии по бюджету, налогам и финансам из комиссии по бюджету, налогам и финансам Совета депутатов муниципального образования «Муниципальный округ Киясовский район Удмуртской Республики»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</w:t>
        <w:tab/>
        <w:tab/>
        <w:t xml:space="preserve">                    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5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«Муниципальный округ Киясовский район Удмуртской Республик» от  ______.2023  № ___ «О 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Каргашина Ивана Александровича» Совет депутатов муниципального образования «Муниципальный округ Киясовский район Удмуртской Республики»,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ить члена комиссии по бюджету, налогам и финанс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гашина Ивана Александровича из комиссии по бюджету, налогам и финанс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первого созы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7:00Z</dcterms:created>
  <dc:creator>User</dc:creator>
  <dc:description/>
  <cp:keywords/>
  <dc:language>en-US</dc:language>
  <cp:lastModifiedBy>User</cp:lastModifiedBy>
  <cp:lastPrinted>2022-12-23T14:49:00Z</cp:lastPrinted>
  <dcterms:modified xsi:type="dcterms:W3CDTF">2023-01-25T10:25:00Z</dcterms:modified>
  <cp:revision>8</cp:revision>
  <dc:subject/>
  <dc:title/>
</cp:coreProperties>
</file>