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от 07 октября 2021 года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9 «О назначении публичных слушаний по проекту Устава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Муниципальный округ Киясовский район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муртской Республики»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  <w:tab/>
        <w:tab/>
        <w:tab/>
        <w:tab/>
        <w:t xml:space="preserve">   21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ременным порядком работы Совета депутатов муниципального образования «Муниципальный округ Киясовский район Удмуртской Республики» первого созыва, утвержденного решением Совета депутатов муниципального образования «Муниципальный округ Киясовский район Удмуртской Республики» от 28.09.2021 № 2 и решением Совета депутатов муниципального образования «Муниципальный округ Киясовский район Удмуртской Республики» от 21.10.2021 № ____ «О внесении изменений в решение Совета депутатов от 07 октября 2021 года № 15 «Об утверждении председателей контрольной и постоянных комиссий Совета депутатов муниципального образования «Муниципальный округ Киясовский район Удмуртской Республики» первого созыва, Совет депутатов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ункте 3 решения Совета депутатов муниципального образования «Муниципальный округ Киясовский район Удмуртской Республики» от 07 октября 2021 года № 19 «О назначении публичных слушаний по проекту Устава муниципального образования «Муниципальный округ Киясовский район Удмуртской Республики» первого созыва слова «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- руководитель рабочей комиссии, председатель контрольной комиссии, Совета депутатов муниципального образования «Муниципальный округ Киясовский район Удмуртской Республики» – Танаева Ольга Геннадьевна;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Markedcontent"/>
          <w:rFonts w:cs="Times New Roman" w:ascii="Times New Roman" w:hAnsi="Times New Roman"/>
          <w:sz w:val="26"/>
          <w:szCs w:val="26"/>
        </w:rPr>
        <w:t>- депутаты Совета депутатов муниципального образования «Муниципальный округ Киясовский район Удмуртской Республики» – члены контрольной комиссии – Кулалаев Сергей Юрьевич и Лощаков Алексей Владимирович</w:t>
      </w:r>
      <w:r>
        <w:rPr>
          <w:rFonts w:cs="Times New Roman" w:ascii="Times New Roman" w:hAnsi="Times New Roman"/>
          <w:sz w:val="26"/>
          <w:szCs w:val="26"/>
        </w:rPr>
        <w:t>» заменить на слова  «- руководитель рабочей комиссии, председатель контрольной комиссии, Совета депутатов муниципального образования «Муниципальный округ Киясовский район Удмуртской Республики»  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ы Совета депутатов муниципального образования «Муниципальный округ Киясовский район Удмуртской Республики» - члены контрольной комиссии - ______________________ и ______________________________»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0:00Z</dcterms:created>
  <dc:creator>User</dc:creator>
  <dc:description/>
  <cp:keywords/>
  <dc:language>en-US</dc:language>
  <cp:lastModifiedBy>User</cp:lastModifiedBy>
  <dcterms:modified xsi:type="dcterms:W3CDTF">2021-10-20T07:27:00Z</dcterms:modified>
  <cp:revision>4</cp:revision>
  <dc:subject/>
  <dc:title/>
</cp:coreProperties>
</file>