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ключении члена комиссии п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экономическому развитию и вопросам муниципальной собственности Совета депутатов 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и»            </w:t>
        <w:tab/>
        <w:tab/>
        <w:t xml:space="preserve">                    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5 Устава муниципального образования «Муниципальный округ Киясовский район Удмуртской Республики», решением Совета депутатов муниципального образования «Муниципальный округ Киясовский район Удмуртской Республик» от  ______.2023  № ___ «О  досрочном прекращении полномочий депутата Совета депутатов муниципального образования «Муниципальный округ Киясовский район Удмуртской Республики» Залогова Александра Николаевича» Совет депутатов муниципального образования «Муниципальный округ Киясовский район Удмуртской Республики», 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ключить члена комиссии по экономическому развитию и вопросам муниципальной собственности Залогова Александра Николаевича из комиссии по экономическому развитию и вопросам муниципальной собственности Совета депутатов муниципального образования «Муниципальный округ Киясовский район Удмуртской Республики» первого созы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муниципального образования «Муниципальный округ Киясовский район Удмуртской Республики» и на официальном сайте органов местного самоуправления Киясовского района.</w:t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30:00Z</dcterms:created>
  <dc:creator>User</dc:creator>
  <dc:description/>
  <dc:language>en-US</dc:language>
  <cp:lastModifiedBy>User</cp:lastModifiedBy>
  <cp:lastPrinted>2022-12-23T14:49:00Z</cp:lastPrinted>
  <dcterms:modified xsi:type="dcterms:W3CDTF">2023-02-07T04:30:00Z</dcterms:modified>
  <cp:revision>2</cp:revision>
  <dc:subject/>
  <dc:title/>
</cp:coreProperties>
</file>