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ликвидации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иясовский район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Муниципальный округ </w:t>
      </w:r>
    </w:p>
    <w:p>
      <w:pPr>
        <w:pStyle w:val="Normal"/>
        <w:rPr/>
      </w:pPr>
      <w:r>
        <w:rPr>
          <w:sz w:val="28"/>
          <w:szCs w:val="28"/>
        </w:rPr>
        <w:t>Киясовский район Удмуртской Республики</w:t>
      </w:r>
      <w:r>
        <w:rPr>
          <w:bCs/>
          <w:sz w:val="28"/>
          <w:szCs w:val="28"/>
        </w:rPr>
        <w:t>»                         21 октября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5" w:leader="underscor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На основании статьи 41 Федерального закона от 6 октября 2003 года         № 131-ФЗ «Об общих принципах организации местного самоуправления в Российской Федерации», статей 61, 62 ,63, 64 Гражданского кодекса Российской Федерации,  пункта 5 статьи 4 Закона Удмуртской Республики от 28 апреля 2021 года № 37-РЗ «</w:t>
      </w:r>
      <w:r>
        <w:rPr>
          <w:sz w:val="28"/>
          <w:szCs w:val="28"/>
          <w:lang w:eastAsia="ru-RU"/>
        </w:rPr>
        <w:t>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муниципального образования «Муниципальный округ Киясовский район Удмуртской Республики»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aps/>
          <w:spacing w:val="40"/>
          <w:sz w:val="28"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Ликвидировать Совет депутатов муниципального образования «Киясовский район» ИНН 1814001012, ОГРН 1021800860201, юридический адрес и фактический адрес: Удмуртская республика,  Киясовский район, с. Киясово,  ул.Красная, д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Положение о ликвидационной комиссии Совета депутатов муниципального образования «Киясов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лан ликвидационных мероприятий Совета депутатов муниципального образования «Киясов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став ликвидационной комиссии Совета депутатов муниципального образования «Киясо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в соответствии с пунктом 4 статьи 62 Гражданского кодекса Российской Федерации с момента назначения ликвидационной комиссии   Совета депутатов муниципального образования «Киясовский район»   к ней переходят все полномочия по управлению делами учреждения, его финансово-хозяйственной деятельностью в ликвидацион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Совета депутатов муниципального образования «Киясовский район», в порядке и сроки, установленные планом ликвидацион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Финансирование мероприятий по ликвидации  Совета депутатов муниципального образования «Киясовский район» осуществлять 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1. В период со дня  вступления в силу настоящего решения  по 31 декабря 2021года - за счет средств бюджета муниципального образования «Кияс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период с 01 января 2022 года до  дня получения</w:t>
      </w:r>
      <w:r>
        <w:rPr>
          <w:iCs/>
          <w:color w:val="FF0000"/>
        </w:rPr>
        <w:t xml:space="preserve">   </w:t>
      </w:r>
      <w:r>
        <w:rPr>
          <w:iCs/>
          <w:sz w:val="28"/>
          <w:szCs w:val="28"/>
        </w:rPr>
        <w:t xml:space="preserve">листа записи   </w:t>
      </w:r>
      <w:r>
        <w:rPr>
          <w:sz w:val="28"/>
          <w:szCs w:val="28"/>
        </w:rPr>
        <w:t xml:space="preserve">Единый  государственный реестр юридических лиц </w:t>
      </w:r>
      <w:r>
        <w:rPr>
          <w:iCs/>
          <w:sz w:val="28"/>
          <w:szCs w:val="28"/>
        </w:rPr>
        <w:t>о ликвидации Совета депутатов муниципального образования «</w:t>
      </w:r>
      <w:r>
        <w:rPr>
          <w:sz w:val="28"/>
          <w:szCs w:val="28"/>
        </w:rPr>
        <w:t>Киясовский район</w:t>
      </w:r>
      <w:r>
        <w:rPr>
          <w:iCs/>
          <w:sz w:val="28"/>
          <w:szCs w:val="28"/>
        </w:rPr>
        <w:t>» -</w:t>
      </w:r>
      <w:r>
        <w:rPr>
          <w:sz w:val="28"/>
          <w:szCs w:val="28"/>
        </w:rPr>
        <w:t xml:space="preserve"> за счет средств бюджета муниципального образования «Муниципальный округ Киясовский район Удмуртской Республ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« 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иясово</w:t>
      </w:r>
    </w:p>
    <w:p>
      <w:pPr>
        <w:pStyle w:val="Normal"/>
        <w:rPr/>
      </w:pPr>
      <w:r>
        <w:rPr>
          <w:sz w:val="28"/>
          <w:szCs w:val="28"/>
        </w:rPr>
        <w:t xml:space="preserve">21 октя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/>
        <w:t>УТВЕРЖДЕНО</w:t>
      </w:r>
    </w:p>
    <w:p>
      <w:pPr>
        <w:pStyle w:val="Normal"/>
        <w:ind w:left="4820" w:hanging="0"/>
        <w:jc w:val="right"/>
        <w:rPr>
          <w:bCs/>
        </w:rPr>
      </w:pPr>
      <w:r>
        <w:rPr/>
        <w:t xml:space="preserve">решением </w:t>
      </w:r>
      <w:r>
        <w:rPr>
          <w:bCs/>
        </w:rPr>
        <w:t>Советом депутатов муниципального образования «Муниципальный  округ</w:t>
      </w:r>
    </w:p>
    <w:p>
      <w:pPr>
        <w:pStyle w:val="Normal"/>
        <w:tabs>
          <w:tab w:val="clear" w:pos="708"/>
          <w:tab w:val="left" w:pos="9125" w:leader="underscore"/>
        </w:tabs>
        <w:jc w:val="right"/>
        <w:rPr/>
      </w:pPr>
      <w:r>
        <w:rPr>
          <w:bCs/>
        </w:rPr>
        <w:t xml:space="preserve">Киясовский район Удмуртской Республики» 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т _____2021г 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ияс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аконом Удмуртской Республики от 28 апреля 2021 года № 37-РЗ «О преобразовании  муниципальных  образований, образованных на территории Киясовского района Удмуртской Республики, и  наделении вновь   образованного   муниципального   образования статусом   муниципального округа»», в связи с прекращением полномочий Совета депутатов муниципального образования «Киясов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Ликвидационная комиссия – уполномоченная Советом депутатов  муниципального образования «Муниципальный округ Киясовский район Удмуртской Республики», обеспечивающая реализацию полномочий по управлению делами ликвидируемого Совета депутатов муниципального образования «Киясовский район» в течение всего периода его ликвидации (далее – ликвидацион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Ликвидация Совета депутатов муниципального образования «Киясовский район»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полномочия ликвидац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шением Совета депутатов муниципального образования «Муниципальный округ Киясов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Совета депутатов муниципального образования «Кияс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 целью управления делами ликвидируемого Совета депутатов муниципального образования «Киясовский район»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сфере правового 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юридического сопровождения деятельности ликвидируемого Совета депутатов муниципального образования «Киясовский район»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 сфере документационн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окументационного обеспечения и формирование архи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 сфере кадров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исполнении полномочий ликвидационная комиссия обязана действовать добросовестно и разумно в интересах ликвидируемого Совета депутатов муниципального образования «Киясовский район»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Ликвидационная комиссия обеспечивает реализацию полномочий по управлению делами ликвидируемого Совета депутатов муниципального образования «Киясовский район» 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ликвидационной комиссии является правомочным, если на заседании имеется квор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присутствующие на засед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рганизует работу по ликвидации Совета депутатов муниципального образования «Кияс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действует без доверенности от имени Совета депутатов муниципального образования «Кияс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4. распоряжается имуществом учреждения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представляет отчетность в связи с ликвидацией Совета депутатов муниципального образования «Киясовский район»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8. решает иные вопросы, связанные с ликвидацией Совета депутатов муниципального образования «Киясовский район»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 ликвид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представляет председателю ликвидационной комиссии отчеты о деятельности в связи с ликвидацией Совета депутатов муниципального образования «Кияс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окументы, исходящие от имени ликвидационной комиссии, подписывает председатель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Член ликвидационной комиссии несет ответственность за причиненный ущерб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/>
        <w:t>УТВЕРЖДЕН</w:t>
      </w:r>
    </w:p>
    <w:p>
      <w:pPr>
        <w:pStyle w:val="Normal"/>
        <w:ind w:left="6237" w:hanging="0"/>
        <w:jc w:val="right"/>
        <w:rPr>
          <w:bCs/>
        </w:rPr>
      </w:pPr>
      <w:r>
        <w:rPr/>
        <w:t xml:space="preserve">решением </w:t>
      </w:r>
      <w:r>
        <w:rPr>
          <w:bCs/>
        </w:rPr>
        <w:t xml:space="preserve">Советом депутатов муниципального 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образования «Муниципальный  округ</w:t>
      </w:r>
    </w:p>
    <w:p>
      <w:pPr>
        <w:pStyle w:val="Normal"/>
        <w:tabs>
          <w:tab w:val="clear" w:pos="708"/>
          <w:tab w:val="left" w:pos="9125" w:leader="underscore"/>
        </w:tabs>
        <w:jc w:val="right"/>
        <w:rPr/>
      </w:pPr>
      <w:r>
        <w:rPr>
          <w:bCs/>
        </w:rPr>
        <w:t xml:space="preserve">Киясовский район Удмуртской Республики» 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т _____2021г № 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ых мероприятий Совета депутатов муниципального образования «Киясовский райо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1701"/>
        <w:gridCol w:w="2693"/>
        <w:gridCol w:w="43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.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 Совета депутатов муниципального образования «Киясовский район»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b/>
                <w:b/>
              </w:rPr>
            </w:pPr>
            <w:r>
              <w:rPr/>
              <w:t>Вторая сессия  Совета депутатов муниципального образования «Муниципальный округ Киясовский район» Удмуртской Республики» перв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hanging="34"/>
              <w:rPr>
                <w:iCs/>
              </w:rPr>
            </w:pPr>
            <w:r>
              <w:rPr>
                <w:iCs/>
              </w:rPr>
              <w:t xml:space="preserve">Председатель </w:t>
            </w:r>
            <w:r>
              <w:rPr/>
              <w:t>Совета депутатов муниципального образования «Муниципальный округ Киясовский район» Удмуртской Республики» первого созы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ст. 61-64.1 ГК РФ</w:t>
            </w:r>
          </w:p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3 (п.3.1) ФЗ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/>
            </w:pPr>
            <w:r>
              <w:rPr>
                <w:iCs/>
              </w:rPr>
              <w:t>Уведомление в письменной форме налогового органа (МФНС России по УР №11) о принятии решения Совета депутатов муниципального образования «Киясовский район», о формировании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В течение 3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 xml:space="preserve">  </w:t>
            </w:r>
            <w:r>
              <w:rPr/>
              <w:t>22.10.2021-26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right="182" w:hanging="34"/>
              <w:jc w:val="both"/>
              <w:rPr/>
            </w:pPr>
            <w:r>
              <w:rPr/>
              <w:t>Председатель ликвидационной комиссии (Ликвидато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Приказ ФНС России от 25.01.2012 № ММВ-7-6/25@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 xml:space="preserve">Ст. 9 Федерального закона от 08.08.2001 № 129-ФЗ «О государственной регистрации юридических лиц и индивидуальных предпринимателей». </w:t>
            </w: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Уведомление о ликвидации ЮЛ  в </w:t>
            </w:r>
            <w:r>
              <w:rPr>
                <w:lang w:eastAsia="ru-RU"/>
              </w:rPr>
              <w:t>ЕФРСФДЮЛ</w:t>
            </w:r>
          </w:p>
          <w:p>
            <w:pPr>
              <w:pStyle w:val="Normal"/>
              <w:ind w:right="182" w:hanging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В течение 3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22.10.2021-26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Ликвид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hyperlink r:id="rId5">
              <w:r>
                <w:rPr>
                  <w:rStyle w:val="InternetLink"/>
                  <w:color w:val="0000FF"/>
                  <w:lang w:eastAsia="ru-RU"/>
                </w:rPr>
                <w:t>п. 7 ст. 7.1</w:t>
              </w:r>
            </w:hyperlink>
            <w:r>
              <w:rPr>
                <w:lang w:eastAsia="ru-RU"/>
              </w:rPr>
              <w:t xml:space="preserve">  Федерального закона  от  08.08.2001 N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/>
            </w:pPr>
            <w:r>
              <w:rPr>
                <w:iCs/>
              </w:rPr>
              <w:t>Публикация сообщения о ликвидации Совета депутатов муниципального образования «Киясовский район»  и о порядке и сроке заявления требований его кредиторами в журнале «Вестник государственной регистрации»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В течение 7 календарны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до 28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right="182" w:firstLine="425"/>
              <w:jc w:val="both"/>
              <w:rPr/>
            </w:pPr>
            <w:r>
              <w:rPr/>
              <w:t>Ликвид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Подача документов на публикацию в журнале «Вестник государственной регистрации» осуществляется через действующего регионального представител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right="182" w:firstLine="425"/>
              <w:jc w:val="both"/>
              <w:rPr/>
            </w:pPr>
            <w:r>
              <w:rPr>
                <w:iCs/>
              </w:rPr>
              <w:t>п.1 Приказа ФНС РФ от 16.06.2006 № САЭ-3-09/355@ «</w:t>
            </w:r>
            <w:r>
              <w:rPr/>
              <w:t xml:space="preserve"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iCs/>
              </w:rPr>
              <w:t>Направление в Управление Федерального казначейства по Удмуртской республике  (отделение № 12 УФК по Удмуртской Республике) заявления о прекращении списания средств со счетов Совета депутатов муниципального образования «Киясовский район»  без согласия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Не более 3 дней с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26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hanging="34"/>
              <w:rPr>
                <w:iCs/>
              </w:rPr>
            </w:pPr>
            <w:r>
              <w:rPr>
                <w:iCs/>
              </w:rPr>
              <w:t>Ликвидационная комис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/>
            </w:pPr>
            <w:r>
              <w:rPr>
                <w:iCs/>
              </w:rPr>
              <w:t>Уведомление работников Совета депутатов муниципального образования «Киясовский район»   о предстоящем увольнении в связи с ликвидацие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Не менее чем за 2 месяца до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 xml:space="preserve">До 29.10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hanging="0"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Персонально под роспись Ст. ст. 81,180 Т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/>
            </w:pPr>
            <w:r>
              <w:rPr>
                <w:iCs/>
              </w:rPr>
              <w:t>Уведомление органов службы занятости о принятии решения о ликвидации  Совета депутатов муниципального образования «Кияс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Не позднее, чем за 2 месяца до начал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До 29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ч. 2 ст. 25 Закона РФ от 19.04.1991 № 1032-1 «О занятости насе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редиторов Совета депутатов муниципального образования «Киясо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Ликвидационная коми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Cs/>
              </w:rPr>
              <w:t>Принятие мер  к выявлению кредиторов и получению дебиторской задолженности, а также письменно уведомляет кредиторов о ликвидации юридического лица. Ст.63 Гражданского кодекса РФ.</w:t>
            </w:r>
            <w:r>
              <w:rPr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snapToGrid w:val="false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21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hanging="0"/>
              <w:jc w:val="both"/>
              <w:rPr/>
            </w:pPr>
            <w:r>
              <w:rPr>
                <w:iCs/>
              </w:rPr>
              <w:t>Ликвидационная комисс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hanging="0"/>
              <w:rPr/>
            </w:pPr>
            <w:r>
              <w:rPr>
                <w:iCs/>
              </w:rPr>
              <w:t>Отдел по  управлению муниципальной собственно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/>
            </w:pPr>
            <w:r>
              <w:rPr>
                <w:iCs/>
              </w:rPr>
              <w:t>Увольнение работников  Совета депутатов муниципального образования «Кияс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1" w:after="171"/>
              <w:ind w:left="142" w:right="1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Не ранее 30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Ликвидатор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Председатель </w:t>
            </w:r>
            <w:r>
              <w:rPr/>
              <w:t>Совета депутатов муниципального образования «Муниципальный округ Киясовский район» Удмуртской Республики» первого созыва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Отдел правовой  рабо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Перевод работников с их согласия возможен до истечения 2 месячного срока со дня их уведомления о предстоящем увольнении ст.180 Трудов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ромежуточного ликвидационн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</w:p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30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63 Гражданск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промежуточного ликвидационного баланса Советом депутатов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В течение 14 дней после окончания срока предъявления требований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Председатель </w:t>
            </w:r>
            <w:r>
              <w:rPr/>
              <w:t>Совета депутатов муниципального образования «Муниципальный округ Киясовский район» Удмуртской Республики» первого созы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ФНС России от 25.01.2012 № 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N Р1500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В течение 14 дней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3 Гражданск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ликвидационного баланса  Советом депутатов муниципального образования «Муниципальный округ Киясовский район»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iCs/>
              </w:rPr>
            </w:pPr>
            <w:r>
              <w:rPr>
                <w:iCs/>
              </w:rPr>
              <w:t>В течение 14 дней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муниципального образования «Муниципальный округ Киясовский район» Удмуртской Республики» первого созы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35" w:leader="none"/>
              </w:tabs>
              <w:snapToGrid w:val="false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>
                <w:iCs/>
              </w:rPr>
            </w:pPr>
            <w:r>
              <w:rPr>
                <w:iCs/>
              </w:rPr>
              <w:t>Подписание передаточ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ind w:left="142" w:right="182" w:hanging="0"/>
              <w:jc w:val="center"/>
              <w:rPr/>
            </w:pPr>
            <w:r>
              <w:rPr/>
              <w:t>До 25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>
                <w:iCs/>
              </w:rPr>
              <w:t>Ликвидационная комисс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тдел по управлению муниципальной собственность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right="182" w:firstLine="425"/>
              <w:jc w:val="both"/>
              <w:rPr/>
            </w:pPr>
            <w:r>
              <w:rPr>
                <w:iCs/>
              </w:rPr>
              <w:t xml:space="preserve"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Ст.85 (п.10) </w:t>
            </w:r>
            <w:r>
              <w:rPr/>
              <w:t>ФЗ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iCs/>
              </w:rPr>
              <w:t>Передача оставшегося после удовлетворения требований кредиторов имущества в казну 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ind w:left="142" w:right="182" w:hanging="0"/>
              <w:jc w:val="center"/>
              <w:rPr/>
            </w:pPr>
            <w:r>
              <w:rPr/>
              <w:t>До 25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тдел по управлению муниципальной собственность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napToGrid w:val="false"/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>
                <w:iCs/>
              </w:rPr>
            </w:pPr>
            <w:r>
              <w:rPr>
                <w:iCs/>
              </w:rPr>
              <w:t>Закрытие банковских 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ind w:left="142" w:right="182" w:hanging="0"/>
              <w:jc w:val="center"/>
              <w:rPr/>
            </w:pPr>
            <w:r>
              <w:rPr/>
              <w:t>До 3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Ликвидационная комиссия,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УФ Администрации МО «Киясовский район»,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После проведения всех взаиморасчетов (с 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 которое выдается самим бан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iCs/>
              </w:rPr>
              <w:t xml:space="preserve">Подача пакета документов с заявлением по форме Р16001 в территориальный налоговый (регистрирующий) орган для государственной регистрации в связи с ликвидацией Совета депутатов муниципального образования «Киясов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дней 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ind w:left="142" w:right="182" w:hanging="0"/>
              <w:jc w:val="center"/>
              <w:rPr/>
            </w:pPr>
            <w:r>
              <w:rPr/>
              <w:t>До 01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right="182" w:firstLine="425"/>
              <w:jc w:val="both"/>
              <w:rPr/>
            </w:pPr>
            <w:r>
              <w:rPr/>
              <w:t>Ликвид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>
                <w:iCs/>
              </w:rPr>
              <w:t>Перечень документов установлен ст. 21 Федерального закона от 08.08.2001 № 129-ФЗ</w:t>
            </w:r>
            <w:r>
              <w:rPr/>
              <w:t xml:space="preserve"> «О государственной регистрации юридических лиц и индивидуальных предпринимателей» </w:t>
            </w:r>
            <w:r>
              <w:rPr>
                <w:iCs/>
              </w:rPr>
              <w:t>Приказ ФНС России от 25.01.2012 № 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>
          <w:trHeight w:val="4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>
                <w:iCs/>
              </w:rPr>
            </w:pPr>
            <w:r>
              <w:rPr>
                <w:iCs/>
              </w:rPr>
              <w:t>Составление сводной бюджетной и бухгалтер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1" w:after="171"/>
              <w:ind w:left="142" w:right="18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. приказом Минфина России от 28.12.2010 № 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 приказом Минфина России от 25.03.2011 № 33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iCs/>
              </w:rPr>
              <w:t>Получение листа записи ЕГРЮЛ о ликвидации Совета депутатов муниципального образования «Кияс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ind w:left="142" w:right="182" w:hanging="0"/>
              <w:jc w:val="center"/>
              <w:rPr/>
            </w:pPr>
            <w:r>
              <w:rPr/>
              <w:t>До 09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>
                <w:iCs/>
              </w:rPr>
            </w:pPr>
            <w:r>
              <w:rPr>
                <w:iCs/>
              </w:rPr>
              <w:t>Ликвид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>
                <w:iCs/>
              </w:rPr>
              <w:t>На 6-й рабочий день после подачи документов получение документов о государственной регистрации ликвидации юридического лица. Заявитель или представитель по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2" w:hanging="0"/>
              <w:jc w:val="center"/>
              <w:rPr/>
            </w:pPr>
            <w:r>
              <w:rPr/>
              <w:t>До 09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left="34" w:right="182" w:firstLine="425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firstLine="425"/>
              <w:jc w:val="both"/>
              <w:rPr/>
            </w:pPr>
            <w:r>
              <w:rPr/>
              <w:t>Централизованная бухгалтерия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firstLine="425"/>
              <w:jc w:val="both"/>
              <w:rPr/>
            </w:pPr>
            <w:r>
              <w:rPr/>
              <w:t xml:space="preserve"> </w:t>
            </w:r>
            <w:r>
              <w:rPr/>
              <w:t>Архивный с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ind w:left="34" w:firstLine="425"/>
              <w:jc w:val="both"/>
              <w:rPr/>
            </w:pPr>
            <w:r>
              <w:rPr>
                <w:iCs/>
              </w:rPr>
              <w:t xml:space="preserve">Акт об уничтожении, </w:t>
            </w:r>
            <w:hyperlink r:id="rId6">
              <w:r>
                <w:rPr>
                  <w:rStyle w:val="InternetLink"/>
                </w:rPr>
                <w:t>пункт 8 статьи 23</w:t>
              </w:r>
            </w:hyperlink>
            <w:r>
              <w:rPr/>
              <w:t xml:space="preserve"> Федерального закона от 22.10.2004 № 125-ФЗ «Об архивном деле в Российской Федерации»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134" w:footer="0" w:bottom="113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УТВЕРЖДЕН</w:t>
      </w:r>
    </w:p>
    <w:p>
      <w:pPr>
        <w:pStyle w:val="Normal"/>
        <w:ind w:left="4253" w:hanging="0"/>
        <w:rPr/>
      </w:pPr>
      <w:r>
        <w:rPr/>
        <w:t xml:space="preserve">решением </w:t>
      </w:r>
      <w:r>
        <w:rPr>
          <w:bCs/>
        </w:rPr>
        <w:t xml:space="preserve">Советом депутатов муниципального образования «Муниципальный  округ Киясовский район Удмуртской Республики» </w:t>
      </w:r>
    </w:p>
    <w:p>
      <w:pPr>
        <w:pStyle w:val="Normal"/>
        <w:ind w:left="4253" w:hanging="0"/>
        <w:rPr/>
      </w:pPr>
      <w:r>
        <w:rPr>
          <w:bCs/>
        </w:rPr>
        <w:t xml:space="preserve"> </w:t>
      </w:r>
      <w:r>
        <w:rPr>
          <w:bCs/>
        </w:rPr>
        <w:t xml:space="preserve">от __________2021г № ______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иясовский район»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ликвидационной комиссии: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иряков Иван Михайлович, Председатель Совета депутатов муниципального образования «Муниципальный округ Киясовский район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ликвид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Корнева Евгения Петровна, аудитор контрольно-счетного органа муниципального образования «Киясовский район»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ликвидационной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6"/>
          <w:lang w:eastAsia="en-US"/>
        </w:rPr>
        <w:t>- Камашева Ирина Геннадьевна, заместитель главы Администрации муниципального образования «Киясовский район» по экономическому развитию и муниципальной собств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ушков Дмитрий Сергеевич, начальник отдела правовой работы  органов местного самоуправления муниципального образования «Киясо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Камашева Галина Николаевна, директор муниципального казенного учреждения «Централизованная бухгалтерия  Управления культуры, по делам молодежи, спорта и туриз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C3D33F40A704EB4C9ECCB7A31639DFA6BA8A0CEAEE24A90E4B61C662355E5ED9B353CBF4B05049DBBBB0525B3EB3163228CCCB37Bz2R0E" TargetMode="External"/><Relationship Id="rId6" Type="http://schemas.openxmlformats.org/officeDocument/2006/relationships/hyperlink" Target="consultantplus://offline/ref=C5D8246F9D839D56EEF14738421EEC62E3DB437B5BC0C21985011FA0EF54DDCEBC4878DECE6B1E62i0fD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8:00Z</dcterms:created>
  <dc:creator>Elena</dc:creator>
  <dc:description/>
  <cp:keywords/>
  <dc:language>en-US</dc:language>
  <cp:lastModifiedBy>User</cp:lastModifiedBy>
  <cp:lastPrinted>2021-10-15T16:25:00Z</cp:lastPrinted>
  <dcterms:modified xsi:type="dcterms:W3CDTF">2021-10-20T07:29:00Z</dcterms:modified>
  <cp:revision>5</cp:revision>
  <dc:subject/>
  <dc:title>ПРОЕКТ</dc:title>
</cp:coreProperties>
</file>