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106045</wp:posOffset>
            </wp:positionV>
            <wp:extent cx="371475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роек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Киясовский район Удмуртской Республики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«Муниципальный округ Киясовский район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Удмуртской Республики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В соответствии с частью 11 статьи 55.24 Градостроительного кодекса Российской Федерации Совет депутатов муниципального образования «Муниципальный округ Киясовский район Удмуртской Республики»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РЕШИЛ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прилагаемый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«Муниципальный округ Киясовский район Удмуртской Республик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Вестнике правовых актов органов местного самоуправления  муниципального образования «Муниципальный округ Киясовский район Удмуртской Республики» и разместить его на официальном сайте органов местного самоуправления Киясовского район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Муниципальный окр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  <w:tab/>
        <w:tab/>
        <w:t xml:space="preserve">                  </w:t>
        <w:tab/>
        <w:t>И.М. Сибир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Муниципальный окр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  <w:tab/>
        <w:tab/>
        <w:t xml:space="preserve">                    М.С. Митро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преля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bCs/>
          <w:szCs w:val="28"/>
        </w:rPr>
        <w:t>решением Совета депутатов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«Муниципальный округ 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Киясовский район 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Удмуртской Республики»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от </w:t>
      </w:r>
      <w:r>
        <w:rPr>
          <w:szCs w:val="28"/>
        </w:rPr>
        <w:t>__________</w:t>
      </w:r>
      <w:r>
        <w:rPr>
          <w:bCs/>
          <w:szCs w:val="28"/>
        </w:rPr>
        <w:t xml:space="preserve"> 2023г.___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bookmarkStart w:id="0" w:name="Par34"/>
      <w:bookmarkEnd w:id="0"/>
      <w:r>
        <w:rPr>
          <w:bCs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«Муниципальный округ Киясовский район Удмуртской Республик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«Муниципальный округ Киясовский район Удмуртской Республики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(далее – Порядок) определяет цели, задачи, процедуру и сроки проведения осмотров зданий, сооружений, находящихся в эксплуатации на территории муниципального образования «Муниципальный округ Киясовский район Удмуртской Республики», независимо от их форм собственности на предмет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– осмотр зданий, сооружений), а также направления лицам, ответственным за эксплуатацию зданий, сооружений, рекомендаций о мерах по устранению выявленных нарушений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Настоящий Порядок не применяется в отношении зданий и сооружений, расположенных на территории муниципального образования «Муниципальный округ Киясовский район Удмуртской Республики», за эксплуатацией которых осуществляется государственный контроль (надзор) в соответствии с федеральными законами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Целью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 Основными задачами проведения осмотров зданий, сооружений являются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1. Обеспечение соблюдения требований законодательства, в том числе, технических регламентов при эксплуатации зданий, сооружений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2. Обеспечение выполнения мероприятий, направленных на предотвращение возникновения аварийных ситуаций при эксплуатации зданий, сооружений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3. Защита законных прав и интересов физических и юридических лиц при эксплуатации зданий и сооружений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I. ПРОВЕДЕНИЕ ОСМОТРА ЗДАНИЙ, СООРУЖЕНИЙ, ВЫДАЧА РЕКОМЕНДАЦИЙ ПО УСТРАНЕНИЮ ВЫЯВЛЕННЫХ НАРУШЕНИЙ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Осмотр зданий и сооружений на предмет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осуществляется Комиссией по проведению осмотра зданий, сооружений, расположенных на территории муниципального образования «Муниципальный округ Киясовский район Удмуртской Республики», в целях оценки их технического состояния и надлежащего технического обслуживания (далее – Комиссия)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Положение о Комиссии и ее состав утверждается постановлением Администрации муниципального образования «Муниципальный округ Киясовский район Удмуртской Республики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2.3. Осмотр зданий, сооружений проводится на основании письменного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(далее – заявление), поступившего в органы местного самоуправления муниципального образования «Муниципальный округ Киясовский район Удмуртской Республики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2.4. Поступившее в органы местного самоуправления муниципального образования «Муниципальный округ Киясовский район Удмуртской Республики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заявление в отношении зданий, сооружений, за эксплуатацией которых осуществляется государственный контроль (надзор), направляется в орган, осуществляющий государственный контроль (надзор) при эксплуатации зданий, сооружений, в порядке, установленном федеральным законодательством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5. Срок проведения осмотра зданий, сооружений и направления лицам, ответственным за эксплуатацию зданий, сооружений, рекомендаций о мерах по устранению выявленных нарушений (в случае выявления нарушений требований законодательства) составляет не более 30 дней со дня регистрации заявления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6. Проведение осмотров зданий и сооружений включает в себя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6.1. Выезд на объект осмотра, указанный в заявлении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6.2. Ознакомление с журналом эксплуатации здания, сооружения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власти предписаний об устранении выявленных в процессе эксплуатации здания, сооружения нарушений, сведения об устранении этих нарушений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6.3. Ознакомление с проектной документацией на здание, сооружение, изучение иных сведений об осматриваемом здании, сооружении, общей характеристики объемно-планировочных и конструктивных решений и систем инженерного оборудования здания, сооружения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6.4. Визуальное обследование конструкций с фотофиксацией (с указанием даты и времени) и видимых дефектов, проведение замеров (при необходимости)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6.5. Привлечение к осмотру зданий, сооружений экспертов, представителей специализированных организаций (при необходимости, по согласованию)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6.6. Составление акта осмотра здания, сооружения по форме согласно приложению № 1 к настоящему Порядку (далее – акт осмотра)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акту осмотра прикладываются материалы фотофиксации осматриваемого здания, сооружения, заключения экспертов, специализированных организаций, привлеченных к осмотру, а также иные материалы, оформленные в ходе осмотра здания, сооружения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кт осмотра составляется в трех экземплярах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Один экземпляр акта направляется (вручается) лицам, ответственным за эксплуатацию зданий, сооружений, второй экземпляр акта направляется (вручается) заявителю, третий экземпляр акта остается у членов Комиссии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7. По результатам осмотра здания, сооружения, в случае выявления нарушений требований законодательства, лицам, ответственным за эксплуатацию зданий, сооружений, в срок не позднее 10 дней со дня составления акта осмотра зданий, сооружений направляются рекомендации о мерах по устранению выявленных нарушений согласно приложению № 2 к настоящему Порядку (далее – рекомендации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2.8. При выявлении в ходе осмотра здания, сооружения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либо выявлении фактов совершения действия (бездействия), содержащего признаки состава преступления, Комиссия в срок не позднее 10 дней со дня составления акта осмотра зданий, сооружений передает материалы о выявленных нарушениях в орган, уполномоченный составлять протоколы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9. Комиссия ведет учет проведенных осмотров в журнале учета осмотров зданий, сооружений согласно приложению № 3 к Порядку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0. Лица, ответственные за эксплуатацию зданий и сооружений, подлежащих осмотру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ивают доступ членов Комиссии в осматриваемые здания, сооружения и представляют документацию, необходимую для проведения осмотра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праве присутствовать при проведении осмотра, давать объяснения по вопросам, относящимся к предмету осмотра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имают меры по устранению выявленных нарушений требований законодательства, указанных в рекомендациях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1. Лица, ответственные за эксплуатацию зданий, сооружений, имеют право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получать информацию о результатах осмотра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накомиться с актом осмотра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жаловать действия (бездействие) Комиссии, оспаривать акт осмотра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2. В случае отсутствия при проведении осмотра здания, сооружения уведомленного надлежащим образом лица, ответственного за эксплуатацию зданий и сооружений, либо его отказа от подписания акта осмотра при проведении осмотра здания, сооружения, в акте осмотра делается соответствующая отметк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2.13. Повторный осмотр зданий и сооружений проводится в случае выявления нарушений требований законодательства Российской Федерации к эксплуатации зданий, сооружений, в том числе, повлекших возникновение аварийных ситуаций в зданиях, сооружениях или возникновение угрозы разрушения зданий, сооружений. Предметом повторного осмотра является проверка исполнения рекомендаций, выданных по результатам предыдущего осмотра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42:00Z</dcterms:created>
  <dc:creator>d</dc:creator>
  <dc:description/>
  <cp:keywords/>
  <dc:language>en-US</dc:language>
  <cp:lastModifiedBy>User</cp:lastModifiedBy>
  <dcterms:modified xsi:type="dcterms:W3CDTF">2023-04-04T11:56:00Z</dcterms:modified>
  <cp:revision>6</cp:revision>
  <dc:subject/>
  <dc:title>ПОЛОЖЕНИЕ</dc:title>
</cp:coreProperties>
</file>