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43815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б участии в профилакт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униципальный округ Кияс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уртской Республик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06 марта 2006 года № 35-ФЗ «О противодействии терроризму», руководствуясь Уставом 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 xml:space="preserve">Утвердить </w:t>
      </w:r>
      <w:bookmarkStart w:id="0" w:name="_Hlk127792528"/>
      <w:r>
        <w:rPr>
          <w:sz w:val="26"/>
          <w:szCs w:val="26"/>
        </w:rPr>
        <w:t xml:space="preserve">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 муниципального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  М.С. Митро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«Муниципальный округ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иясовский район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дмуртской Республики»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от </w:t>
      </w:r>
      <w:r>
        <w:rPr>
          <w:szCs w:val="28"/>
        </w:rPr>
        <w:t>__________</w:t>
      </w:r>
      <w:r>
        <w:rPr>
          <w:bCs/>
          <w:szCs w:val="28"/>
        </w:rPr>
        <w:t xml:space="preserve"> 2023 г. 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34"/>
      <w:bookmarkEnd w:id="1"/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УНИЦИПАЛЬНЫЙ ОКРУГ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ставом 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  <w:r>
        <w:rPr>
          <w:sz w:val="26"/>
          <w:szCs w:val="26"/>
        </w:rPr>
        <w:t xml:space="preserve">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– профилактика терроризма и экстремизм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Администр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 Цели профилактики терроризм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экстремизм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сновными целями участия в профилактике терроризма и экстремизм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и и проведения мероприятий по правовому просвещению и правовому информированию, направленных на раскрытие сущности и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Формирование у граждан, проживающих на территории муниципального образования, внутренней потребности в толерантном поведении с людьми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 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3. Задачи профилактики терроризм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экстремизм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Для достижения целей, указанных в главе 2 настоящего Положения, необходимо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Информирование населения муниципального образования по вопросам профилактики терроризма и экстремиз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Пропаганда толерантного поведения с людьми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Недопущение наличия запрещенной законодательством атрибутики, символики экстремистской направленности и их элементов на объектах муниципальной инфраструктуры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 Основные направления участия в профилактике терроризм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экстремизма на территории муниципального образования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Основными направлениями участия в профилактике терроризма и экстремизм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Организация и проведение с гражданами различных возрастов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викторин, социальной рекламы, лекций, консультаций, бесед. семинаров, иных мероприятий, направленных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 Оборудование стендов в общественных местах, в том числе с информацией для населения по вопросам противодействия терроризму и экстремиз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 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 Разъяснение положений действующего законодательства, в том числе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 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 Полномочия Совета депутатов муниципального образования «Муниципальный округ Киясовский район Удмуртской Республики» в сфере профилактики терроризма и экстремизм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 Совет депутатов 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  <w:r>
        <w:rPr>
          <w:sz w:val="26"/>
          <w:szCs w:val="26"/>
        </w:rPr>
        <w:t xml:space="preserve"> в пределах компетенции осуществляет следующие полномочия </w:t>
      </w:r>
      <w:r>
        <w:rPr>
          <w:bCs/>
          <w:sz w:val="26"/>
          <w:szCs w:val="26"/>
        </w:rPr>
        <w:t>в сфере профилактики терроризма и экстремизм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 П</w:t>
      </w:r>
      <w:r>
        <w:rPr>
          <w:sz w:val="26"/>
          <w:szCs w:val="26"/>
        </w:rPr>
        <w:t>ринятие решений в сфере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инят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инятии решений о привлечении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населения путем определения перечня необходимых социально значимых работ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6. Полномочия Администрации муниципального образования «Муниципальный округ Киясовский район Удмуртской Республики» в сфере профилактики терроризма и экстремизм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 Администрация 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  <w:r>
        <w:rPr>
          <w:sz w:val="26"/>
          <w:szCs w:val="26"/>
        </w:rPr>
        <w:t xml:space="preserve"> в пределах компетенции осуществляет следующие полномочия </w:t>
      </w:r>
      <w:r>
        <w:rPr>
          <w:bCs/>
          <w:sz w:val="26"/>
          <w:szCs w:val="26"/>
        </w:rPr>
        <w:t>в сфере профилактики терроризма и экстремизм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 Принятие постановлений в сфере участия в профилактике терроризма и экстремиз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 Разработка и реализация муниципальных программ в сфере профилактики терроризма и экстремизма, а также минимизации и (или) ликвидации последствий их прояв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 Организация и проведение мероприятий по правовому просвещению и правовому информированию, направленных на раскрытие сущности и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 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 Подготовка и направление в органы государственной власти предложений по вопросам участия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 Принятие решения (при необходимости)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е его состава и порядка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. Осуществление иных полномочий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7. Финансирование мероприятий </w:t>
      </w:r>
      <w:r>
        <w:rPr>
          <w:b/>
          <w:sz w:val="26"/>
          <w:szCs w:val="26"/>
        </w:rPr>
        <w:t>в сфере профилактики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 Финансирование мероприятий в сфере профилактики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 Администрация при подготовке проекта бюджета муниципального образования предусматривает ежегодно расходы для реализации мероприятий муниципальной долгосрочной программы в сфере профилактики терроризма и экстремизма, а также в минимизации и (или) ликвидации последствий их проявлен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2:00Z</dcterms:created>
  <dc:creator>d</dc:creator>
  <dc:description/>
  <cp:keywords/>
  <dc:language>en-US</dc:language>
  <cp:lastModifiedBy>User</cp:lastModifiedBy>
  <dcterms:modified xsi:type="dcterms:W3CDTF">2023-04-06T04:50:00Z</dcterms:modified>
  <cp:revision>58</cp:revision>
  <dc:subject/>
  <dc:title>ПОЛОЖЕНИЕ</dc:title>
</cp:coreProperties>
</file>