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1430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6"/>
          <w:szCs w:val="26"/>
        </w:rPr>
        <w:t xml:space="preserve">проект                                                                  </w:t>
      </w:r>
    </w:p>
    <w:p>
      <w:pPr>
        <w:pStyle w:val="Heading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Молодежного парламен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Муниципальный округ Киясовский район Удмуртской Республики» на 2023-2024 год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оложением о Молодежном парламенте муниципального  образования «Муниципальный округ Киясовский район Удмуртской Республики», утвержденный решением Совета депутатов муниципального образования «Муниципальный округ Киясовский район  Удмуртской Республики» о</w:t>
      </w:r>
      <w:r>
        <w:rPr>
          <w:bCs/>
          <w:sz w:val="26"/>
          <w:szCs w:val="26"/>
        </w:rPr>
        <w:t>т 21.04.2022     № 155</w:t>
      </w:r>
      <w:r>
        <w:rPr>
          <w:sz w:val="26"/>
          <w:szCs w:val="26"/>
        </w:rPr>
        <w:t>, с Уставом муниципального  образования «Муниципальный округ Киясовский район  Удмуртской Республики» Совет депутатов муниципального  образования «Муниципальный округ Киясовский район  Удмуртской Республик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1. Утвердить состав Молодежного парламента муниципального  образования «Муниципальный округ Киясовский район  Удмуртской Республики» на 2023-2024 годы в составе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от территориального отдела «Киясовский»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льтюкова Екатерина Алексеевна, 1999 г.р., педагог-организатор МБОУ «Киясовская СОШ», проживает с.Киясово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2. Есипова Ирина Олеговна, 1998 г.р., терапевт, </w:t>
      </w:r>
      <w:r>
        <w:rPr>
          <w:sz w:val="26"/>
          <w:szCs w:val="26"/>
        </w:rPr>
        <w:t>МБУЗ «Киясовская ЦРБ»,</w:t>
      </w:r>
      <w:r>
        <w:rPr>
          <w:color w:val="000000"/>
          <w:sz w:val="26"/>
          <w:szCs w:val="26"/>
        </w:rPr>
        <w:t xml:space="preserve"> проживает в с. Киясово</w:t>
      </w:r>
      <w:r>
        <w:rPr>
          <w:sz w:val="26"/>
          <w:szCs w:val="26"/>
        </w:rPr>
        <w:t xml:space="preserve">; </w:t>
      </w:r>
    </w:p>
    <w:p>
      <w:pPr>
        <w:pStyle w:val="Heading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 Л</w:t>
      </w:r>
      <w:r>
        <w:rPr>
          <w:color w:val="000000"/>
          <w:sz w:val="26"/>
          <w:szCs w:val="26"/>
        </w:rPr>
        <w:t>опатина Мария Геннадьевна, 1994 г.р., директор МКУ МЦ «Ровестник», проживает в с.Киясово 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</w:t>
      </w:r>
      <w:r>
        <w:rPr>
          <w:sz w:val="26"/>
          <w:szCs w:val="26"/>
        </w:rPr>
        <w:t>Шадрин Дмитрий Игоревич, 1995 г.р., учитель МБОУ «Киясовская СОШ», проживает в с. Киясово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6"/>
          <w:szCs w:val="26"/>
        </w:rPr>
        <w:t>от территориального отдела «Подгорновский»:</w:t>
      </w:r>
    </w:p>
    <w:p>
      <w:pPr>
        <w:pStyle w:val="TextBodyIndent"/>
        <w:ind w:hanging="0"/>
        <w:rPr/>
      </w:pPr>
      <w:r>
        <w:rPr>
          <w:sz w:val="26"/>
          <w:szCs w:val="26"/>
        </w:rPr>
        <w:t>5. Коробейников Александр Юрьевич, 1988 г.р., начальник территориального отдела «Подгорновский», проживает в с. Подгорное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6. Самарова Людмила Андреевна, 1998 г.р., учитель МКОУ «Атабаевская СОШ»</w:t>
      </w:r>
      <w:r>
        <w:rPr>
          <w:rStyle w:val="StrongEmphasis"/>
          <w:b w:val="false"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живает в д.Атабае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Шамшурин Сергей Николаевич, 1989 г.р.,  учитель начальных классов МКОУ «Подгорновская СОШ», проживает в с. Подгорн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6"/>
          <w:szCs w:val="26"/>
        </w:rPr>
        <w:t>от территориального отдела «Ермолаевский»: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8. Овчинников Андрей Юрьевич, 1994 г.р., ООО «Иждрил-Холдинг», проживает в с.Ермолаево;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9. Каргапольцева Галина Вячеславовна, 1996 г.р., менеджер отдела снабжения ООО «Бастион», проживает с.Ермолаево. </w:t>
      </w:r>
    </w:p>
    <w:p>
      <w:pPr>
        <w:pStyle w:val="TextBodyIndent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территориального отдела «Карамас-Пельгинский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Тукаева Татьяна Николаевна, 1991 г.р., МБДОУ «Карамас-Пельгинский детский сад», проживает в д.Карамас-Пельга; </w:t>
      </w:r>
    </w:p>
    <w:p>
      <w:pPr>
        <w:pStyle w:val="Normal"/>
        <w:jc w:val="both"/>
        <w:rPr/>
      </w:pPr>
      <w:r>
        <w:rPr>
          <w:sz w:val="26"/>
          <w:szCs w:val="26"/>
        </w:rPr>
        <w:t>11. Бахтиева Анастасия Аркадьевна, 1996г.р.  инспектор, сектора Соцзащиты в Киясовском районе, проживает в д.Карамас-Пельг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территориального отдела «Первомайски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деева Кристина Арменовна, 1998 г.р.,  учитель начальных классов, МБОУ «Первомайская СОШ», проживает в с.Первомайский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6"/>
          <w:szCs w:val="26"/>
        </w:rPr>
        <w:t>от территориального отдела «Лутохинский»:</w:t>
      </w:r>
    </w:p>
    <w:p>
      <w:pPr>
        <w:pStyle w:val="Normal"/>
        <w:jc w:val="both"/>
        <w:rPr/>
      </w:pPr>
      <w:r>
        <w:rPr>
          <w:sz w:val="26"/>
          <w:szCs w:val="26"/>
        </w:rPr>
        <w:t>13. Коконова Анна Александровна, 1997 г.р., специалист по социальной работе с молодежью</w:t>
      </w:r>
      <w:r>
        <w:rPr>
          <w:color w:val="000000"/>
          <w:sz w:val="26"/>
          <w:szCs w:val="26"/>
        </w:rPr>
        <w:t xml:space="preserve"> МКУ МЦ «Ровестник»</w:t>
      </w:r>
      <w:r>
        <w:rPr>
          <w:sz w:val="26"/>
          <w:szCs w:val="26"/>
        </w:rPr>
        <w:t>, проживает в д.Луто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от территориального отдела «Мушаковский»:</w:t>
      </w:r>
    </w:p>
    <w:p>
      <w:pPr>
        <w:pStyle w:val="Normal"/>
        <w:jc w:val="both"/>
        <w:rPr/>
      </w:pPr>
      <w:r>
        <w:rPr>
          <w:sz w:val="26"/>
          <w:szCs w:val="26"/>
        </w:rPr>
        <w:t>1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зитов Булат Фирдинатович, 2002 г.р.., временно не работает, проживает в д.Тавзямал.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6"/>
          <w:szCs w:val="26"/>
        </w:rPr>
        <w:t>от территориального отдела «Ильдибаевски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rStyle w:val="Layout"/>
          <w:sz w:val="26"/>
          <w:szCs w:val="26"/>
        </w:rPr>
        <w:t>Степанова Ольга Евгеньевна, 1993 г.р. заведующая Ильдибаевским ФАП,</w:t>
      </w:r>
      <w:r>
        <w:rPr>
          <w:sz w:val="26"/>
          <w:szCs w:val="26"/>
        </w:rPr>
        <w:t xml:space="preserve">  проживает в с.Ильдибае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на официальном сайте органов местного самоуправления Киясовского район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муниципального образования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дмуртской Республики»                                                                              И.М. Сибиряков                             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2023 года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3:00Z</dcterms:created>
  <dc:creator>User</dc:creator>
  <dc:description/>
  <cp:keywords/>
  <dc:language>en-US</dc:language>
  <cp:lastModifiedBy>User</cp:lastModifiedBy>
  <cp:lastPrinted>2023-04-11T09:49:00Z</cp:lastPrinted>
  <dcterms:modified xsi:type="dcterms:W3CDTF">2023-04-11T07:05:00Z</dcterms:modified>
  <cp:revision>12</cp:revision>
  <dc:subject/>
  <dc:title>Проект</dc:title>
</cp:coreProperties>
</file>