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142875</wp:posOffset>
            </wp:positionV>
            <wp:extent cx="3714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Муниципальный округ Киясовский район Удмуртской Республик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Style w:val="Markedcontent"/>
          <w:rFonts w:cs="Times New Roman" w:ascii="Times New Roman" w:hAnsi="Times New Roman"/>
          <w:sz w:val="26"/>
          <w:szCs w:val="26"/>
          <w:shd w:fill="FFFFFF" w:val="clear"/>
        </w:rPr>
        <w:t>Положени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6"/>
          <w:szCs w:val="26"/>
          <w:shd w:fill="FFFFFF" w:val="clear"/>
        </w:rPr>
        <w:t>о порядке размещения сведений о доходах, расходах, об имуществе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6"/>
          <w:szCs w:val="26"/>
          <w:shd w:fill="FFFFFF" w:val="clear"/>
        </w:rPr>
        <w:t>обязательствах имущественного характера лиц, замещающих муниципальны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6"/>
          <w:szCs w:val="26"/>
          <w:shd w:fill="FFFFFF" w:val="clear"/>
        </w:rPr>
        <w:t>должности, и членов их семей на официальном сайте органов мест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6"/>
          <w:szCs w:val="26"/>
          <w:shd w:fill="FFFFFF" w:val="clear"/>
        </w:rPr>
        <w:t>самоуправления Киясовского района и предоставления этих сведений средства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6"/>
          <w:szCs w:val="26"/>
          <w:shd w:fill="FFFFFF" w:val="clear"/>
        </w:rPr>
        <w:t>массовой информации для опубликования, утверждённое</w:t>
      </w:r>
      <w:r>
        <w:rPr>
          <w:rFonts w:cs="Times New Roman" w:ascii="Times New Roman" w:hAnsi="Times New Roman"/>
          <w:sz w:val="26"/>
          <w:szCs w:val="26"/>
        </w:rPr>
        <w:t xml:space="preserve"> решением Совета депутатов муниципального образования «Муниципальный округ Киясовский район Удмуртской Республики от 21 апреля 2022 года № 164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оложения о порядке размещения сведений о доходах, расходах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имуществе и обязательствах имущественного характера лиц, замещающих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ые должности, и членов их семей на официальном сайте органов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стного самоуправления Киясовского района и предоставления этих сведений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редствам массовой информации для опублик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ротестом прокуратуры Киясовского района от 23 марта 2023 года № 72-2023, с Законом Удмуртской Республики от 19 июня 2017 года № 37-РЗ «О порядке предоставления гражданином, претендующим на замещение муниципальной должности, и лицами, замещающими муниципальные должности, сведений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ей 26 </w:t>
      </w:r>
      <w:r>
        <w:rPr>
          <w:spacing w:val="-5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«Муниципальный округ Киясовский район Удмуртской Республики» 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Киясовского района и предоставления этих сведений средствам массовой информации для опубликования, утвержденное решением Совета депутатов муниципального образования «Муниципальный округ Киясовский район Удмуртской Республики» от 21 апреля 2022 года № 164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 На официальном сайте размещаются и средствам массовой информации предоставляются для опубликования обобщенная информация об исполнении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в информационно-телекоммуникационной сети "Интернет"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срок до 1 июня года, следующего за отчетным годом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 муниципального образования «Муниципальный округ Киясовский район Удмуртской Республики» и разместить его на официальном сайте органов местного самоуправления Киясовского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ab/>
        <w:tab/>
        <w:t>М.С. Митро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прел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sz w:val="28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20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3:00Z</dcterms:created>
  <dc:creator>Н.А. Миронов</dc:creator>
  <dc:description/>
  <cp:keywords/>
  <dc:language>en-US</dc:language>
  <cp:lastModifiedBy>User</cp:lastModifiedBy>
  <cp:lastPrinted>2023-04-11T08:35:00Z</cp:lastPrinted>
  <dcterms:modified xsi:type="dcterms:W3CDTF">2023-04-11T04:35:00Z</dcterms:modified>
  <cp:revision>9</cp:revision>
  <dc:subject/>
  <dc:title>Главам муниципальных образований</dc:title>
</cp:coreProperties>
</file>