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7365</wp:posOffset>
            </wp:positionH>
            <wp:positionV relativeFrom="paragraph">
              <wp:posOffset>22225</wp:posOffset>
            </wp:positionV>
            <wp:extent cx="469265" cy="571500"/>
            <wp:effectExtent l="0" t="0" r="0" b="0"/>
            <wp:wrapNone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а депутатов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Муниципальный округ Киясовский район Удмуртской Республики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»                                             апреля 202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 части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7.07.2009      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Муниципальный округ Киясовский район Удмуртской Республики», Совет депутатов муниципального образования «Муниципальный округ Киясовский район Удмуртской Республики» 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вета депутатов муниципального образования «Муниципальный округ Киясовский район Удмуртской Республики» от 12.09.2011 года № 436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 «Киясовский район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Руководителя Аппарата Главы, Совета депутатов 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Вестнике правовых актов муниципального  образования «Муниципальный округ Киясовский район Удмуртской Республики» и разместить его на официальном сайте органов местного самоуправления Кияс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»</w:t>
        <w:tab/>
        <w:t xml:space="preserve">                  </w:t>
        <w:tab/>
        <w:t>И.М. Сиби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»</w:t>
        <w:tab/>
        <w:tab/>
        <w:tab/>
        <w:t>М.С. Митро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преля 2023 года</w:t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/>
        <w:t>____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ВЕРЖДЕН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м Совета депутатов муниципального образования «Муниципальный округ Киясовский район Удмуртской Республики» от «__»___________2023 год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антикоррупционной экспертизы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 и проектов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 органов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Киясовск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Удмурт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«Муниципальный округ Киясовский район Удмуртской Республики» (далее - Порядок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органов местного самоуправления муниципального образования «Муниципальный округ Киясовский район Удмуртской Республики» (далее - органы местного самоуправления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ъектом антикоррупционной экспертизы являются нормативные правовые акты и проекты нормативных правовых актов органов местного самоуправления муниципального образования «Муниципальный округ Киясовский район Удмуртской Республики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 нормативно-правовым актом понимается официальный документ установленной формы, принятый в пределах компетенции должностного лица, содержащий общеобязательные правила поведения, рассчитанные на неопределенный круг лиц постоянного или временного характе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Целью антикоррупционной экспертизы является деятельность, направленная на выявление в текстах нормативных правовых актов и проектов нормативных правовых актов положений, способствующих созданию условий для возникновения коррупциогенных факторов, оценка степени их коррупциогенности, разработка рекомендаций, направленных на устранение или ограничение действия таких фактор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Антикоррупционная экспертиза правовых актов и проектов правовых актов органов местного самоуправления проводится согласн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методи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, начальником отдела правовой, кадровой работы и делопроизводства Управления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роведения антикоррупционной экспертизы правовых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ов и проектов правовых акт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нтикоррупционная экспертиза правовых актов и проектов правовых актов органов местного самоуправления проводится при проведении их правовой экспертиз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Антикоррупционная экспертиза действующих нормативных правовых актов органов местного самоуправления муниципального образования «Муниципальный округ Киясовский район Удмуртской Республики» и их должностных лиц проводи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оручению Главы муниципального образ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оручению председателя Совета депутатов муниципального образо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мониторинге применения нормативных правовых ак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поступлении в органы местного самоуправления муниципального образования «Муниципальный округ Киясовский район Удмуртской Республики» требования прокурора об изменении нормативного правового акта с предложением способа устранения выявленных коррупционных факторов в порядке статьи 9.1 Федерального закона от 17 января 1992 года № 2202-1 «О прокуратуре Российской Федерации»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рок проведения антикоррупционной экспертиз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ых актов - до 10 рабочих дн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ов правовых актов - до 5 рабочих дн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По результатам антикоррупционной экспертизы правовых актов и проектов правовых актов органов местного самоуправления составляется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к Порядку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Заключение носит рекомендательный характер и подлежит обязательному рассмотр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случае возникновения разногласий, возникающих при оценке указанных в заключении коррупциогенных факторов, они разрешаются путем рассмотрения руководителем Аппарата Главы, Совета депутатов и Администрации муниципального образования «Муниципальный округ Киясовский район Удмуртской Республики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экспертизы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проектов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органов местного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</w:t>
      </w:r>
    </w:p>
    <w:p>
      <w:pPr>
        <w:pStyle w:val="ConsPlusNormal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 Киясовский район 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94"/>
      <w:bookmarkEnd w:id="0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оведении антикоррупционной экспертизы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ормативного правового акта (проект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ормативного правового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" ____________20__ г.                                    N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уполномоченное лицо (несколько лиц, коллегиальный орг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т.п.), которое(-ые) проводило(-ли) антикоррупционную экспертиз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униципального нормативного правового акта или проект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ормативного правового акта органа местного самоуправления)</w:t>
      </w:r>
    </w:p>
    <w:p>
      <w:pPr>
        <w:pStyle w:val="ConsPlusNonformat"/>
        <w:jc w:val="both"/>
        <w:rPr/>
      </w:pPr>
      <w:r>
        <w:rPr/>
        <w:t xml:space="preserve">в  соответствии  с </w:t>
      </w:r>
      <w:hyperlink r:id="rId11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4 статьи 3</w:t>
        </w:r>
      </w:hyperlink>
      <w:r>
        <w:rPr/>
        <w:t xml:space="preserve"> Федерального закона от 17.07.2009</w:t>
      </w:r>
    </w:p>
    <w:p>
      <w:pPr>
        <w:pStyle w:val="ConsPlusNonformat"/>
        <w:jc w:val="both"/>
        <w:rPr/>
      </w:pPr>
      <w:r>
        <w:rPr/>
        <w:t>N  172-ФЗ  "Об  антикоррупционной  экспертизе  нормативных правовых актов и</w:t>
      </w:r>
    </w:p>
    <w:p>
      <w:pPr>
        <w:pStyle w:val="ConsPlusNonformat"/>
        <w:jc w:val="both"/>
        <w:rPr/>
      </w:pPr>
      <w:r>
        <w:rPr/>
        <w:t xml:space="preserve">проектов   нормативных  правовых  актов",  </w:t>
      </w:r>
      <w:hyperlink r:id="rId13">
        <w:r>
          <w:rPr>
            <w:rStyle w:val="InternetLink"/>
            <w:color w:val="0000FF"/>
          </w:rPr>
          <w:t>статьей  6</w:t>
        </w:r>
      </w:hyperlink>
      <w:r>
        <w:rPr/>
        <w:t xml:space="preserve">  Федерального  закона</w:t>
      </w:r>
    </w:p>
    <w:p>
      <w:pPr>
        <w:pStyle w:val="ConsPlusNonformat"/>
        <w:jc w:val="both"/>
        <w:rPr/>
      </w:pPr>
      <w:r>
        <w:rPr/>
        <w:t xml:space="preserve">от  25.12.2008  N  273-ФЗ  "О противодействии коррупции" и </w:t>
      </w:r>
      <w:hyperlink r:id="rId14">
        <w:r>
          <w:rPr>
            <w:rStyle w:val="InternetLink"/>
            <w:color w:val="0000FF"/>
          </w:rPr>
          <w:t>пунктом 2</w:t>
        </w:r>
      </w:hyperlink>
      <w:r>
        <w:rPr/>
        <w:t xml:space="preserve"> Правил</w:t>
      </w:r>
    </w:p>
    <w:p>
      <w:pPr>
        <w:pStyle w:val="ConsPlusNonformat"/>
        <w:jc w:val="both"/>
        <w:rPr/>
      </w:pPr>
      <w:r>
        <w:rPr/>
        <w:t>проведения   антикоррупционной  экспертизы  нормативных  правовых  актов  и</w:t>
      </w:r>
    </w:p>
    <w:p>
      <w:pPr>
        <w:pStyle w:val="ConsPlusNonformat"/>
        <w:jc w:val="both"/>
        <w:rPr/>
      </w:pPr>
      <w:r>
        <w:rPr/>
        <w:t>проектов    нормативных   правовых   актов,   утвержденных   постановлением</w:t>
      </w:r>
    </w:p>
    <w:p>
      <w:pPr>
        <w:pStyle w:val="ConsPlusNonformat"/>
        <w:jc w:val="both"/>
        <w:rPr/>
      </w:pPr>
      <w:r>
        <w:rPr/>
        <w:t>Правительства    Российской   Федерации   от   26.02.2010   N 96, проведена</w:t>
      </w:r>
    </w:p>
    <w:p>
      <w:pPr>
        <w:pStyle w:val="ConsPlusNonformat"/>
        <w:jc w:val="both"/>
        <w:rPr/>
      </w:pPr>
      <w:r>
        <w:rPr/>
        <w:t>антикоррупционная экспертиза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реквизиты муниципального норм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ового акта или проект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ормативного правового акта)</w:t>
      </w:r>
    </w:p>
    <w:p>
      <w:pPr>
        <w:pStyle w:val="ConsPlusNonformat"/>
        <w:jc w:val="both"/>
        <w:rPr/>
      </w:pPr>
      <w:r>
        <w:rPr/>
        <w:t>в  целях  выявления  в  нем  коррупциогенных  факторов  и  их  последующего</w:t>
      </w:r>
    </w:p>
    <w:p>
      <w:pPr>
        <w:pStyle w:val="ConsPlusNonformat"/>
        <w:jc w:val="both"/>
        <w:rPr/>
      </w:pPr>
      <w:r>
        <w:rPr/>
        <w:t>устран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ариант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реквизиты муниципального нормативного правов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ли проекта муниципального нормативного прав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акта)</w:t>
      </w:r>
    </w:p>
    <w:p>
      <w:pPr>
        <w:pStyle w:val="ConsPlusNonformat"/>
        <w:jc w:val="both"/>
        <w:rPr/>
      </w:pPr>
      <w:r>
        <w:rPr/>
        <w:t>коррупциогенные факторы не выявл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ариант 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реквизиты муниципального нормативного правов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ли проекта муниципального нормативного прав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акта)</w:t>
      </w:r>
    </w:p>
    <w:p>
      <w:pPr>
        <w:pStyle w:val="ConsPlusNonformat"/>
        <w:jc w:val="both"/>
        <w:rPr/>
      </w:pPr>
      <w:r>
        <w:rPr/>
        <w:t xml:space="preserve">выявлены следующие коррупциогенные факторы: __________________________ </w:t>
      </w:r>
      <w:hyperlink w:anchor="P145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целях  устранения  выявленных  коррупциогенных факторов предлаг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ать способ устранения коррупциогенных факторов: исключение из текста</w:t>
      </w:r>
    </w:p>
    <w:p>
      <w:pPr>
        <w:pStyle w:val="ConsPlusNonformat"/>
        <w:jc w:val="both"/>
        <w:rPr/>
      </w:pPr>
      <w:r>
        <w:rPr/>
        <w:t>документа, изложение его в другой редакции, внесение иных изменений в тек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ссматриваемого документа либо в иной документ или иной способ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             ____________________________</w:t>
      </w:r>
    </w:p>
    <w:p>
      <w:pPr>
        <w:pStyle w:val="ConsPlusNonformat"/>
        <w:jc w:val="both"/>
        <w:rPr/>
      </w:pPr>
      <w:r>
        <w:rPr/>
        <w:t>(наименование должностного лица                 (подпись должност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ного самоуправления)                     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45"/>
      <w:bookmarkEnd w:id="1"/>
      <w:r>
        <w:rPr>
          <w:rFonts w:eastAsia="Courier New"/>
        </w:rPr>
        <w:t xml:space="preserve">    </w:t>
      </w:r>
      <w:r>
        <w:rPr/>
        <w:t>&lt;1&gt;  Отражаются  все  положения  правового  акта (или проекта правового</w:t>
      </w:r>
    </w:p>
    <w:p>
      <w:pPr>
        <w:pStyle w:val="ConsPlusNonformat"/>
        <w:jc w:val="both"/>
        <w:rPr/>
      </w:pPr>
      <w:r>
        <w:rPr/>
        <w:t>акта),   в  котором  выявлены  коррупциогенные  факторы,  с  указанием  его</w:t>
      </w:r>
    </w:p>
    <w:p>
      <w:pPr>
        <w:pStyle w:val="ConsPlusNonformat"/>
        <w:jc w:val="both"/>
        <w:rPr/>
      </w:pPr>
      <w:r>
        <w:rPr/>
        <w:t>структурных  единиц  (разделов,  глав, статей, частей, пунктов, подпунктов,</w:t>
      </w:r>
    </w:p>
    <w:p>
      <w:pPr>
        <w:pStyle w:val="ConsPlusNonformat"/>
        <w:jc w:val="both"/>
        <w:rPr/>
      </w:pPr>
      <w:r>
        <w:rPr/>
        <w:t>абзацев) и соответствующих коррупциогенных факторов со ссылкой на положения</w:t>
      </w:r>
    </w:p>
    <w:p>
      <w:pPr>
        <w:pStyle w:val="ConsPlusNonformat"/>
        <w:jc w:val="both"/>
        <w:rPr/>
      </w:pPr>
      <w:hyperlink r:id="rId15">
        <w:r>
          <w:rPr>
            <w:rStyle w:val="InternetLink"/>
            <w:color w:val="0000FF"/>
          </w:rPr>
          <w:t>методики</w:t>
        </w:r>
      </w:hyperlink>
      <w:r>
        <w:rPr/>
        <w:t>,  утвержденной  постановлением  Правительства Российской Федерации</w:t>
      </w:r>
    </w:p>
    <w:p>
      <w:pPr>
        <w:pStyle w:val="ConsPlusNonformat"/>
        <w:jc w:val="both"/>
        <w:rPr/>
      </w:pPr>
      <w:r>
        <w:rPr/>
        <w:t>от  26.02.2010  N 96 (Собрание законодательства Российской Федерации, 2010,</w:t>
      </w:r>
    </w:p>
    <w:p>
      <w:pPr>
        <w:pStyle w:val="ConsPlusNonformat"/>
        <w:jc w:val="both"/>
        <w:rPr/>
      </w:pPr>
      <w:r>
        <w:rPr/>
        <w:t>N 10, ст. 108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B67DD4D8659D6B36ED42DE4BC7BAEEC2C3427FD59FCB5CEC7BA3A06017A414C925FD63D95D751AD04D9F5A0EF96662E0512940A179FD71w8NEL" TargetMode="External"/><Relationship Id="rId4" Type="http://schemas.openxmlformats.org/officeDocument/2006/relationships/hyperlink" Target="consultantplus://offline/ref=EEB67DD4D8659D6B36ED42DE4BC7BAEEC4C2417AD29ACB5CEC7BA3A06017A414DB25A56FD95B6B18D658C90B48wANFL" TargetMode="External"/><Relationship Id="rId5" Type="http://schemas.openxmlformats.org/officeDocument/2006/relationships/hyperlink" Target="consultantplus://offline/ref=EEB67DD4D8659D6B36ED42C848ABE4E6C5CB1F76D29AC403B628A5F73F47A2418965FB369A197819D246CB0A4EA73F33A21A2444B965FD77934CABCDw2N9L" TargetMode="External"/><Relationship Id="rId6" Type="http://schemas.openxmlformats.org/officeDocument/2006/relationships/hyperlink" Target="consultantplus://offline/ref=EEB67DD4D8659D6B36ED42DE4BC7BAEEC4C8467ED8CF9C5EBD2EADA56847FE04DF6CF064C75D7106D046C9w0N8L" TargetMode="External"/><Relationship Id="rId7" Type="http://schemas.openxmlformats.org/officeDocument/2006/relationships/hyperlink" Target="consultantplus://offline/ref=EEB67DD4D8659D6B36ED42DE4BC7BAEEC2C3487ADA98CB5CEC7BA3A06017A414DB25A56FD95B6B18D658C90B48wANFL" TargetMode="External"/><Relationship Id="rId8" Type="http://schemas.openxmlformats.org/officeDocument/2006/relationships/hyperlink" Target="consultantplus://offline/ref=EEB67DD4D8659D6B36ED42DE4BC7BAEEC2C3427FD59FCB5CEC7BA3A06017A414DB25A56FD95B6B18D658C90B48wANFL" TargetMode="External"/><Relationship Id="rId9" Type="http://schemas.openxmlformats.org/officeDocument/2006/relationships/hyperlink" Target="consultantplus://offline/ref=EEB67DD4D8659D6B36ED42DE4BC7BAEEC4C2417AD29ACB5CEC7BA3A06017A414DB25A56FD95B6B18D658C90B48wANFL" TargetMode="External"/><Relationship Id="rId10" Type="http://schemas.openxmlformats.org/officeDocument/2006/relationships/hyperlink" Target="consultantplus://offline/ref=EEB67DD4D8659D6B36ED42DE4BC7BAEEC4C2417AD29ACB5CEC7BA3A06017A414C925FD63D95D751AD54D9F5A0EF96662E0512940A179FD71w8NEL" TargetMode="External"/><Relationship Id="rId11" Type="http://schemas.openxmlformats.org/officeDocument/2006/relationships/hyperlink" Target="consultantplus://offline/ref=EEB67DD4D8659D6B36ED42DE4BC7BAEEC2C3427FD59FCB5CEC7BA3A06017A414C925FD63D95D751AD54D9F5A0EF96662E0512940A179FD71w8NEL" TargetMode="External"/><Relationship Id="rId12" Type="http://schemas.openxmlformats.org/officeDocument/2006/relationships/hyperlink" Target="consultantplus://offline/ref=EEB67DD4D8659D6B36ED42DE4BC7BAEEC2C3427FD59FCB5CEC7BA3A06017A414C925FD63D95D751BD04D9F5A0EF96662E0512940A179FD71w8NEL" TargetMode="External"/><Relationship Id="rId13" Type="http://schemas.openxmlformats.org/officeDocument/2006/relationships/hyperlink" Target="consultantplus://offline/ref=EEB67DD4D8659D6B36ED42DE4BC7BAEEC2C3487ADA98CB5CEC7BA3A06017A414C925FD63D95D751CD54D9F5A0EF96662E0512940A179FD71w8NEL" TargetMode="External"/><Relationship Id="rId14" Type="http://schemas.openxmlformats.org/officeDocument/2006/relationships/hyperlink" Target="consultantplus://offline/ref=EEB67DD4D8659D6B36ED42DE4BC7BAEEC4C2417AD29ACB5CEC7BA3A06017A414C925FD63D95D7519D74D9F5A0EF96662E0512940A179FD71w8NEL" TargetMode="External"/><Relationship Id="rId15" Type="http://schemas.openxmlformats.org/officeDocument/2006/relationships/hyperlink" Target="consultantplus://offline/ref=EEB67DD4D8659D6B36ED42DE4BC7BAEEC4C2417AD29ACB5CEC7BA3A06017A414C925FD63D95D751AD54D9F5A0EF96662E0512940A179FD71w8NE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4:00Z</dcterms:created>
  <dc:creator>User</dc:creator>
  <dc:description/>
  <cp:keywords/>
  <dc:language>en-US</dc:language>
  <cp:lastModifiedBy>User</cp:lastModifiedBy>
  <cp:lastPrinted>2023-04-11T09:31:00Z</cp:lastPrinted>
  <dcterms:modified xsi:type="dcterms:W3CDTF">2023-04-11T05:31:00Z</dcterms:modified>
  <cp:revision>11</cp:revision>
  <dc:subject/>
  <dc:title>проект</dc:title>
</cp:coreProperties>
</file>