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ключении члена комиссии по социальным вопросам из комиссии по социальным вопроса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 xml:space="preserve">       </w:t>
        <w:tab/>
        <w:t xml:space="preserve">                   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 17.05.2023  № ____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Шикалова Сергея Николаевича, Совет депутатов муниципального образования «Муниципальный округ Киясовский район Удмуртской Республики»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члена комиссии по социальным вопросам Шикалова Сергя Николаевича из комиссии по социальным вопросам 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User</dc:creator>
  <dc:description/>
  <cp:keywords/>
  <dc:language>en-US</dc:language>
  <cp:lastModifiedBy>User</cp:lastModifiedBy>
  <cp:lastPrinted>2022-12-23T14:49:00Z</cp:lastPrinted>
  <dcterms:modified xsi:type="dcterms:W3CDTF">2023-05-17T04:38:00Z</dcterms:modified>
  <cp:revision>7</cp:revision>
  <dc:subject/>
  <dc:title/>
</cp:coreProperties>
</file>