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от 07.10.2021 № 15 «Об утверждении председателей контрольной и постоянных комиссий Совета депутатов муниципального образования «Муниципальный округ Киясовский район Удмуртской Республики»  перв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 xml:space="preserve">       </w:t>
        <w:tab/>
        <w:t xml:space="preserve">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окол контрольной комиссии Совета депутатов муниципального образования «Муниципальный округ Киясовский район Удмуртской Республики»     от 30.05.2023 № 13, в соответствии с регламентом Совета депутатов муниципального образования «Муниципальный округ Киясовский район Удмуртской Республики Удмуртской Республики»,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 30.05.2023  № _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Самарова Олега Геннадьевича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Совета депутатов муниципального образования «Муниципальный округ Киясовский район Удмуртской Республики» первого созыва от 07.10.2021 № 15 «Об утверждении председателей контрольной и постоянных комиссий Совета депутатов муниципального образования «Муниципальный округ Киясовский район Удмуртской Республики»  первого созыв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дить председателем контрольной комиссии Совета депутатов муниципального образования «Муниципальный округ Киясовский район Удмуртской Республики» первого созыва Караваева Петра Аркадьевича, депутата по одномандатному Набережному  избирательному округу № 2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муниципального образования «Муниципальный округ Киясовский район Удмуртской Республики» от 21.10.2021 № 24 «О внесении изменений в решение Совета депутатов                  от 07.10.2021 № 15 «Об утверждении председателей контрольной и постоянных комиссий Совета депутатов муниципального образования «Муниципальный округ Киясовский район Удмуртской Республики»  первого созы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User</dc:creator>
  <dc:description/>
  <cp:keywords/>
  <dc:language>en-US</dc:language>
  <cp:lastModifiedBy>User</cp:lastModifiedBy>
  <cp:lastPrinted>2023-05-29T11:54:00Z</cp:lastPrinted>
  <dcterms:modified xsi:type="dcterms:W3CDTF">2023-05-29T10:04:00Z</dcterms:modified>
  <cp:revision>8</cp:revision>
  <dc:subject/>
  <dc:title/>
</cp:coreProperties>
</file>