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1" w:hanging="0"/>
        <w:jc w:val="center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 xml:space="preserve">О внесении изменений в решение Совета депутатов от 07.10.2021 № 17 «Об объявлении конкурса по отбору кандидатур на должность первого </w:t>
      </w:r>
      <w:r>
        <w:rPr>
          <w:b/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 xml:space="preserve">Главы муниципального образования «Муниципальный округ </w:t>
      </w:r>
      <w:r>
        <w:rPr>
          <w:b/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rStyle w:val="Markedcontent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21 октября 2021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6"/>
          <w:szCs w:val="26"/>
        </w:rPr>
        <w:t>В соответствии с подпунктом 4 пункта 2 Распоряжения Главы Удмуртской Республики от 18.03.2020 № 42-РГ «</w:t>
      </w:r>
      <w:r>
        <w:rPr>
          <w:sz w:val="26"/>
          <w:szCs w:val="26"/>
        </w:rPr>
        <w:t>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</w:t>
      </w:r>
      <w:r>
        <w:rPr>
          <w:rStyle w:val="Markedcontent"/>
          <w:sz w:val="26"/>
          <w:szCs w:val="26"/>
        </w:rPr>
        <w:t>» (в редакции распоряжения от 04.10.2021 г. № 267-РГ), Совет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709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РЕШАЕТ: </w:t>
      </w:r>
      <w:r>
        <w:rPr>
          <w:sz w:val="26"/>
          <w:szCs w:val="26"/>
        </w:rPr>
        <w:br/>
      </w:r>
    </w:p>
    <w:p>
      <w:pPr>
        <w:pStyle w:val="Normal"/>
        <w:ind w:right="-2" w:firstLine="709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1. Внести изменения в решение Совета депутатов от 07.10.2021 № 17 «Об объявлении конкурса по отбору кандидатур на должность первого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Главы муниципального образования «Муниципальный округ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Киясовский район Удмуртской Республики»:</w:t>
      </w:r>
    </w:p>
    <w:p>
      <w:pPr>
        <w:pStyle w:val="Normal"/>
        <w:suppressAutoHyphens w:val="true"/>
        <w:ind w:firstLine="709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- подпункт 9 пункта 7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 Удмуртской Республики»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1:00Z</dcterms:created>
  <dc:creator>OEM</dc:creator>
  <dc:description/>
  <cp:keywords/>
  <dc:language>en-US</dc:language>
  <cp:lastModifiedBy>User</cp:lastModifiedBy>
  <cp:lastPrinted>2021-10-20T11:48:00Z</cp:lastPrinted>
  <dcterms:modified xsi:type="dcterms:W3CDTF">2021-10-20T07:48:00Z</dcterms:modified>
  <cp:revision>8</cp:revision>
  <dc:subject/>
  <dc:title>РЕШЕНИЕ СЕЛЬСКОГО СОВЕТА ДЕПУТАТОВ</dc:title>
</cp:coreProperties>
</file>