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Состав Президиума Совета депутатов муниципального образования «Муниципальный округ Киясовский район Удмуртской Республики» перв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»</w:t>
        <w:tab/>
        <w:tab/>
        <w:tab/>
        <w:t xml:space="preserve">            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гламентом Совета депутатов муниципального образования «Муниципальный округ Киясовский район Удмуртской Республики Удмуртской Республики», решением Совета депутатов 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» от  30.05.2023  № ____ «Об утверждении председателей контрольной и постоянных комиссий Совета депутатов муниципального образования «Муниципальный округ Киясовский район Удмуртской Республики»,  Совет депутатов муниципального образования «Муниципальный округ Киясовский район Удмуртской Республики» 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Состав Президиума Совета депутатов муниципального образования «Муниципальный округ Киясовский район Удмуртской Республики»  первого созыва, утвержденный  решением Совета депутатов от 07 октября 2021 года № 16 «О формировании Президиума Совета депутатов муниципального образования «Муниципальный округ Киясовский район Удмуртской Республики»  первого созы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ить из состава Президиума Совета депутатов муниципального образования «Муниципальный округ Киясовский район Удмуртской Республики»  первого созыва Самарова Олега Геннадьевич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ключить в состав Президиума Совета депутатов муниципального образования «Муниципальный округ Киясовский район Удмуртской Республики»  первого созыва Караваева Петра Аркадьевича, председателя Контрольной комиссии Совета депутатов.</w:t>
      </w:r>
    </w:p>
    <w:p>
      <w:pPr>
        <w:pStyle w:val="TextBodyIndent"/>
        <w:ind w:left="0" w:firstLine="708"/>
        <w:rPr/>
      </w:pPr>
      <w:r>
        <w:rPr>
          <w:sz w:val="26"/>
          <w:szCs w:val="26"/>
        </w:rPr>
        <w:t>2. Опубликовать настоящее решение в Вестнике правовых актов муниципального образования «Муниципальный округ Киясовский район Удмуртской Республики» и на официальном сайте органов местного самоуправления Кияс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ab/>
        <w:t xml:space="preserve">           муниципального образования «Муниципальный округ </w:t>
        <w:tab/>
        <w:tab/>
        <w:tab/>
        <w:tab/>
        <w:t xml:space="preserve">            Киясовский район  Удмуртской Республики»                             </w:t>
        <w:tab/>
        <w:t xml:space="preserve">           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0:00Z</dcterms:created>
  <dc:creator>User</dc:creator>
  <dc:description/>
  <cp:keywords/>
  <dc:language>en-US</dc:language>
  <cp:lastModifiedBy>User</cp:lastModifiedBy>
  <cp:lastPrinted>2023-05-29T14:36:00Z</cp:lastPrinted>
  <dcterms:modified xsi:type="dcterms:W3CDTF">2023-05-29T10:38:00Z</dcterms:modified>
  <cp:revision>5</cp:revision>
  <dc:subject/>
  <dc:title/>
</cp:coreProperties>
</file>