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3710</wp:posOffset>
            </wp:positionH>
            <wp:positionV relativeFrom="paragraph">
              <wp:posOffset>99060</wp:posOffset>
            </wp:positionV>
            <wp:extent cx="371475" cy="54292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а депутатов муниципального обра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Муниципальный округ Киясовский район Удмуртской Республики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ализации подпрограммы «Благоустройство и охрана окружающей среды» муниципальной программы «Муниципальное хозяйство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Принято Советом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«Муниципальный округ </w:t>
      </w:r>
    </w:p>
    <w:p>
      <w:pPr>
        <w:pStyle w:val="Normal"/>
        <w:rPr/>
      </w:pPr>
      <w:r>
        <w:rPr>
          <w:sz w:val="26"/>
          <w:szCs w:val="26"/>
        </w:rPr>
        <w:t>Киясовский район Удмуртской Республики»                                                    июня 2023</w:t>
      </w:r>
      <w:r>
        <w:rPr>
          <w:bCs/>
          <w:sz w:val="26"/>
          <w:szCs w:val="26"/>
        </w:rPr>
        <w:t xml:space="preserve"> года</w:t>
      </w:r>
    </w:p>
    <w:p>
      <w:pPr>
        <w:pStyle w:val="TextBody"/>
        <w:ind w:left="5103" w:hanging="0"/>
        <w:jc w:val="lef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 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слушав информацию Шамшурина Михаила Андреевича, з</w:t>
      </w:r>
      <w:r>
        <w:rPr>
          <w:bCs/>
          <w:sz w:val="26"/>
          <w:szCs w:val="26"/>
        </w:rPr>
        <w:t>аместителя главы Администрации муниципального образования «Муниципальный округ Киясовский район Удмуртской Республики» по строительству, ЖКХ и связи</w:t>
      </w:r>
      <w:r>
        <w:rPr>
          <w:sz w:val="26"/>
          <w:szCs w:val="26"/>
        </w:rPr>
        <w:t>, в соответствии со статьей 26 Устава муниципального образования «</w:t>
      </w:r>
      <w:r>
        <w:rPr>
          <w:rFonts w:eastAsia="Calibri"/>
          <w:sz w:val="26"/>
          <w:szCs w:val="26"/>
        </w:rPr>
        <w:t>Муниципальный округ Киясовский район Удмуртской Республики</w:t>
      </w:r>
      <w:r>
        <w:rPr>
          <w:sz w:val="26"/>
          <w:szCs w:val="26"/>
        </w:rPr>
        <w:t>», Совет депутатов муниципального образования «Муниципальный округ Киясовский район Удмуртской Республики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Прилагаемую информацию о реализации подпрограммы «Благоустройство и охрана окружающей среды» муниципальной программы ««Муниципальное хозяйство» принять к сведению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Рекомендовать: _________________________________________________________</w:t>
      </w:r>
    </w:p>
    <w:p>
      <w:pPr>
        <w:pStyle w:val="Normal"/>
        <w:spacing w:lineRule="auto" w:line="276"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sz w:val="26"/>
          <w:szCs w:val="26"/>
        </w:rPr>
        <w:t xml:space="preserve">3. Разместить настоящее решение и вышеназванный отчет в </w:t>
      </w:r>
      <w:r>
        <w:rPr>
          <w:sz w:val="26"/>
        </w:rPr>
        <w:t>Вестнике правовых актов муниципального образования «</w:t>
      </w:r>
      <w:r>
        <w:rPr>
          <w:rStyle w:val="Markedcontent"/>
          <w:sz w:val="26"/>
          <w:szCs w:val="26"/>
        </w:rPr>
        <w:t>Муниципальный округ Киясовский район Удмуртской Республики</w:t>
      </w:r>
      <w:r>
        <w:rPr>
          <w:sz w:val="26"/>
        </w:rPr>
        <w:t xml:space="preserve">» и разместить на официальном сайте органов местного самоуправления Киясовского района.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«Муниципальный окру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иясовский район Удмуртской Республики»</w:t>
        <w:tab/>
        <w:tab/>
        <w:t xml:space="preserve">                  </w:t>
        <w:tab/>
        <w:t>И.М. Сибиря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Киясово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юня 2023 год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</w:p>
    <w:p>
      <w:pPr>
        <w:pStyle w:val="Subtitle"/>
        <w:spacing w:lineRule="auto" w:line="240" w:before="0" w:after="0"/>
        <w:contextualSpacing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Subtitle"/>
        <w:spacing w:lineRule="auto" w:line="240" w:before="0" w:after="0"/>
        <w:contextualSpacing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Subtitle"/>
        <w:spacing w:lineRule="auto" w:line="240" w:before="0" w:after="0"/>
        <w:contextualSpacing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Subtitle"/>
        <w:spacing w:lineRule="auto" w:line="240" w:before="0" w:after="0"/>
        <w:contextualSpacing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Subtitle"/>
        <w:spacing w:lineRule="auto" w:line="240" w:before="0" w:after="0"/>
        <w:contextualSpacing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Subtitle"/>
        <w:spacing w:lineRule="auto" w:line="240" w:before="0" w:after="0"/>
        <w:contextualSpacing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Subtitle"/>
        <w:spacing w:lineRule="auto" w:line="240" w:before="0" w:after="0"/>
        <w:contextualSpacing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Subtitle"/>
        <w:spacing w:lineRule="auto" w:line="240" w:before="0" w:after="0"/>
        <w:contextualSpacing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Subtitle"/>
        <w:spacing w:lineRule="auto" w:line="240" w:before="0" w:after="0"/>
        <w:contextualSpacing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Subtitle"/>
        <w:spacing w:lineRule="auto" w:line="240" w:before="0" w:after="0"/>
        <w:contextualSpacing/>
        <w:rPr>
          <w:rFonts w:ascii="Times New Roman" w:hAnsi="Times New Roman" w:cs="Times New Roman"/>
          <w:bCs w:val="false"/>
          <w:i w:val="false"/>
          <w:i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Информация о р</w:t>
      </w:r>
      <w:r>
        <w:rPr>
          <w:rFonts w:cs="Times New Roman" w:ascii="Times New Roman" w:hAnsi="Times New Roman"/>
          <w:i w:val="false"/>
          <w:sz w:val="26"/>
          <w:szCs w:val="26"/>
          <w:lang w:eastAsia="ru-RU"/>
        </w:rPr>
        <w:t>еализация подпрограммы «Благоустройство и охрана окружающей среды» муниципальной программы «Муниципальное хозяйство» в 2022 году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eastAsia="ru-RU"/>
        </w:rPr>
      </w:pPr>
      <w:r>
        <w:rPr>
          <w:rFonts w:cs="Times New Roman"/>
          <w:b/>
          <w:bCs/>
          <w:i/>
          <w:sz w:val="26"/>
          <w:szCs w:val="26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фера реализации подпрограммы направлена на создание комфортной, безопасной и эстетически привлекательной окружающей среды в Киясовском районе для проживания граждан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ами подпрограммы являются: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системы утилизации твердых бытовых отходов, устранение предпосылок для образования несанкционированных свалок на территории Киясовского района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мероприятий межпоселенческого характера по благоустройству территорий и охране окружающей среды в Киясовском районе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ритуальных услуг и содержание мест захоронения (кладбищ).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ращение с ТКО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татье 24.7 Закона № 89-ФЗ «Об отходах производства и потребления» собственники ТКО обязаны заключить договор на оказание услуг по обращению с ТКО с региональным оператором по обращению с ТКО, в зоне деятельности которого образуются ТКО и находятся места их накопления, оплачивать услуги регионального оператора по цене, определенной в пределах утвержденного в установленном порядке единого тарифа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гиональным оператором по Удмуртской Республике, в том числе и по Киясовскому району является ООО "Спецавтохозяйство". С 1 марта 2022 года, район перешел с сигнального способа вывоза ТКО на вывоз из контейнерных площадок. А с 1 марта 2023 года поменялся перевозчик ТКО, им стал ООО «Тулкым». ТКО вывозится ежедневно в населенных пунктах: с. Киясово, с. Первомайский, с. Подгорное, д. Атабаево. В остальных населенных пунктах ТКО вывозится по утвержденному графику не реже 2 раз в неделю. Для этого в Киясовском районе имеется 139 оборудованных контейнерных площадок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2022 году были обустроены подъездные пути к контейнерным площадкам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 данным ООО «Спецавтохозяйство» от населения Киясовского района в 2022 году вывезено 846,6 тонн твердых коммунальных отходов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лагоустройство и охрана окружающей среды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льшое внимание в Киясовском районе уделяется вопросам санитарной очистки и благоустройства территорий сельских поселений. Ежегодно весной и осенью проводятся мероприятия по санитарной очистке и благоустройству территорий населенных пунктов, в которых активное участие принимают предприятия, организации и жители района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2022 года ликвидировано 2 несанкционированные свалки в д. Карамас-Пельга и д. Унур-Киясово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2023 году, планируется начать рекультивацию свалки ТКО в с. Киясово. в связи с выделением финансовых средств из Бюджета Удмуртской Республики в размере 15,8 млн. рублей на проведение первого этапа технической рекультивации Киясовской свалки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акже, за счет средств, выделенных из бюджета муниципального образования на благоустройство территорий, в 2022 году были выполнены следующие мероприятия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Снос аварийного дома по ул. Ломоносова, д. 38 в с. Киясово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Ремонт пешеходного моста по ул. Шамшурина в с. Киясово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иясовский район активно участвует в федеральных программах по благоустройству. Так, в 2022 году на территории района были реализованы объекты: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а «Формирование комфортной городской среды»: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гоустройство первой очереди зоны отдыха центрального пруда в с. Киясово;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гоустройство спортивно-досугового центра в с. Подгорное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а «Комплексное развитие сельских территорий»: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гоустройство спортивно-игровой площадки д. Аксарино</w:t>
      </w:r>
    </w:p>
    <w:p>
      <w:pPr>
        <w:pStyle w:val="Style2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уличному освещению в 2022 году выполнены следующие мероприятия: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начальной школы до газового участка по ул. Советская в с. Киясово (520 метров подвески СИП с установкой опор и монтажом 13 светильников);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. Труда в с. Мушак (350 метров с установкой опор и монтажом 4 светильников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акже в 2022 году, после участия в конкурсе «Лучшие муниципальные проекты», Киясовский район получил грант на модернизацию уличного освещения. На средства полученного гранта были приобретены 50 таймеров уличного освещения и 6 программаторов таймеров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дним из важных направлений оздоровления экологической обстановки в Киясовском районе является озеленение территории сельских поселений. Для улучшения и поддержания состояния зеленых насаждений, придания зеленым насаждениям надлежащего декоративного облика своевременно проводятся работы по ремонту и уходу за зелеными насаждениями. Так, в 2022 году было ликвидировано 5 аварийных деревьев в населенных пунктах с. Яжбахтино и д. Старая Салья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Администрации муниципального образования «Муниципальный округ Киясовский район Удмуртской Республики»  функционирует Административная комиссия, в компетенции которой находится рассмотрение вопросов, связанных с благоустройством. В 2022 году было рассмотрено 14 дел по благоустройству. Наложено 8 штрафов на сумму 12 тыс. рублей. Объявлено 6 замечаний. Оплачено 3 штрафа на сумму 4,5 тыс. рублей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итуальные услуги и содержание мест захоронения (кладбищ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12 января 1996 года № 8-ФЗ «О погребении и похоронном деле», в Киясовском районе погребение осуществляется с учетом вероисповедания, воинских и иных обычаев и традиций. Санитарное содержание и благоустройство территории кладбищ осуществляется за счет бюджета района, а также, за счет реализации механизмов инициативного бюджетирования населения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 в 2022 году были реализованы 2 проекта инициативного бюджетирования по благоустройству 2 кладбищ в с. Ермолаево и д. Лутоха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Ежегодно проводится акарицидная обработка кладбищ район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--------------------------</w:t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 CYR" w:hAnsi="Times New Roman CYR" w:eastAsia="Calibri" w:cs="Times New Roman CYR"/>
      <w:b/>
      <w:bCs/>
      <w:i/>
      <w:iCs/>
      <w:sz w:val="28"/>
      <w:szCs w:val="28"/>
    </w:rPr>
  </w:style>
  <w:style w:type="character" w:styleId="Style16">
    <w:name w:val="Основной текст Знак"/>
    <w:qFormat/>
    <w:rPr>
      <w:sz w:val="28"/>
      <w:lang w:val="en-US"/>
    </w:rPr>
  </w:style>
  <w:style w:type="character" w:styleId="Markedcontent">
    <w:name w:val="markedcontent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tLeast" w:line="360" w:before="0" w:after="60"/>
      <w:jc w:val="center"/>
      <w:outlineLvl w:val="1"/>
    </w:pPr>
    <w:rPr>
      <w:rFonts w:ascii="Times New Roman CYR" w:hAnsi="Times New Roman CYR" w:eastAsia="Calibri" w:cs="Times New Roman CYR"/>
      <w:b/>
      <w:bCs/>
      <w:i/>
      <w:i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9:54:00Z</dcterms:created>
  <dc:creator>Камашев</dc:creator>
  <dc:description/>
  <dc:language>en-US</dc:language>
  <cp:lastModifiedBy>User</cp:lastModifiedBy>
  <cp:lastPrinted>2022-10-31T14:34:00Z</cp:lastPrinted>
  <dcterms:modified xsi:type="dcterms:W3CDTF">2023-06-19T09:56:00Z</dcterms:modified>
  <cp:revision>4</cp:revision>
  <dc:subject/>
  <dc:title>Постановлением Администрации от 7 марта 2012 года №192 утверждена муниципальная программа «Энергосбережение и повышение энергетической эффективности муниципального образования «Киясовский район» Удмуртской Республики на 2010-2014 годы и целевые установки</dc:title>
</cp:coreProperties>
</file>