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депутата  в состав постоянной  комиссии по социальным вопросам Совета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       июня 2023 года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Анисимовой Эльвиры Вениаминовны, депута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муниципального образования «Муниципальный округ Киясовский район Удмуртской Республики» первого созыва, в соответствии со статьей 26 Устава муниципального образования «Муниципальный округ Киясовский район Удмуртской Республики», Положением о постоянных комиссиях Совета депутатов муниципального образования «Муниципальный округ Киясовский район Удмуртской Республики», утвержденного решением Совета депутатов муниципального образования «Муниципальный округ Киясовский район Удмуртской Республики» от 27.12.2021     № 99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1. Избрать в состав постоянной комиссии по социальным вопросам Совета депутатов муниципального образования «Муниципальный округ Киясовский район Удмуртской Республики» депутата Анисимову Эльвиру Вениаминовну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Вестнике правовых актов муниципального образования «Муниципальный округ Киясовский район Удмуртской Республики», на официальном сайте органов местного самоуправления Киясовского район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июня  2023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17:00Z</dcterms:created>
  <dc:creator>Elena</dc:creator>
  <dc:description/>
  <cp:keywords/>
  <dc:language>en-US</dc:language>
  <cp:lastModifiedBy>User</cp:lastModifiedBy>
  <cp:lastPrinted>2023-02-27T09:21:00Z</cp:lastPrinted>
  <dcterms:modified xsi:type="dcterms:W3CDTF">2023-06-14T05:40:00Z</dcterms:modified>
  <cp:revision>3</cp:revision>
  <dc:subject/>
  <dc:title>ПРОЕКТ</dc:title>
</cp:coreProperties>
</file>