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53340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 депутатов муниципального образования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Subtitle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выполнения Прогноза социально- экономического развития муниципального образования «Муниципальный округ Киясовский район Удмуртской Республики» на 2023 год и плановый период 2024 и 2025 годов и ме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 полугодии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                               августа 2023 </w:t>
      </w:r>
      <w:r>
        <w:rPr>
          <w:bCs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 заместителя главы Администрации  муниципального образования "Муниципальный округ Киясовский район Удмуртской Республики" по экономическому развитию и муниципальной собственности Камашевой И.Г. об итогах выполнения Прогноза социально- экономического развития муниципального образования «Муниципальный округ Киясовский район Удмуртской Республи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3 год и плановый период 2024 и 2025 годов в 1 полугодии 2023 г. районный Совет депутатов отмеча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ее исполнение прогнозных показателей. 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>По объему отгруженной продукции собственного производства, выполнению работ, услуг собственными силами по крупным и средним предприятиям темп роста в сопоставимых ценах к аналогичному периоду прошлого года составил 68,6%, годовой прогнозный показатель выполнен на 37,1%.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валового производства сельскохозяйственной продукции составил 644,3 млн. руб., что составляет 113,9 % в сопоставимых ценах к соответствующему периоду  2021 года и  43,3 % к прогнозному показателю 2022года.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инвестиций по крупным и средним предприятиям (по предварительным расчетам) составил 48 млн. рублей, это составляет 58,8%  в сопоставимых ценах к АППГ и  28,4 % от прогнозного показателя на год.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За 6 месяцев текущего года гражданами введено в эксплуатацию жилых домов общей площадью 1391 кв.м. (1892 кв.м. в АППГ)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>На улучшение жилищных условий государственную поддержку получили 2 семьи на общую сумму 1026,7 тыс. руб.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списочная численность работников крупных и средних предприятий (по итогам 3 месяцев) уменьшилась на 5,8% по отношению к аналогичному периоду прошлого года и составила 1389 человек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еднемесячная заработная плата одного работника (по итогам 3 месяцев) увеличилась по сравнению с соответствующим периодом прошлого года на 5,6 % и составила 35940,4  рубля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Фонд оплаты труда составил 299,5 млн. руб. или 99,5% от показателя АППГ.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исленность зарегистрированных безработных -  37 человек, что составляет 69,8% к показателю аналогичного периода прошлого года. Уровень безработицы составил 0,95% (70,9% к 01.07.2022года). 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района зарегистрировано 24 малых предприятия – юридических лица и 165 индивидуальных предпринимателей.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>Среднесписочная численность работников малых (в т.ч. микро) предприятий по сравнению с прошлым годом увеличилась на 37 человек и на отчетную дату составила  818 человек. Прогнозный показатель выполнен на 133%.</w:t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 xml:space="preserve">Оборот малых предприятий составил  330,1 млн. руб. или 39,7 % от прогнозного показателя на 2023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оходы бюджета МО «Киясовский район» за 1 полугодие 2023 года исполнены в сумме 283 млн. 545,3 тыс. руб., что составляет  50,3 % к годовому уточненному плану и 111,9 % к исполнению за аналогичный период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логовые и неналоговые доходы местного бюджета исполнены в сумме  50 млн. 907,2 тыс. руб., что  на 4,7 % больше, чем в  1 полугодии 2022 года. Годовой план выполнен на 44,9%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Расходы  бюджета  составили 272 млн. 435,8 тыс. руб. или 104,1  % к аналогичному периоду прошлого года. Годовой план выполнен на 47,5 %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муниципальных учреждений по сравнению с началом года увеличилась на 3061,6  тыс. рублей и составила на 01.07.2023 года  28795,3</w:t>
      </w:r>
      <w:r>
        <w:rPr/>
        <w:t xml:space="preserve"> </w:t>
      </w:r>
      <w:r>
        <w:rPr>
          <w:sz w:val="26"/>
          <w:szCs w:val="26"/>
        </w:rPr>
        <w:t>тыс. рублей.   Муниципальный долг на 1 июля  2023года составил 36 млн. 643 тыс. руб.</w:t>
      </w:r>
    </w:p>
    <w:p>
      <w:pPr>
        <w:pStyle w:val="Style22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. 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 "Муниципальный округ Киясовский район Удмуртской Республики"  Совет депутатов муниципального образования "Муниципальный округ Киясовский район Удмуртской Республики"</w:t>
      </w:r>
    </w:p>
    <w:p>
      <w:pPr>
        <w:pStyle w:val="TextBodyIndent"/>
        <w:spacing w:lineRule="auto" w:line="276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отчет об итогах выполнения Прогноза социально-экономического развития муниципального образования "Киясовский район" на 2023 год и плановый период 2024 и 2025 годов в 1 полугодии 2023 года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"Муниципальный округ Киясовский район Удмуртской Республики" информацию об итогах выполнения Прогноза социально- экономического развития муниципального образования «Киясовский район» на 2023 год и плановый период 2024 и 2025 годов и местного бюджета в 1 полугодии 2023 г. и разместить на сайте ОМС  муниципального образования "Муниципальный округ Киясовский район Удмуртской Республики"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вгуста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нении Прогноз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циально-экономического развит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Муниципальный округ Киясовский район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дмуртской Республики» на 2023 год и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1 полугодии 2023 года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993"/>
        <w:gridCol w:w="1134"/>
        <w:gridCol w:w="1134"/>
        <w:gridCol w:w="850"/>
        <w:gridCol w:w="425"/>
        <w:gridCol w:w="113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6 мес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  <w:p>
            <w:pPr>
              <w:pStyle w:val="Normal"/>
              <w:ind w:left="-391" w:firstLine="3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% выполнения прогноз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1 января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детей до 18 лет на начало года (до 17 лет включительн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т да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 и занят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минальная начисленная среднемесячная заработная плата одного работника 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0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940,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38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9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безраб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/>
            </w:pPr>
            <w:r>
              <w:rPr/>
              <w:t xml:space="preserve">% к предыд. год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крупным и средним предприят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,1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п роста в сопоставимых ценах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рговл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розничного товарооборо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крупным и средним предприят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,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. году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вестиции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. году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ое и среднее предприниматель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ых предприятий, в том числе микропредприятий, 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 по малым предприятиям (включая микропредприятия), 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малых предприятий (в том числе микропредприятий), 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  <w:t>*данные за 1 кварта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  <w:t>** предварительные данные</w:t>
      </w:r>
    </w:p>
    <w:p>
      <w:pPr>
        <w:pStyle w:val="Normal"/>
        <w:numPr>
          <w:ilvl w:val="0"/>
          <w:numId w:val="0"/>
        </w:numPr>
        <w:shd w:fill="FFFFFF" w:val="clear"/>
        <w:spacing w:before="330" w:after="18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изводственная сфера</w:t>
      </w:r>
    </w:p>
    <w:p>
      <w:pPr>
        <w:pStyle w:val="TextBodyIndent"/>
        <w:spacing w:lineRule="auto" w:line="276"/>
        <w:ind w:firstLine="567"/>
        <w:rPr/>
      </w:pPr>
      <w:r>
        <w:rPr>
          <w:sz w:val="26"/>
          <w:szCs w:val="26"/>
        </w:rPr>
        <w:t xml:space="preserve">Отгружено товаров собственного производства, выполнено работ и услуг собственными силами по крупным и средним организациям (без организаций с численностью работников менее 15 чел.) </w:t>
      </w:r>
      <w:r>
        <w:rPr>
          <w:iCs/>
          <w:sz w:val="26"/>
          <w:szCs w:val="26"/>
        </w:rPr>
        <w:t>за 6 месяцев 2023 год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 341,0  </w:t>
      </w:r>
      <w:r>
        <w:rPr>
          <w:bCs/>
          <w:sz w:val="26"/>
          <w:szCs w:val="26"/>
        </w:rPr>
        <w:t>млн.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за соответствующий период  2022 года – 506,1 млн. руб.). Таким образом, темп роста к АППГ  составил 67,4%,  к прогнозному показателю на 2023 год  составил 37,1%. </w:t>
      </w:r>
    </w:p>
    <w:p>
      <w:pPr>
        <w:pStyle w:val="TextBodyIndent"/>
        <w:spacing w:lineRule="auto" w:line="276"/>
        <w:ind w:firstLine="567"/>
        <w:rPr/>
      </w:pPr>
      <w:r>
        <w:rPr>
          <w:sz w:val="26"/>
          <w:szCs w:val="26"/>
        </w:rPr>
        <w:t xml:space="preserve">По данному показателю Удмуртстат в последнее время  информацию дает общую сумму, а по отдельным видам деятельности только темп роста (снижения) к соответствующему периоду прошлого года. В результате видим, что рост за  6 месяцев 2023 года показали такие разделы: 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Деятельность в области культуры и спорта» - в 2,7 раз;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Деятельность профессиональная, научная и техническая» на 44,9%;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Деятельность в области информатизации и связи» на 38,5%;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Обеспечение электрической энергией, газом и паром; кондиционирование воздуха» на 8%;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Деятельность в области здравоохранения и социальных услуг» на 5,3%.</w:t>
      </w:r>
    </w:p>
    <w:p>
      <w:pPr>
        <w:pStyle w:val="TextBodyIndent"/>
        <w:spacing w:lineRule="auto" w:line="276"/>
        <w:ind w:firstLine="567"/>
        <w:rPr/>
      </w:pPr>
      <w:r>
        <w:rPr>
          <w:sz w:val="26"/>
          <w:szCs w:val="26"/>
        </w:rPr>
        <w:t>Темп роста ниже 100 % по «Торговле оптовой и розничной, ремонту автотранспортных средств и мотоциклов» - 98,5%,  «Сельскому, лесному хозяйству, охоте, рыболовству» - 74,1%, «Образовании» - 65,4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территории района промышленная продукция производится субъектами малого и среднего предпринимательства, зарегистрированными на территории района,  и субъектами МСП, зарегистрированными за пределами района, но имеющими обособленные структурные подразделения или цеха по производству в Киясовском район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оперативным данным, предоставленным субъектами МСП, объем произведенной промышленной продукции предприятий Киясовского района составил в 1 полугодии отчетного года 155,1 млн. руб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В целом по предприятиям, представившим информацию, за 6 месяцев 2023 года отмечается рост производства к соответствующему периоду прошлого года на 55,1 %  .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одукция промышленности субъектов МСП, млн. руб.</w:t>
      </w:r>
    </w:p>
    <w:p>
      <w:pPr>
        <w:pStyle w:val="Style25"/>
        <w:ind w:left="7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 мес.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 мес.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23г в %  к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Швейные цеха </w:t>
            </w:r>
          </w:p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ИП Мосалев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firstLine="426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95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</w:t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ОО «Водовоз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111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</w:t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ОО «Время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117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</w:t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ООО «Глория Продукт» </w:t>
            </w:r>
          </w:p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ИП Глух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3,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 «Оптовик»</w:t>
            </w:r>
          </w:p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нформацию не представ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П Колч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П Гусманова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П Камен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ОО «Адмирал+»</w:t>
            </w:r>
          </w:p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нформацию не представ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103,9</w:t>
            </w:r>
          </w:p>
        </w:tc>
      </w:tr>
    </w:tbl>
    <w:p>
      <w:pPr>
        <w:pStyle w:val="Style25"/>
        <w:ind w:left="7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оизведено: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39,2 тыс. шт. на сумму 58,3 млн. рублей трикотажных изделий швейным цехом ИП Мосалевой И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укции произведено  на 95,6 %  в действующих ценах к АПП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624,41 тонн минеральной воды; 378,34 тонн безалкогольных напитков; 3333,44 тонн питьевой воды на общую сумму 42,9 млн. рублей ООО «Водовоз18». Продукции произведено на 11,4 % больше, чем в аналогичном периоде 2022 года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218,57 тонн мясных полуфабрикатов на общую сумму 42,7 млн. рублей, в т.ч. ИП Каменевым А.В. - 36 тонн (100 % к АППГ), ИП Глуховой Е.Н. – 2,07 тонны (82,8 % к АППГ), ИП Колчиным С.Н – 4,5 тонны (112,5 % к АППГ); ИП Гусмановой Ф.Г. - 6 тонн (109,1 % к АППГ), ООО «Время+» - 170 тонн (128,3 % к АППГ)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137,58 тонны (92,1 % к АППГ) хлебобулочных изделий, в т.ч. ИП Глуховой Е.Н. – 25,83 тонн (89,1 % к АППГ), ИП Гусмановой Ф.Г. 60,55 тонны (97,04 % к АППГ),  ИП Колчиным С.Н. 51,2 тонны (88,3 % к АППГ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0" w:leader="none"/>
        </w:tabs>
        <w:spacing w:before="330" w:after="18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гропромышленный комплек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первом полугодии 2023 года объем валовой продукции сельского хозяйства составил 772,7 млн. рублей, что составляет 46% от годового прогнозного показателя и 119,9% от показателя за АПП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вная площадь сельскохозяйственных культур  в 2023 году составила 22191,5 га,  что на 721,5 га или на 3,1% меньше, чем в 2021г. Посевные площади сократили в ООО «Русская нива» на 1085 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 зерновых культур  составила 9684 га, по сравнению с прошлым годом меньше на 810 га или на 7,7 %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ощади 5 га  (в АППГ на 8га)  два фермера выращивают картофель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ую деятельность осуществляют 2 СПК, 4 общества с ограниченной ответственностью  и 19 крестьянских (фермерских) хозяйств, в которых трудится около 655 человек (по данным Управления с/х)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tLeast" w:line="100"/>
        <w:jc w:val="center"/>
        <w:rPr/>
      </w:pPr>
      <w:r>
        <w:rPr/>
        <w:t>Основные показатели развития сельского хозяй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70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мес.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мес. 2023 года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39 (по данным управ. с/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(по данным управ. 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5(по данным управ. с/х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 (по СХ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466 (управл. с/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7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вл. 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50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вл. с/х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 всего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/>
            </w:pPr>
            <w:r>
              <w:rPr>
                <w:sz w:val="26"/>
                <w:szCs w:val="26"/>
              </w:rPr>
              <w:t>Объем валовой продукции, всего 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олока всего, тыс. 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яса (в ж.м.) всего, тыс. 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ловье КРС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коров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молока от одной фуражной коровы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</w:tr>
    </w:tbl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 01 июля 2023года поголовье крупного рогатого скота  составило 8216 голов, что составляет к прошлому году 98,5%. Причина снижения поголовья – сокращение поголовья в АК «Киясовский» ООО «Русская нива».</w:t>
      </w:r>
    </w:p>
    <w:p>
      <w:pPr>
        <w:pStyle w:val="Body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оголовье коров  на 01.07.2023г. составил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745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лов, что по сравнению с прошлым годом меньше на 119 голов или на 3,1%. В сельхозпредприятиях поголовье коров уменьшилось на 102 головы, в КФХ на 17 голов.</w:t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оголовье свиней на начало июля составило 28206 голов, это на 27,2% больше АППГ. </w:t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а 6 месяцев 2023 года произведено 12836,36 тонн молока, в том числе производство козьего молока составило 224,06 тонн.  По сравнению с прошлым годом производство молока уменьшилось на  12,14 тонны или на 0,1%. 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Надой молока на 1 фуражную корову по району составил 3458 кг, что больше аналогичного периода прошлого года на 81кг или на 2,4%. </w:t>
      </w:r>
    </w:p>
    <w:p>
      <w:pPr>
        <w:pStyle w:val="213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ращено  мяса КРС и свиней 3176,5 тонн в сельхозпредприятиях и 35,1 тонна в КФХ. Всего произведено  3211,6 тонн, что на 585,8 тонн (22,3%) больше, чем в АППГ. После реконструкции СВК «Киясовский» набирает обороты, увеличивает поголовье и производство мя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Заработная плата за 6 месяцев 2023 года по данным Управления с/х в сельхозпредприятиях района составила 39850  или 97,2%  к соответствующему периоду 2022 го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iCs/>
          <w:color w:val="FF0000"/>
          <w:kern w:val="2"/>
          <w:sz w:val="26"/>
          <w:szCs w:val="26"/>
          <w:u w:val="single"/>
        </w:rPr>
      </w:pPr>
      <w:r>
        <w:rPr>
          <w:b/>
          <w:iCs/>
          <w:color w:val="FF0000"/>
          <w:kern w:val="2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kern w:val="2"/>
          <w:sz w:val="26"/>
          <w:szCs w:val="26"/>
          <w:u w:val="single"/>
        </w:rPr>
        <w:t>Потребительский рыно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kern w:val="2"/>
          <w:sz w:val="26"/>
          <w:szCs w:val="26"/>
          <w:u w:val="single"/>
        </w:rPr>
      </w:pPr>
      <w:r>
        <w:rPr>
          <w:b/>
          <w:iCs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бъем розничного товарооборота по крупным и средним предприят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о итогам 6 мес. 2023 по предварительным подсчетам составил 122,3 млн. рублей,   это составляет 46,5% к прогнозному показателю на 2023 год 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04,5% к показателю за 6 мес. 2022 го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На территории Киясовского района по итогам 6 месяцев осуществляют свою деятельность: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7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ционарных объектов розничной торговли; 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 предприятия общественного питания (4 кафе);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ы бытового обслуживания;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 ярмарка выходного дн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овые площади объектов розничной торговли составляют 5177,5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Фактическая обеспеченность населения торговыми площадями составляет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.01.2023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05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тыс. жителей, что выше норматива минимальной обеспеченности населения стационарными торговыми площадями (34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на 1 тыс. жителей)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в 1,8 раз.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нвестиции в основной капитал</w:t>
            </w:r>
          </w:p>
          <w:p>
            <w:pPr>
              <w:pStyle w:val="Style2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>В 1 полугодии этого года привлечено инвестиций в основной капитал крупными и средними предприятиями (по предварительным расчетам) на сумму 48 млн. рублей, что составляет к АППГ 62,3%. (статистические данные будут в сентябре). Субъектами малого предпринимательства (по данным субъектов МСП) в течение 6 месяцев привлечено инвестиций в размере 45,5 млн. рублей, в том числе в отрасли сельского хозяйства 41,6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Гражданами введено в эксплуатацию жилых домов общей площадью  </w:t>
      </w:r>
      <w:r>
        <w:rPr>
          <w:color w:val="000000"/>
          <w:sz w:val="26"/>
          <w:szCs w:val="26"/>
        </w:rPr>
        <w:t xml:space="preserve">1391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за АППГ </w:t>
      </w:r>
      <w:r>
        <w:rPr>
          <w:sz w:val="26"/>
          <w:szCs w:val="26"/>
        </w:rPr>
        <w:t xml:space="preserve"> 1892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азифицировано с начала  газификации 2976 жилых помещений, что составляет 70,4 %   от общего числа  домовлад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 программе «Догазификация» по состоянию на 01.07.2023 года работы по проведены на 299 земельных участк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улучшение жилищных условий государственную поддержку получили 2 семьи на общую сумму 1026,7 тыс. руб., в т.ч.: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 молодой семье выдано свидетельство на предоставление социальной выплаты в рамках реализации мероприятия по обеспечению жильем молодых семей федерального проекта «Содействие   субъектам   Российской   Федерации в  реализации  полномочий  по  оказанию государственной поддержки гражданам обеспечении  жильем и оплате жилищно-коммунальных услуг» государственной программы Российской Федерации «Обеспечение  доступным и комфортным жильем и  коммунальными  услугами  граждан Российской Федерации» на сумму 726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 многодетной семье предоставлена единовременная выплата на улучшение жилищных условий за счет средств бюджета УР в сумме 300,0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одолжается реализация Региональной адресной программы по переселению граждан из аварийного жилищного фонда. В первом полугодии 2023 года приобретено 1 жилое помещение площадью 30,1 кв.м на сумму 1622500,00 руб. В планах на  2023 год  приобретение еще 4 кварти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существляется работа по обеспечению своевременной и качественной подготовки объектов жилищно–коммунального хозяйства к отопительному периоду, утверждена Программа проведения проверки готовности к отопительному период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3г. подготовлены для работы в зимних условиях:</w:t>
      </w:r>
    </w:p>
    <w:p>
      <w:pPr>
        <w:pStyle w:val="Style25"/>
        <w:shd w:fill="FFFFFF" w:val="clear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1,2 км тепловых сетей (из 9,02 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40 км водопроводных сетей (23,46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68 км электрических сетей (12,48 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84  км улично-дорожной сети (28 %)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гидротехническое сооружение (20%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53  км газопровода (25%).</w:t>
      </w:r>
    </w:p>
    <w:p>
      <w:pPr>
        <w:pStyle w:val="Style25"/>
        <w:shd w:fill="FFFFFF" w:val="clear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Денежные доходы населения </w:t>
      </w:r>
    </w:p>
    <w:p>
      <w:pPr>
        <w:pStyle w:val="2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еднемесячная заработная плата по данным Удмуртстата за период январь-март 2023 года работников организаций, не относящихся к субъектам малого предпринимательства составила </w:t>
      </w:r>
      <w:r>
        <w:rPr>
          <w:bCs/>
          <w:sz w:val="26"/>
          <w:szCs w:val="26"/>
        </w:rPr>
        <w:t xml:space="preserve">35940,4 </w:t>
      </w:r>
      <w:r>
        <w:rPr>
          <w:sz w:val="26"/>
          <w:szCs w:val="26"/>
        </w:rPr>
        <w:t xml:space="preserve">рубля (по УР – </w:t>
      </w:r>
      <w:r>
        <w:rPr>
          <w:sz w:val="26"/>
          <w:szCs w:val="26"/>
          <w:shd w:fill="FFFFFF" w:val="clear"/>
        </w:rPr>
        <w:t>50434,7</w:t>
      </w:r>
      <w:r>
        <w:rPr>
          <w:sz w:val="26"/>
          <w:szCs w:val="26"/>
        </w:rPr>
        <w:t> руб.), темп роста к соответствующему периоду прошлого года составил 112,4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276"/>
        <w:gridCol w:w="1275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экономическ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(рублей)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Темп роста, 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4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ельское хозяйство, охота и 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Обеспечение электрической энергией, газом и п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82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</w:t>
            </w:r>
          </w:p>
        </w:tc>
      </w:tr>
    </w:tbl>
    <w:p>
      <w:pPr>
        <w:pStyle w:val="Style30"/>
        <w:shd w:fill="FFFFFF" w:val="clear"/>
        <w:spacing w:lineRule="auto" w:line="276"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амая низкая заработная плата по итогам 1 квартала получилась по группе «Обрабатывающие производства»  – 22585,9 рублей  и по группе «Оптовая и розничная торговля; ремонт автотранспортных средств, мотоциклов, бытовых изделий и предметов личного пользования» - 28846,1 рублей.  По данным управления сельского хозяйства  по с/х предприятиям среднемесячная заработная плата на 1.07.2023 года составила 39850 рублей. </w:t>
      </w:r>
    </w:p>
    <w:p>
      <w:pPr>
        <w:pStyle w:val="Normal"/>
        <w:spacing w:before="331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мографическая ситу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1 полугодии 2023 года родилось по данным отдела ЗАГС Администрации МО «Киясовский район» 25 детей (за 1 полугодие 2022г – 39)  и показатель рождаемости составил   2,88 на 1000 населения (4,56 в АППГ).  За 6 месяцев составлено 80 актов о смерти,  что  больше на 22 в сравнении с АППГ. Коэффициент смертности составил   9,23 на 1000 населения (6,8  в АППГ)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  <w:tab w:val="left" w:pos="2880" w:leader="none"/>
        </w:tabs>
        <w:jc w:val="center"/>
        <w:rPr/>
      </w:pPr>
      <w:r>
        <w:rPr/>
        <w:t xml:space="preserve">Основные демографические показатели 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90"/>
        <w:gridCol w:w="1190"/>
        <w:gridCol w:w="1190"/>
        <w:gridCol w:w="1190"/>
        <w:gridCol w:w="1190"/>
        <w:gridCol w:w="112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с. 2023г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начал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ждаемость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ртность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стественный прирост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8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смертность превысила рождаемость и естественная  убыль составила по данным ЗАГС  55 чел (АППГ 19 чел.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причин общей смертности населения  за 6 мес. 2023г. (в %)</w:t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179"/>
        <w:gridCol w:w="1179"/>
        <w:gridCol w:w="1130"/>
        <w:gridCol w:w="869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ичины смер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 мес. 2022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 мес. 2023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% (доля от общего числ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 заболеваний органов системы кровообращ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 новообразов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 заболеваний органов системы дых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 заболеваний органов системы пищева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 причине самоуби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 причине несчастных случа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 неустановленной причи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От хронических эндокринных заболеван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 стар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 отравления алкоголем и хронического алкоголиз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80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 6 месяцев 2023 года  заключено 14 браков (6 в АППГ). </w:t>
      </w:r>
    </w:p>
    <w:p>
      <w:pPr>
        <w:pStyle w:val="Heading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Количество регистраций расторжений браков - 18 актов (в АППГ – 14)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мма государственной пошлины, уплаченной за государственную регистрацию актов гражданского состояния  и совершение иных юридически значимых действий, составила 61,350 тыс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Subtitle"/>
        <w:tabs>
          <w:tab w:val="clear" w:pos="708"/>
          <w:tab w:val="left" w:pos="2742" w:leader="none"/>
        </w:tabs>
        <w:spacing w:lineRule="auto" w:line="276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tabs>
          <w:tab w:val="clear" w:pos="708"/>
          <w:tab w:val="left" w:pos="2742" w:leader="none"/>
        </w:tabs>
        <w:spacing w:lineRule="auto" w:line="276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нятость на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27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На 1 июля 2023 года в Киясовском районе зарегистрировано 37  граждан, официально имеющих  статус безработного,</w:t>
      </w:r>
      <w:r>
        <w:rPr>
          <w:sz w:val="26"/>
          <w:szCs w:val="26"/>
        </w:rPr>
        <w:t xml:space="preserve"> снижение по сравнению с аналогичным периодом прошлого года составило 30,2%.</w:t>
      </w:r>
      <w:r>
        <w:rPr>
          <w:bCs/>
          <w:sz w:val="26"/>
          <w:szCs w:val="26"/>
        </w:rPr>
        <w:t xml:space="preserve"> Уровень безработицы</w:t>
      </w:r>
      <w:r>
        <w:rPr>
          <w:sz w:val="26"/>
          <w:szCs w:val="26"/>
        </w:rPr>
        <w:t xml:space="preserve"> (соотношение количества зарегистрированных безработных к численности трудоспособного населения – 3888 чел.) </w:t>
      </w:r>
      <w:r>
        <w:rPr>
          <w:bCs/>
          <w:sz w:val="26"/>
          <w:szCs w:val="26"/>
        </w:rPr>
        <w:t xml:space="preserve">на 1 июля 2023 года составил 1,34 %, что ниже на 29% уровня  начала 2023 года и </w:t>
      </w:r>
      <w:r>
        <w:rPr>
          <w:sz w:val="26"/>
          <w:szCs w:val="26"/>
        </w:rPr>
        <w:t xml:space="preserve">на 6,7%  выше среднего показателя по сельским районам  (0,89%)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ом занятости населения в 1 полугодии 2023 год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удоустроено 72 человека, из них школьников в свободное от учебы время – 37 челов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говорам на общественные работы - 34 человека,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ременные работы 2 человека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е и среднее предпринимательство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данным единого реестра субъектов малого и среднего предпринимательства на территории Киясовского района на 10 июля 2023 года зарегистрировано 24 юридических лица - малые предприятия. Число индивидуальных предпринимателей составляет 165 человек. Всего  субъектов малого и среднего предпринимательства 189 ед., что выше уровня АППГ на 8,6% (на 1.07.2022 – 174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занятых у субъектов малого и среднего предпринимательства (с учетом ИП) в общем количестве занятых в экономике района составляет по итогам 6 месяцев  37,4% (в АППГ 34,6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1 июля 2023 года по данным налоговой службы в Киясовском районе зарегистрировано 386 (АППГ 245) самозанятых граждан.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закупок» муниципальные заказчики осуществляют размещение заказов для муниципальных нужд у субъектов  малого предпринимательства,  Администрацией МО «Киясовский район» в течение 6 месяцев 2023г. с субъектами  малого предпринимательства заключено 11 контрактов на общую сумму 38,03 млн.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За отчетный период 2023 года объем налоговых доходов  от субъектов МСП (по спецрежимам) в консолидированный бюджет УР  составил 14,59 млн. рублей (за 2022 год   15,37 млн.рублей).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орот малых и средних предприятий (по имеющейся информации) за 6 месяцев отчетного года составил 330,1 млн. рублей, что составляет 103,4% к АППГ. 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сфер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ни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истему образовательных учреждений Киясовского  района входят  10 школ, 6 детских садов, 2 организации дополнительного образов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доступности образования в районе организован подвоз 178 учащихся  и 24 дошкольника на 8 автобусах по 17 маршрута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right="57" w:firstLine="426"/>
        <w:jc w:val="both"/>
        <w:rPr/>
      </w:pPr>
      <w:r>
        <w:rPr>
          <w:bCs/>
          <w:sz w:val="26"/>
          <w:szCs w:val="26"/>
        </w:rPr>
        <w:t xml:space="preserve">По состоянию на 31.05.2023 года дошкольным образованием было охвачено 392 ребенка в возрасте от 1,5 до 7 лет при наличии 595 мест. Наполняемость составляет всего 74,3 процента. Доступность дошкольного образования в районе  составляет 100%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2022-2023 учебном году обучалось 1074 обучающихся. Аттестацию прошли 971 обучающийс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 итогам 2022-2023 учебного года все выпускники (31 человек) 11 класса получили аттестат о среднем общем образовании. 4  выпускника  получили аттестат о среднем общем образовании с отличием и  золотую медаль «За особые успехи в учении», что составляет 12,9 % от общего количества выпускников 11 класс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з 114 выпускников 9 класса к аттестации были допущены 112, из них 103 получили аттестаты об основном образовании, с отличием получили аттестаты 6человек. </w:t>
      </w:r>
      <w:r>
        <w:rPr>
          <w:rFonts w:eastAsia="Calibri"/>
          <w:sz w:val="26"/>
          <w:szCs w:val="26"/>
        </w:rPr>
        <w:t>9 выпускников не справились с ГИА в основной период, пересдача в дополнительный период начнется с 4 сентября 2023 год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В двух организациях дополнительного образования занималось 1015 детей, в т.ч. </w:t>
      </w:r>
      <w:r>
        <w:rPr>
          <w:sz w:val="26"/>
          <w:szCs w:val="26"/>
        </w:rPr>
        <w:t>в спортивной школе занимается 433 ребенка, по списочному составу охват по ДДТ–   704 обучающихся, по алфавитным спискам- 547 человек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лагерях с дневным пребыванием детей   этим летом отдохнуло 455 школьников, все республиканские деньги потрачены на дневные лагеря, в них развлекались и оздоравливались: 72 будущих первоклассника, 60 детей из малообеспеченных семей (получили 50% компенсацию за путевку в ДОЛ), 12 опекаемых, 3 инвалида, 7 детей ОВЗ, 74 ребенка – за полную стоимость путевки в ДОЛ, состоящих на ВШУ – 8,  из семей в СОП – 17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 xml:space="preserve">Культура, молодежная политика, спорт и туризм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реждения, подведомственные МКУК «Киясовский районный координационно-методический центр» продолжают работу над выполнением муниципальных программ: «Развитие культуры»,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Гармонизация межэтнических отношений и участие в профилактике терроризма и экстремизма», «Охрана здоровья и формирование здорового образа жизни населения»,  «Комплексные меры противодействия немедицинскому потреблению наркотических средств и их незаконному обороту»  и реализацией планов мероприятий в рамках</w:t>
      </w:r>
      <w:r>
        <w:rPr>
          <w:rFonts w:eastAsia="Calibri"/>
          <w:sz w:val="26"/>
          <w:szCs w:val="26"/>
          <w:lang w:eastAsia="en-US"/>
        </w:rPr>
        <w:t xml:space="preserve"> Года педагога и наставника в России, Года молодежи в Удмуртии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 1 полугодие 2023 года  подано 22 заявки (АППГ – 14) на различные конкурсы по предоставлению грантов, субсидий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11</w:t>
      </w:r>
      <w:r>
        <w:rPr>
          <w:rFonts w:eastAsia="Calibri"/>
          <w:sz w:val="26"/>
          <w:szCs w:val="26"/>
          <w:lang w:eastAsia="en-US"/>
        </w:rPr>
        <w:t xml:space="preserve"> из поданных проектов одобрены на общую сумму 4 401 741,6</w:t>
      </w:r>
      <w:r>
        <w:rPr>
          <w:bCs/>
          <w:sz w:val="26"/>
          <w:szCs w:val="26"/>
        </w:rPr>
        <w:t xml:space="preserve"> руб., запрашиваемая сумма – 3 334 039,00 руб. (75,7 %)</w:t>
      </w:r>
      <w:r>
        <w:rPr>
          <w:rFonts w:eastAsia="Calibri"/>
          <w:bCs/>
          <w:sz w:val="26"/>
          <w:szCs w:val="26"/>
          <w:lang w:eastAsia="en-US"/>
        </w:rPr>
        <w:t>. 10 проектов не поддержаны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</w:rPr>
        <w:t>1 находится на рассмотр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Через федеральный партийный проект "Культура малой Родины" привлечено 1 млн. 200 тыс. на ремонт Ермолаевского ЦСДК, по республиканскому конкурсу "Лучшее учреждение культуры" привлечено 105 тыс. рублей,  и "Лучший работник культуры" - 50 тыс. (ФП "Творческие люди"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ручка от приносящей доход деятельности составила 1 885 199,97 рублей, что составило 225 % к аналогичному периоду прошлого года, в т.ч. по учрежд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культурно - досуговым учреждениям  - 819840,73 рублей  или 282 % к АППГ (в т.ч. 52100,00 руб. через «Пушкинскую карту») 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библиотекам района  - 46931,00 рублей  или 126 % к АППГ (в т.ч. 5150,00 руб. по «Пушкинской карте»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Центр удмуртской культуры – 909800,00 рублей или 215 % к АППГ (в т.ч. 55300,00 руб. по «Пушкинской карте»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етские школы искусств –  66057,28 рублей или 143 % к АППГ (в т.ч. 500 руб. по «Пушкинской карте»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узей  Кривоногова П.А. - 42570,00 рублей или 114 % к АППГ. (в т.ч. 10800,00 руб. по «Пушкинской карте»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сполнение бюджета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За  1 полугодие 2023 года бюджет муниципального образования «Муниципальный округ Киясовский район Удмуртской Республики» по доходам исполнен в сумме  283545,3 тыс. рублей или на 50,3 процента к годовому уточненному плану и 111,9 процентов к исполнению за аналогичный период 2022 года. Налоговые и неналоговые платежи в бюджет муниципального округа поступили в объеме 50907,2 тыс. руб. при годовом плане 113291,0 тыс. рублей. Годовой план выполнен на 44,9 процентов. К аналогичному периоду прошлого года поступление доходов составило 104,7 процентов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возмездные поступления из бюджетов других уровней бюджетной системы РФ на осуществление полномочий органов местного самоуправления и переданных государственных полномочий исполнены в сумме 232638,1 тыс. рублей или на 51,6 процента к годовому плану и 113,6 процента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Расходы из районного бюджета произведены в отчетном периоде  в сумме 272435,8 тыс. рублей, что составило 47,5 процентов от плановых годовых назначений и 104,1 процентов к аналогичному периоду прошлого года. В разрезе отраслей расходование средств в процентах от общей суммы расходов  выглядит следующим образом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(органы местного самоуправления, ЗАГС, оценка муниципальной собственности) 28253,2 тыс. руб. или  10,4 процентов от общей суммы расход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орона (осуществление первичного воинского учета) 260,7 тыс. руб. или 0,1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безопасность и правоохранительная деятельность (мероприятия по предотвращению чрезвычайных ситуаций и обеспечение мер пожарной безопасности) 1082,1 тыс. руб. или 0,4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 (мероприятия в области сельского хозяйства, организация транспортного обслуживания населения, ремонт и содержание автомобильных дорог) 17769,8 тыс. руб. или 6,5 процен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жилищно-коммунальное хозяйство (жилищное хозяйство, уличное освещение, благоустройство населенных пунктов; поддержка коммунального хозяйства) 8341,3 тыс. руб. или  3,1 процент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175945,0 тыс. руб. или 64,4  процент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льтура 37141,9 тыс. руб. или 13,6 процен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оциальная политика (доплата к пенсии муниципальным служащим, меры социальной поддержки многодетным малообеспеченным семьям, оказание материальной помощи нуждающимся,   компенсация части родительской платы за содержание ребенка в дошкольном учреждении) 3730,8 тыс. руб. или 1,4 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а и спорт (спортивные мероприятия) 360,9 тыс. руб. или 0,1 процен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плату заработной платы с начислениями направлено 185134,0  тыс. руб., что составило 68,0 процентов от общей суммы расходов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коммунальных услуг направлено 19083,4 тыс. руб.,  или 7,0 процентов от общей суммы расход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2290,7 тыс. руб. направлено на увеличение стоимости материальных запасов муниципальных учреждений (4,5 процента от общей суммы расходов), -  приобретение котельно-печного топлива, стройматериалов, продуктов питания,  канцелярских и хозяйственных  товаров и ГСМ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6589,5 тыс. руб. направлено на увеличение стоимости основных средств (2,4 процентов от общей суммы расходов). Это приобретение основных средств муниципальными учреждениями, мероприятия в области коммунального хозяй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Кредиторская задолженность муниципальных учреждений на 1 июля 2023 года составила 28795,3 тыс. руб., в том числе за счет целевых средств - 15979,6 тыс. рублей. С начала года кредиторская задолженность увеличилась на 3061,6 тыс. руб. 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долг на 1 июля текущего года составил 3664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caps/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32"/>
      <w:szCs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character" w:styleId="Applestylespan">
    <w:name w:val="apple-style-span"/>
    <w:qFormat/>
    <w:rPr/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2" w:hanging="0"/>
    </w:pPr>
    <w:rPr>
      <w:color w:val="000000"/>
      <w:spacing w:val="-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</w:rPr>
  </w:style>
  <w:style w:type="paragraph" w:styleId="12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2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b/>
      <w:bCs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4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8:00Z</dcterms:created>
  <dc:creator>Татьяна</dc:creator>
  <dc:description/>
  <cp:keywords/>
  <dc:language>en-US</dc:language>
  <cp:lastModifiedBy>User</cp:lastModifiedBy>
  <cp:lastPrinted>2023-08-11T16:30:00Z</cp:lastPrinted>
  <dcterms:modified xsi:type="dcterms:W3CDTF">2023-08-14T04:47:00Z</dcterms:modified>
  <cp:revision>5</cp:revision>
  <dc:subject/>
  <dc:title>проект</dc:title>
</cp:coreProperties>
</file>