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збрании депутата  в состав постоянной  комиссии по бюджету, налогам и финансам из комиссии по бюджету, налогам и финансам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августа 2023 года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Зайнуллина Рустама Васильевича, депут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 первого созыва, в соответствии со статьей 26 Устава муниципального образования «Муниципальный округ Киясовский район Удмуртской Республики», Положением о постоянных комиссиях Совета депутатов муниципального образования «Муниципальный округ Киясовский район Удмуртской Республики», утвержденного решением Совета депутатов муниципального образования «Муниципальный округ Киясовский район Удмуртской Республики» от 27.12.2021 № 99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 Избрать в состав постоянной комиссии по бюджету, налогам и финансам из комиссии по бюджету, налогам и финансам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 депутата Зайнуллина Рустама Васильевич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, на официальном сайте органов местного самоуправления Киясовского райо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августа 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9:00Z</dcterms:created>
  <dc:creator>Elena</dc:creator>
  <dc:description/>
  <cp:keywords/>
  <dc:language>en-US</dc:language>
  <cp:lastModifiedBy>User</cp:lastModifiedBy>
  <cp:lastPrinted>2023-08-10T14:28:00Z</cp:lastPrinted>
  <dcterms:modified xsi:type="dcterms:W3CDTF">2023-08-10T10:49:00Z</dcterms:modified>
  <cp:revision>3</cp:revision>
  <dc:subject/>
  <dc:title>ПРОЕКТ</dc:title>
</cp:coreProperties>
</file>