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исвоении звания «Почетный гражданин Киясовского района»</w:t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21 октября 2021 года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оответствии с п. 19 ст. 25 Устава муниципального образования «Киясовский район» и Положением о звании «Почетный гражданин Киясовского района», утвержденным решением Совета депутатов муниципального образования «Киясовский район»  от 22.06.2009 № 256 (в редакции решений от 24.10.2011 года № 446, от 22.04.2013 года № 123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3.04.2018 № 159</w:t>
      </w:r>
      <w:r>
        <w:rPr>
          <w:sz w:val="26"/>
          <w:szCs w:val="26"/>
        </w:rPr>
        <w:t>), Совет депутатов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За большой личный вклад в социально-экономическое развитие Киясовского района присвоить звание «Почетный гражданин Киясовского района» Максимову Александру Вячеславовичу, пенсионе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Администрации муниципального образования «Киясовский район» выделить денежные средства, предусмотренные Положением о звании «Почетный гражданин Киясовского района», для вознаграждения Максимова А.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решение в районной газете «Знамя труда»  и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22 окт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решением </w:t>
      </w:r>
      <w:r>
        <w:rPr>
          <w:bCs/>
          <w:sz w:val="26"/>
          <w:szCs w:val="26"/>
        </w:rPr>
        <w:t xml:space="preserve">Советом депутатов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125" w:leader="underscor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 округ</w:t>
      </w:r>
    </w:p>
    <w:p>
      <w:pPr>
        <w:pStyle w:val="Normal"/>
        <w:tabs>
          <w:tab w:val="clear" w:pos="708"/>
          <w:tab w:val="left" w:pos="9125" w:leader="underscore"/>
        </w:tabs>
        <w:jc w:val="right"/>
        <w:rPr/>
      </w:pPr>
      <w:r>
        <w:rPr>
          <w:bCs/>
        </w:rPr>
        <w:t>Киясовский район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 xml:space="preserve">Удмуртской Республики» 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_____2021г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28 апреля 2021 года № 37-РЗ «О преобразовании  муниципальных  образований, образованных на территории Киясов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Совета депутатов муниципального образования «Киясовский район» и Советов депутатов муниципальных образований – сельских поселений Кия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квидационная комиссия - уполномоченные Советом депутатов  муниципального образования «Муниципальный округ Киясовский район Удмуртской Республики», обеспечивающие реализацию полномочий по управлению делами ликвидируемого Совета депутатов муниципального образования «Киясовский район» в течение всего периода его ликвидации (далее - ликвидацион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Ликвидация Совета депутатов муниципального образования «Киясовский район»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м Совета депутатов муниципального образования «Муниципальный округ Киясов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Совета депутатов муниципального образования «Кияс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 целью управления делами ликвидируемого Совета депутатов муниципального образования «Киясовский район»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сфере правового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юридического сопровождения деятельности ликвидируемого Совета депутатов муниципального образования «Киясовский район»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сфере документационн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 сфере кадр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исполнении полномочий ликвидационная комиссия обязана действовать добросовестно и разумно в интересах ликвидируемого Совета депутатов муниципального образования «Киясовский район»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Ликвидационная комиссия обеспечивает реализацию полномочий по управлению делами ликвидируемого Совета депутатов муниципального образования «Киясовский район» 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присутствующие на засед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рганизует работу по ликвидации Совета депутатов муниципального образования «Кияс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действует без доверенности от имени Совета депутатов муниципального образования «Кияс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представляет отчетность в связи с ликвидацией Совета депутатов муниципального образования «Киясовский район»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8. решает иные вопросы, связанные с ликвидацией Совета депутатов муниципального образования «Киясовский район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 ликвид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представляет председателю ликвидационной комиссии отчеты о деятельности в связи с ликвидацией Совета депутатов муниципального образования «Кияс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УТВЕРЖДЕН</w:t>
      </w:r>
    </w:p>
    <w:p>
      <w:pPr>
        <w:pStyle w:val="Normal"/>
        <w:ind w:left="6237" w:hanging="0"/>
        <w:jc w:val="right"/>
        <w:rPr>
          <w:bCs/>
        </w:rPr>
      </w:pPr>
      <w:r>
        <w:rPr/>
        <w:t xml:space="preserve">решением </w:t>
      </w:r>
      <w:r>
        <w:rPr>
          <w:bCs/>
        </w:rPr>
        <w:t xml:space="preserve">Советом депутатов 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125" w:leader="underscore"/>
        </w:tabs>
        <w:jc w:val="right"/>
        <w:rPr>
          <w:bCs/>
        </w:rPr>
      </w:pPr>
      <w:r>
        <w:rPr>
          <w:bCs/>
        </w:rPr>
        <w:t>«Муниципальный  округ</w:t>
      </w:r>
    </w:p>
    <w:p>
      <w:pPr>
        <w:pStyle w:val="Normal"/>
        <w:tabs>
          <w:tab w:val="clear" w:pos="708"/>
          <w:tab w:val="left" w:pos="9125" w:leader="underscore"/>
        </w:tabs>
        <w:jc w:val="right"/>
        <w:rPr/>
      </w:pPr>
      <w:r>
        <w:rPr>
          <w:bCs/>
        </w:rPr>
        <w:t>Киясовский район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 xml:space="preserve">Удмуртской Республики» 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_____2021г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ых мероприятий Совета депутатов муниципального образования «Киясовский райо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701"/>
        <w:gridCol w:w="2693"/>
        <w:gridCol w:w="43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.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 Совета депутатов муниципального образования «Киясовский район»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b/>
                <w:b/>
              </w:rPr>
            </w:pPr>
            <w:r>
              <w:rPr/>
              <w:t>Второе заседание первой сессии  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34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>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ст. 61-64.1 ГК РФ</w:t>
            </w:r>
          </w:p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3 (п.3.1) ФЗ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Уведомление в письменной форме налогового органа (МФНС России по УР №11) о принятии решения Совета депутатов муниципального образования «Киясовский район», о формировании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3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 xml:space="preserve">  </w:t>
            </w:r>
            <w:r>
              <w:rPr/>
              <w:t>08.10.2021-12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hanging="34"/>
              <w:jc w:val="both"/>
              <w:rPr/>
            </w:pPr>
            <w:r>
              <w:rPr/>
              <w:t>Председатель ликвидационной комиссии (Ликвидато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риказ ФНС России от 25.01.2012 № ММВ-7-6/25@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 xml:space="preserve">Ст. 9 Федерального закона от 08.08.2001 № 129-ФЗ «О государственной регистрации юридических лиц и индивидуальных предпринимателей». </w:t>
            </w: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ведомление о ликвидации ЮЛ  в </w:t>
            </w:r>
            <w:r>
              <w:rPr>
                <w:lang w:eastAsia="ru-RU"/>
              </w:rPr>
              <w:t>ЕФРСФДЮЛ</w:t>
            </w:r>
          </w:p>
          <w:p>
            <w:pPr>
              <w:pStyle w:val="Normal"/>
              <w:ind w:right="182" w:hanging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3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08.10.2021-12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hyperlink r:id="rId5">
              <w:r>
                <w:rPr>
                  <w:rStyle w:val="InternetLink"/>
                  <w:color w:val="0000FF"/>
                  <w:lang w:eastAsia="ru-RU"/>
                </w:rPr>
                <w:t>п. 7 ст. 7.1</w:t>
              </w:r>
            </w:hyperlink>
            <w:r>
              <w:rPr>
                <w:lang w:eastAsia="ru-RU"/>
              </w:rPr>
              <w:t xml:space="preserve">  Федерального закона  от  08.08.2001 N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Публикация сообщения о ликвидации Совета депутатов муниципального образования «Киясовский район»  и о порядке и сроке заявления требований его кредиторами в журнале «Вестник государственной регистрации»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7 календарны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до 14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/>
            </w:pPr>
            <w:r>
              <w:rPr/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одача документов на публикацию в журнале «Вестник государственной регистрации» осуществляется через действующего регионального представител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/>
            </w:pPr>
            <w:r>
              <w:rPr>
                <w:iCs/>
              </w:rPr>
              <w:t>п.1 Приказа ФНС РФ от 16.06.2006 № САЭ-3-09/355@ «</w:t>
            </w:r>
            <w:r>
              <w:rPr/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iCs/>
              </w:rPr>
              <w:t>Направление в Управление Федерального казначейства по Удмуртской республики  (отделение № 12 УФК по Удмуртской Республике) заявления о прекращении списания средств со счетов Совета депутатов муниципального образования «Киясовский район»  без согласия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Не более 3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12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34"/>
              <w:rPr>
                <w:iCs/>
              </w:rPr>
            </w:pPr>
            <w:r>
              <w:rPr>
                <w:iCs/>
              </w:rPr>
              <w:t>Ликвид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Уведомление работников Совета депутатов муниципального образования «Киясовский район»   о предстоящем увольнении в связи с ликвидаци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Не менее чем за 2 месяца до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 xml:space="preserve">До 25.10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0"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ерсонально под роспись Ст. ст. 81,180 Т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Уведомление органов службы занятости о принятии решения о ликвидации  Совета депутатов муниципального образования «Кияс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Не позднее, чем за 2 месяца до начал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До 25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ч. 2 ст. 25 Закона РФ от 19.04.1991 № 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редиторов Совета депутатов муниципального образования «Киясо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Ликвидационная коми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Cs/>
              </w:rPr>
              <w:t>Принятие мер  к выявлению кредиторов и получению дебиторской задолженности, а также письменно уведомляет кредиторов о ликвидации юридического лица. Ст.63 Гражданского кодекса РФ.</w:t>
            </w:r>
            <w:r>
              <w:rPr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snapToGrid w:val="false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21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0"/>
              <w:jc w:val="both"/>
              <w:rPr/>
            </w:pPr>
            <w:r>
              <w:rPr>
                <w:iCs/>
              </w:rPr>
              <w:t>Ликвидационная комисс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0"/>
              <w:rPr/>
            </w:pPr>
            <w:r>
              <w:rPr>
                <w:iCs/>
              </w:rPr>
              <w:t xml:space="preserve">Отдел по  управлению муниципальной собственностью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Увольнение работников  Совета депутатов муниципального образования «Кияс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171"/>
              <w:ind w:left="142" w:right="1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Не ранее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иквидатор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>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Отдел правовой  работы 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еревод работников с их согласия возможен до истечения 2 месячного срока со дня их уведомления о предстоящем увольнении ст.180 Трудов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ромежуточного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</w:p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63 Гражданск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ромежуточного ликвидационного баланса Советом депутатов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14 дней после окончания срока предъявления требований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>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ФНС России от 25.01.2012 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N Р150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14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0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 Гражданск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ликвидационного баланса  Советом депутатов муниципального образования «Муниципальный округ Киясовский район»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14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snapToGrid w:val="false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Подписание передаточ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09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>
                <w:iCs/>
              </w:rPr>
              <w:t>Ликвидационная комисс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тдел по управлению муниципальной собственность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/>
            </w:pPr>
            <w:r>
              <w:rPr>
                <w:iCs/>
              </w:rPr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Ст.85 (п.10) </w:t>
            </w:r>
            <w:r>
              <w:rPr/>
              <w:t>ФЗ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iCs/>
              </w:rPr>
              <w:t>Передача оставшегося после удовлетворения требований кредиторов имущества в казну 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09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тдел по управлению муниципальной собственность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Закрытие банковских 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,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УФ Администрации МО «Киясовский район»,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осле проведения всех взаиморасчетов (с 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 которое выдается самим бан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iCs/>
              </w:rPr>
              <w:t xml:space="preserve">Подача пакета документов с заявлением по форме Р16001 в территориальный налоговый (регистрирующий) орган для государственной регистрации в связи с ликвидацией Совета депутатов муниципального образования «Киясов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дней 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20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/>
            </w:pPr>
            <w:r>
              <w:rPr/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>
                <w:iCs/>
              </w:rPr>
              <w:t>Перечень документов установлен ст. 21 Федерального закона от 08.08.2001 № 129-ФЗ</w:t>
            </w:r>
            <w:r>
              <w:rPr/>
              <w:t xml:space="preserve"> «О государственной регистрации юридических лиц и индивидуальных предпринимателей» </w:t>
            </w:r>
            <w:r>
              <w:rPr>
                <w:iCs/>
              </w:rPr>
              <w:t>Приказ ФНС России от 25.01.2012 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4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171"/>
              <w:ind w:left="142" w:right="1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. приказом Минфина России от 28.12.2010 № 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 приказом Минфина России от 25.03.2011 № 33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iCs/>
              </w:rPr>
              <w:t>Получение листа записи ЕГРЮЛ о ликвидации Совета депутатов муниципального образования «Кияс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25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>
                <w:iCs/>
              </w:rPr>
              <w:t>На 6-й рабочий день после подачи документов получение документов о государственной регистрации ликвидации юридического лица. Заявитель или представитель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До 25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firstLine="425"/>
              <w:jc w:val="both"/>
              <w:rPr/>
            </w:pPr>
            <w:r>
              <w:rPr/>
              <w:t>Централизованная бухгалтерия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firstLine="425"/>
              <w:jc w:val="both"/>
              <w:rPr/>
            </w:pPr>
            <w:r>
              <w:rPr/>
              <w:t xml:space="preserve"> </w:t>
            </w:r>
            <w:r>
              <w:rPr/>
              <w:t>Архивный с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firstLine="425"/>
              <w:jc w:val="both"/>
              <w:rPr/>
            </w:pPr>
            <w:r>
              <w:rPr>
                <w:iCs/>
              </w:rPr>
              <w:t xml:space="preserve">Акт об уничтожении, </w:t>
            </w:r>
            <w:hyperlink r:id="rId6">
              <w:r>
                <w:rPr>
                  <w:rStyle w:val="InternetLink"/>
                </w:rPr>
                <w:t>пункт 8 статьи 23</w:t>
              </w:r>
            </w:hyperlink>
            <w:r>
              <w:rPr/>
              <w:t xml:space="preserve"> Федерального закона от 22.10.2004 № 125-ФЗ «Об архивном деле в Российской Федерации»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418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 xml:space="preserve">решением </w:t>
      </w:r>
      <w:r>
        <w:rPr>
          <w:bCs/>
        </w:rPr>
        <w:t xml:space="preserve">Советом депутатов муниципального образования </w:t>
      </w:r>
    </w:p>
    <w:p>
      <w:pPr>
        <w:pStyle w:val="Normal"/>
        <w:tabs>
          <w:tab w:val="clear" w:pos="708"/>
          <w:tab w:val="left" w:pos="9125" w:leader="underscore"/>
        </w:tabs>
        <w:ind w:left="6237" w:hanging="0"/>
        <w:rPr/>
      </w:pPr>
      <w:r>
        <w:rPr>
          <w:bCs/>
        </w:rPr>
        <w:t>«Муниципальный  округ Киясовский район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Удмуртской Республики»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_____2021г № ______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Киясовский район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ликвидационной комиссии: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яков Иван Михайлович, Председатель Совета депутатов муниципального образования «Муниципальный округ Киясовский район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ликвид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Корнева Евгения Петровна, аудитор контрольно-счетного органа муниципального образования «Киясовский район»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ликвидационной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ушков Дмитрий Сергеевич, начальник отдела правовой работы  органов местного самоуправления муниципального образования «Киясо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C3D33F40A704EB4C9ECCB7A31639DFA6BA8A0CEAEE24A90E4B61C662355E5ED9B353CBF4B05049DBBBB0525B3EB3163228CCCB37Bz2R0E" TargetMode="External"/><Relationship Id="rId6" Type="http://schemas.openxmlformats.org/officeDocument/2006/relationships/hyperlink" Target="consultantplus://offline/ref=C5D8246F9D839D56EEF14738421EEC62E3DB437B5BC0C21985011FA0EF54DDCEBC4878DECE6B1E62i0fD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4:00Z</dcterms:created>
  <dc:creator>Elena</dc:creator>
  <dc:description/>
  <dc:language>en-US</dc:language>
  <cp:lastModifiedBy>User</cp:lastModifiedBy>
  <cp:lastPrinted>2021-10-04T16:45:00Z</cp:lastPrinted>
  <dcterms:modified xsi:type="dcterms:W3CDTF">2021-10-25T09:54:00Z</dcterms:modified>
  <cp:revision>2</cp:revision>
  <dc:subject/>
  <dc:title>ПРОЕКТ</dc:title>
</cp:coreProperties>
</file>