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ликвидаци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иясовский район» 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: Администрация муниципального образования «Кияс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Киясовский район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трошина Марина Сергеевна, Первый заместитель Главы муниципального образования «Киясовский район»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Глушков Дмитрий Сергеевич, начальник отдела правовой работы Аппарата органов местного самоуправления муниципального образования «Киясовский район», </w:t>
      </w:r>
      <w:r>
        <w:rPr>
          <w:color w:val="000000"/>
          <w:sz w:val="26"/>
          <w:szCs w:val="26"/>
        </w:rPr>
        <w:t>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Киясовский район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>427840, Удмуртская Республика, Киясовский район, село Киясово, улица Красная, 2</w:t>
      </w:r>
      <w:r>
        <w:rPr>
          <w:sz w:val="26"/>
          <w:szCs w:val="26"/>
        </w:rPr>
        <w:t>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Киясовский район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ервому заместителю Главы муниципального образования «Киясовский район» Митрошиной М.С. 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 xml:space="preserve"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Киясовский район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5:00Z</dcterms:modified>
  <cp:revision>15</cp:revision>
  <dc:subject/>
  <dc:title>ПРОЕКТ</dc:title>
</cp:coreProperties>
</file>