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Ермолае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Ермолае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Ермолаев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китин Алексей Николаевич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дреева Лидия Васильевна – ведущий специалист-эксперт Администрации муниципального образования «Ермолаев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Ермолаев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>427847, Удмуртская Республика, Киясовский район, село Ермолаево, улица Школьная, 2</w:t>
      </w:r>
      <w:r>
        <w:rPr>
          <w:sz w:val="26"/>
          <w:szCs w:val="26"/>
        </w:rPr>
        <w:t>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Ермолаев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Ермолаевское» Никитину А.Н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 xml:space="preserve"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Ермолаевское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7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7:00Z</dcterms:modified>
  <cp:revision>16</cp:revision>
  <dc:subject/>
  <dc:title>ПРОЕКТ</dc:title>
</cp:coreProperties>
</file>