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Ильдибае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Ильдибае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Ильдибаев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сегова Елена Владимировна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Шадрина Фаина Геннадьевна – ведущий специалист-эксперт Администрации муниципального образования «Ильдибаев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Ильдибаев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 xml:space="preserve">427844, Удмуртская Республика, Киясовский район, село </w:t>
      </w:r>
      <w:r>
        <w:rPr>
          <w:sz w:val="26"/>
          <w:szCs w:val="26"/>
        </w:rPr>
        <w:t>Ильдибаево, улица Суворова, 28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Ильдибаев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Ильдибаевское» Урсеговой Е.В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</w:t>
      </w:r>
      <w:r>
        <w:rPr>
          <w:sz w:val="26"/>
          <w:szCs w:val="26"/>
        </w:rPr>
        <w:t>Ильдибаевское</w:t>
      </w:r>
      <w:r>
        <w:rPr>
          <w:color w:val="000000"/>
          <w:sz w:val="26"/>
          <w:szCs w:val="26"/>
        </w:rPr>
        <w:t xml:space="preserve">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7:00Z</dcterms:modified>
  <cp:revision>10</cp:revision>
  <dc:subject/>
  <dc:title>ПРОЕКТ</dc:title>
</cp:coreProperties>
</file>