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ликвидации Управления финансов Администрации 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образования «Киясовский район», как юридического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</w:t>
      </w:r>
      <w:hyperlink r:id="rId3">
        <w:r>
          <w:rPr>
            <w:rStyle w:val="InternetLink"/>
            <w:sz w:val="26"/>
            <w:szCs w:val="26"/>
          </w:rPr>
          <w:t xml:space="preserve">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руководствуясь статями 61-64 Гражданского кодекса Российской Федерации, Законом 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 муниципального округа»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Ликвидировать Управление финансов Администрации муниципального образования «Киясовский район», как юридическое лиц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став ликвидационной комиссии по ликвидации Управления финансов Администрации муниципального образования «Киясовский район», как юридического лица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ложение о ликвидационной комиссии по ликвидации Управления финансов Администрации муниципального образования «Киясовский район», как юридического лица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лан ликвидационных мероприятий по ликвидации Управления финансов Администрации муниципального образования «Киясовский район», как юридического лица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Ликвидацион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ить в соответствии с законодательством Российской Федерации юридические и организационные мероприятия, связанные с ликвидацией Управления финансов Администрации муниципального образования «Киясовский район», как юридического лица, в порядке и сроки, установленные планом ликвидацион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е обеспечение ликвидационных мероприятий осуществить за счет денежных средств, предусмотренных Управлению финансов Администрации муниципального образования «Киясовский район» в бюджете муниципального образования «Кияс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Сибирякова И.М., Председателя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бразования «Муниципальный округ Киясовский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 Удмуртской Республики»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21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квидационной комиссии по ликвидации Управления финансов Администрации муниципального образования «Киясовский район», как юридического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7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коми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ликвидационной коми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ешуина Ольга Виктор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начальник Управления финансов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меститель председателя ликвидационной коми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иридонова Ольга Борисо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Управления финансов -начальник бюджетного отдел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ликвидационной коми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бякина Александра Никола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сектора  отдела бухгалтерского учета и отчет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 ликвидационной коми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занов Александр Серге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сектора бюджетного отдел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 ликвидационной коми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ова Светлана Никола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- экспер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ного отдела</w:t>
            </w:r>
          </w:p>
        </w:tc>
      </w:tr>
    </w:tbl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ind w:left="5760" w:hanging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муниципального образования «Муниципальный округ Киясовский район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дмуртской Республики»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21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ликвидационной комиссии по ликвидации Управления финансов Администрации муниципального образования «Киясовский район»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юридического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222222"/>
          <w:sz w:val="26"/>
          <w:szCs w:val="26"/>
        </w:rPr>
        <w:t xml:space="preserve">Законом Удмуртской Республики </w:t>
      </w:r>
      <w:r>
        <w:rPr>
          <w:sz w:val="26"/>
          <w:szCs w:val="26"/>
        </w:rPr>
        <w:t>от 28.04.2021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color w:val="222222"/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 Ликвидационная комиссия – лица, уполномоченные Советом депутатов муниципального образования «Муниципальный округ Киясовский район Удмуртской Республики», обеспечивающие реализацию полномочий по управлению делами ликвидируемого Управления финансов Администрации муниципального образования «Киясовский район», являющегося юридическим лицом, в течение всего периода его ликвидации (далее – ликвидационная комисси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4. Ликвидация Управления финансов Администрации муниципального образования «Киясовский район», являющегося юридическим лицом, считается завершенной, а юридические лица прекратившими существование после внесения об этом записи в Единый государственный реестр юридических лиц (ЕГРЮЛ) в порядке, установленным Федеральным законом от 08.12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2. Формирование и полномочия ликвидационной комисс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1. Решением Совета депутатов муниципального образования «Муниципальный округ Киясов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2. С момента назначения ликвидационной комиссии к ней переходят полномочия по управлению делами ликвидируемого Управления финансов Администрации муниципального образования «Киясовский район», являющегося юридическим лиц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3. С целью управления делами ликвидируемого Управления финансов Администрации муниципального образования «Киясовский район»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1. в сфере правового обеспечения: организация юридического сопровождения деятельности ликвидируемых органов местного самоуправления, проведение правовой экспертизы актов, принимаемых ликвидационной комиссией, выступление в суде от имени исполнительно- распорядительного орга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3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4. в имущественной сфере: организация владения, управления и распоряжения имуществ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Ликвидационная комиссия осуществляет и иные полномочия, установленные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5. При исполнении полномочий ликвидационная комиссия обязана действовать добросовестно и разумно в интересах ликвидируемого Управления финансов Администрации муниципального образования «Киясовский район», а также его кредиторов и руководствоваться действующим законодательством и настоящим Положением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боты ликвидационной комисс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Ликвидационная комиссия обеспечивает реализацию полномочий по управлению делами ликвидируемого Управления финансов Администрации муниципального образования «Киясовский район», являющегося юридическим лицом, в течение всего периода его ликвидации согласно действующему законодательству и настоящему Полож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руководителя ликвидационной комиссии является решающи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токоле указываются: место и время проведения заседания; лица, присутствующие на заседании; повестка для заседания; вопросы, поставленные на голосование, и итоги голосования по ним; принятые реш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7. Председатель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1. организует работу по ликвидации Управления финансов Администрации муниципального образования «Киясовский район», являющегося юридическим лицо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2. действует без доверенности от имени Управления финансов Администрации муниципального образования «Киясовский район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3. распоряжается имуществом Управления финансов Администрации муниципального образования «Киясовский район»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4. обеспечивает своевременную уплату Управлением финансов Администрации муниципального образования «Киясовский район»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5. представляет отчетность в связи с ликвидацией Управления финансов Администрации муниципального образования «Киясовский район» в порядке и сроки, установленные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6. представляет на утверждение промежуточные ликвидационные балансы и ликвидационные балансы Управления финансов Администрации муниципального образования «Киясовский район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7. решает иные вопросы, связанные с ликвидацией Управления финансов Администрации муниципального образования «Киясовский район»,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8. Члены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8.1. добросовестно и разумно исполняют свои обязанности, обеспечивают выполнение установленных для ликвидации Управления финансов Администрации муниципального образования «Киясовский район»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8.2. представляют председателю ликвидационной комиссии отчеты о деятельности в связи с ликвидацией Управления финансов Администрации муниципального образования «Киясовский район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8.3. 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9. В период временного отсутствия председателя ликвидационной комиссии его полномочия исполняет заместитель руководителя ликвидационной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1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2. Члены ликвидационной комиссии несут ответственность за причиненный ущерб ликвидируемому Управлению финансов Администрации муниципального образования «Киясовский район», как юридическому лиц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3.Члены ликвидационной комиссии могут быть привлечены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 3</w:t>
      </w:r>
    </w:p>
    <w:p>
      <w:pPr>
        <w:pStyle w:val="Normal"/>
        <w:ind w:left="5760" w:hanging="0"/>
        <w:jc w:val="right"/>
        <w:rPr/>
      </w:pPr>
      <w:r>
        <w:rPr/>
        <w:t xml:space="preserve">к решению Совета депутатов муниципального образования «Муниципальный округ Киясовский </w:t>
      </w:r>
    </w:p>
    <w:p>
      <w:pPr>
        <w:pStyle w:val="Normal"/>
        <w:ind w:left="5760" w:hanging="0"/>
        <w:jc w:val="right"/>
        <w:rPr/>
      </w:pPr>
      <w:r>
        <w:rPr/>
        <w:t xml:space="preserve">район Удмуртской Республики» </w:t>
      </w:r>
    </w:p>
    <w:p>
      <w:pPr>
        <w:pStyle w:val="Normal"/>
        <w:ind w:left="5760" w:hanging="0"/>
        <w:jc w:val="right"/>
        <w:rPr/>
      </w:pPr>
      <w:r>
        <w:rPr/>
        <w:t>от __ ноября 2021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709"/>
        <w:jc w:val="center"/>
        <w:rPr/>
      </w:pPr>
      <w:r>
        <w:rPr/>
        <w:t>ликвидационных мероприятий по ликвидации Управления финансов Администрации муниципального образования «Киясовский район», как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17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lang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Сроки (прогнозны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о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  <w:t>Календарная да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Cs/>
                <w:lang w:eastAsia="ar-SA"/>
              </w:rPr>
              <w:t xml:space="preserve">Принятие решения о ликвидации </w:t>
            </w:r>
            <w:r>
              <w:rPr/>
              <w:t>Управления финансов Администрации муниципального образования «Киясовский район», как юридического лица</w:t>
            </w:r>
            <w:r>
              <w:rPr>
                <w:rFonts w:eastAsia="Arial"/>
                <w:iCs/>
                <w:lang w:eastAsia="ar-SA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Сессия Совета депутатов муниципального образования «Муниципальный округ Киясовский район Удмуртской Республ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о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Ст. ст. 61 - 64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Закон Удмуртской Республики от 28.04.2021. № 37-РЗ «О преобразовании  муниципальных образований, образованных на территории Киясов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/>
              <w:t>Управления финансов Администрации муниципального образования «Киясовский район», как юридического лица</w:t>
            </w:r>
            <w:r>
              <w:rPr>
                <w:iCs/>
              </w:rPr>
              <w:t>, о формировании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оябрь 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    </w:r>
            <w:r>
              <w:rPr>
                <w:iCs/>
              </w:rPr>
              <w:t>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/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убликация сообщения о ликвидации </w:t>
            </w:r>
            <w:r>
              <w:rPr/>
              <w:t xml:space="preserve">Управления финансов Администрации муниципального образования «Киясовский район», как юридического лица, </w:t>
            </w:r>
            <w:r>
              <w:rPr>
                <w:iCs/>
              </w:rPr>
              <w:t>и о порядке и сроке заявления требований его кредиторами в журнале «Вестник государственной регистрации»</w:t>
            </w:r>
          </w:p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iCs/>
              </w:rPr>
              <w:t>п. 1 Приказа ФНС РФ от 16.06.2006 г. № САЭ-3-09/355@ «</w:t>
            </w:r>
            <w:r>
              <w:rPr/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оябрь 2021 -   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ноябрь 2021 – 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оябрь 2021 – 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</w:t>
            </w: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rFonts w:eastAsia="Arial"/>
                <w:iCs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 xml:space="preserve">Ст. 20 </w:t>
            </w:r>
            <w:r>
              <w:rPr/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</w:t>
            </w:r>
            <w:r>
              <w:rPr>
                <w:iCs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lineRule="auto" w:line="216"/>
              <w:ind w:firstLine="709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довлетворение требований кред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Составл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"/>
                <w:lang w:eastAsia="ar-SA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Утвержд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дача пакета документов с заявлением по форме Р15016 в налоговый орган для государственной регистрации в связи с ликвидацией </w:t>
            </w:r>
            <w:r>
              <w:rPr/>
              <w:t>Управления финансов Администрации муниципального образования «Киясовский район», как юридического лиц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кабрь 2021 – 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rPr/>
            </w:pPr>
            <w:r>
              <w:rPr>
                <w:iCs/>
              </w:rPr>
              <w:t>Перечень документов установлен ст. 21 Федерального закона от 08.08.2001 г. № 129-ФЗ</w:t>
            </w:r>
            <w:r>
              <w:rPr/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/>
              <w:t>(ред. от 06.11.2020)</w:t>
            </w:r>
          </w:p>
          <w:p>
            <w:pPr>
              <w:pStyle w:val="Normal"/>
              <w:autoSpaceDE w:val="false"/>
              <w:rPr/>
            </w:pPr>
            <w:r>
              <w:rPr/>
      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Составление сводной бюджетной и бухгалтер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итогам ликвидаци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Cs/>
              </w:rPr>
            </w:pPr>
            <w:r>
              <w:rPr/>
              <w:t>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лучение листа записи ЕГРЮЛ о ликвидации </w:t>
            </w:r>
            <w:r>
              <w:rPr/>
              <w:t>Управление финансов Администрации муниципального образования «Киясовский район», как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Cs w:val="32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  <w:lang w:val="en-US"/>
    </w:rPr>
  </w:style>
  <w:style w:type="paragraph" w:styleId="Style28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3A160F1D79E5CEDDC3D5757FBB0314356BD21D7329CFF4CB1B2DF309786871BBA9C1EDB1B75B3674D40CE5Ag0P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3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11-11T05:55:00Z</dcterms:modified>
  <cp:revision>13</cp:revision>
  <dc:subject/>
  <dc:title>ПРОЕКТ</dc:title>
</cp:coreProperties>
</file>