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</w:rPr>
        <w:t>О ликвидации</w:t>
      </w:r>
      <w:r>
        <w:rPr/>
        <w:t xml:space="preserve"> </w:t>
      </w:r>
      <w:r>
        <w:rPr>
          <w:b/>
        </w:rPr>
        <w:t xml:space="preserve">отраслевого органа Администрации муниципального образования «Киясовский район Удмуртской Республики» - Управление образования Администрации муниципального образования «Киясовский район»,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как юридического лица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</w:t>
      </w:r>
      <w:hyperlink r:id="rId3">
        <w:r>
          <w:rPr>
            <w:rStyle w:val="InternetLink"/>
            <w:sz w:val="26"/>
            <w:szCs w:val="26"/>
          </w:rPr>
          <w:t xml:space="preserve">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статями 61-64 Гражданского кодекса Российской Федерации,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 Ликвидировать Управление образования</w:t>
      </w:r>
      <w:r>
        <w:rPr/>
        <w:t xml:space="preserve"> </w:t>
      </w:r>
      <w:r>
        <w:rPr>
          <w:sz w:val="26"/>
          <w:szCs w:val="26"/>
        </w:rPr>
        <w:t>Администрации муниципального образования «Киясовский район», как юридическое лиц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остав ликвидационной комиссии по ликвидации Управления образования Администрации муниципального образования «Киясовский район», как юридического лиц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ложение о ликвидационной комиссии по ликвидации Управления образования Администрации муниципального образования «Киясовский район», как юридического лиц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лан ликвидационных мероприятий по ликвидации Управления образования Администрации муниципального образования «Киясовский район», как юридического лица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квидацио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в соответствии с законодательством Российской Федерации юридические и организационные мероприятия, связанные с ликвидацией Управления образования Администрации муниципального образования «Киясовский район», как юридического лица, в порядке и сроки, установленные планом ликвидацион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нансовое обеспечение ликвидационных мероприятий осуществить за счет денежных средств, предусмотренных Управлению образования Администрации муниципального образования «Киясовский район» в бюджете муниципального образования «Кияс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Сибирякова И.М., Председателя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бразования «Муниципальный округ Киясовский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21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ликвидационной комиссии по ликвидации Управления образования Администрации 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ин Александр Николаевич - начальник Управления образования Администрации муниципального образования «Киясовский район», председатель ликвидационной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арева Любовь Михайловна – заместитель начальника Управления образования Администрации муниципального образования «Киясовский район», заместитель председателя ликвидационной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ликвидационной комиссии: Бабушкина Татьяна Сергеевна, ведущий специалист по кадрам муниципального казенного учреждения «Центр образования – Централизованная бухгалтерия учреждений в сфере образова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ликвидационной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ярова Людмила Викторовна – директор муниципального казенного учреждения «Центр образования – Централизованная бухгалтерия учреждений в сфере образова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а Ирина Леонидовна – юрисконсульт муниципального казенного учреждения «Центр по комплексному обслуживанию отдельных муниципальных учреждений»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бразования «Муниципальный округ Киясовский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21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иквидационной комиссии по ликвидации Управления образования Администрации муниципального образования «Киясовский район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222222"/>
          <w:sz w:val="26"/>
          <w:szCs w:val="26"/>
        </w:rPr>
        <w:t xml:space="preserve">Законом Удмуртской Республики </w:t>
      </w:r>
      <w:r>
        <w:rPr>
          <w:sz w:val="26"/>
          <w:szCs w:val="26"/>
        </w:rPr>
        <w:t>от 28.04.2021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color w:val="222222"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 Ликвидационная комиссия – лица, уполномоченные Советом депутатов муниципального образования «Муниципальный округ Киясовский район Удмуртской Республики», обеспечивающие реализацию полномочий по управлению делами ликвидируемого Управления образования Администрации муниципального образования «Киясовский район», являющегося юридическим лицом, в течение всего периода его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4. Ликвидация Управления образования Администрации муниципального образования «Киясовский район», являющегося юридическим лицом, считается завершенной, а юридические лица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Решением Совета депутатов муниципального образования «Муниципальный округ Киясов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 С момента назначения ликвидационной комиссии к ней переходят полномочия по управлению делами ликвидируемого Управления образования Администрации муниципального образования «Киясовский район»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3. С целью управления делами ликвидируемого Управления образования Администрации муниципального образования «Киясовский район»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в сфере правового обеспечения: организация юридического сопровождения деятельности ликвидируемых органов местного самоуправления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образования Администрации муниципального образования «Киясовский район»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Ликвидационная комиссия обеспечивает реализацию полномочий по управлению делами ликвидируемого Управления образования Администрации муниципального образования «Киясовский район», являющегося юридическим лицом, в течение всего периода его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1. организует работу по ликвидации Управления образования Администрации муниципального образования «Киясовский район», являющегося юридическим лицо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2. действует без доверенности от имени Управления образования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3. распоряжается имуществом Управления образования Администрации муниципального образования «Киясовский район»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4. обеспечивает своевременную уплату Управлением образования Администрации муниципального образования «Киясовский район»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5. представляет отчетность в связи с ликвидацией Управления образования Администрации муниципального образования «Киясовский район»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6. представляет на утверждение промежуточные ликвидационные балансы и ликвидационные балансы Управления образования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7. решает иные вопросы, связанные с ликвидацией Управления образования Администрации муниципального образования «Киясовский район»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8. Члены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8.1. добросовестно и разумно исполняют свои обязанности, обеспечивают выполнение установленных для ликвидации Управления образования Администрации муниципального образования «Киясовский район»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8.2. представляют председателю ликвидационной комиссии отчеты о деятельности в связи с ликвидацией Управления образования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2. Члены ликвидационной комиссии несут ответственность за причиненный ущерб ликвидируемому Управлению образования Администрации муниципального образования «Киясовский район», как юридическому лиц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3.Члены ликвидационной комиссии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3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депутатов муниципального образования «Муниципальный округ Киясовский </w:t>
      </w:r>
    </w:p>
    <w:p>
      <w:pPr>
        <w:pStyle w:val="Normal"/>
        <w:ind w:left="5760" w:hanging="0"/>
        <w:jc w:val="right"/>
        <w:rPr/>
      </w:pPr>
      <w:r>
        <w:rPr/>
        <w:t xml:space="preserve">район Удмуртской Республики» </w:t>
      </w:r>
    </w:p>
    <w:p>
      <w:pPr>
        <w:pStyle w:val="Normal"/>
        <w:ind w:left="5760" w:hanging="0"/>
        <w:jc w:val="right"/>
        <w:rPr/>
      </w:pPr>
      <w:r>
        <w:rPr/>
        <w:t>от __ ноября 2021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/>
      </w:pPr>
      <w:r>
        <w:rPr/>
        <w:t>ликвидационных мероприятий по ликвидации Управления образования Администрации 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Сроки (прогнозны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>Календарная да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Cs/>
                <w:lang w:eastAsia="ar-SA"/>
              </w:rPr>
              <w:t xml:space="preserve">Принятие решения о ликвидации </w:t>
            </w:r>
            <w:r>
              <w:rPr/>
              <w:t>Управления образования Администрации муниципального образования «Киясовский район», как юридического лица</w:t>
            </w:r>
            <w:r>
              <w:rPr>
                <w:rFonts w:eastAsia="Arial"/>
                <w:iCs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Сессия Совета депутатов муниципального образования «Муниципальный округ Киясовский район Удмуртской Республ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кон Удмуртской Республики от 28.04.2021. № 37-РЗ «О преобразовании  муниципальных образований, образованных на территории Киясов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/>
              <w:t>Управления образования Администрации муниципального образования «Киясовский район», как юридического лица</w:t>
            </w:r>
            <w:r>
              <w:rPr>
                <w:iCs/>
              </w:rPr>
              <w:t>, о формировании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оябрь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iCs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/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убликация сообщения о ликвидации </w:t>
            </w:r>
            <w:r>
              <w:rPr/>
              <w:t xml:space="preserve">Управления образования Администрации муниципального образования «Киясовский район», как юридического лица, </w:t>
            </w:r>
            <w:r>
              <w:rPr>
                <w:iCs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iCs/>
              </w:rPr>
              <w:t>п. 1 Приказа ФНС РФ от 16.06.2006 г. № САЭ-3-09/355@ «</w:t>
            </w:r>
            <w:r>
              <w:rPr/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 -  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 xml:space="preserve">Ст. 20 </w:t>
            </w:r>
            <w:r>
              <w:rPr/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довлетворение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  <w:r>
              <w:rPr/>
              <w:t>Управления образования Администрации муниципального образования «Киясовский район», как юридического лиц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кабрь 2021 –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iCs/>
              </w:rPr>
              <w:t>Перечень документов установлен ст. 21 Федерального закона от 08.08.2001 г. № 129-ФЗ</w:t>
            </w:r>
            <w:r>
              <w:rPr/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>(ред. от 06.11.2020)</w:t>
            </w:r>
          </w:p>
          <w:p>
            <w:pPr>
              <w:pStyle w:val="Normal"/>
              <w:autoSpaceDE w:val="false"/>
              <w:rPr/>
            </w:pPr>
            <w:r>
              <w:rPr/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ликвида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Cs/>
              </w:rPr>
            </w:pPr>
            <w:r>
              <w:rPr/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учение листа записи ЕГРЮЛ о ликвидации </w:t>
            </w:r>
            <w:r>
              <w:rPr/>
              <w:t>Управление образования Администрации муниципального образования «Киясовский район», как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2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3A160F1D79E5CEDDC3D5757FBB0314356BD21D7329CFF4CB1B2DF309786871BBA9C1EDB1B75B3674D40CE5Ag0P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4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11T04:42:00Z</dcterms:modified>
  <cp:revision>7</cp:revision>
  <dc:subject/>
  <dc:title>ПРОЕКТ</dc:title>
</cp:coreProperties>
</file>