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-5715</wp:posOffset>
            </wp:positionV>
            <wp:extent cx="371475" cy="5429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Муниципальный округ Киясовский район Удмуртской Республик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21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О выполнении Реестра наказов избирателей, данных депутатам </w:t>
      </w:r>
    </w:p>
    <w:p>
      <w:pPr>
        <w:pStyle w:val="21"/>
        <w:jc w:val="center"/>
        <w:rPr/>
      </w:pPr>
      <w:r>
        <w:rPr>
          <w:b/>
          <w:color w:val="000000"/>
          <w:szCs w:val="26"/>
        </w:rPr>
        <w:t xml:space="preserve">Совета депутатов муниципального образования «Муниципальный округ Киясовский район Удмуртской Республики» первого созыва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 Советом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Муниципальный округ </w:t>
      </w:r>
    </w:p>
    <w:p>
      <w:pPr>
        <w:pStyle w:val="Normal"/>
        <w:rPr/>
      </w:pPr>
      <w:r>
        <w:rPr>
          <w:sz w:val="26"/>
          <w:szCs w:val="26"/>
        </w:rPr>
        <w:t>Киясовский район Удмуртской Республики»                                            февраля 2025</w:t>
      </w:r>
      <w:r>
        <w:rPr>
          <w:bCs/>
          <w:sz w:val="26"/>
          <w:szCs w:val="26"/>
        </w:rPr>
        <w:t xml:space="preserve"> год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>Заслушав информацию Кирющенкова С.А., Главы муниципального образования  «</w:t>
      </w:r>
      <w:r>
        <w:rPr>
          <w:sz w:val="26"/>
          <w:szCs w:val="26"/>
        </w:rPr>
        <w:t>Муниципальный округ Киясовский район Удмуртской Республики</w:t>
      </w:r>
      <w:r>
        <w:rPr>
          <w:color w:val="000000"/>
          <w:sz w:val="26"/>
          <w:szCs w:val="26"/>
        </w:rPr>
        <w:t>», о выполнении Реестра наказов избирателей, данных депутатам Совета депутатов муниципального образования «</w:t>
      </w:r>
      <w:r>
        <w:rPr>
          <w:sz w:val="26"/>
          <w:szCs w:val="26"/>
        </w:rPr>
        <w:t>Муниципальный округ Киясовский район Удмуртской Республики</w:t>
      </w:r>
      <w:r>
        <w:rPr>
          <w:color w:val="000000"/>
          <w:sz w:val="26"/>
          <w:szCs w:val="26"/>
        </w:rPr>
        <w:t>» первого созыва, утвержденного решением Совета депутатов муниципального образования «</w:t>
      </w:r>
      <w:r>
        <w:rPr>
          <w:sz w:val="26"/>
          <w:szCs w:val="26"/>
        </w:rPr>
        <w:t>Муниципальный округ Киясовский район Удмуртской Республики</w:t>
      </w:r>
      <w:r>
        <w:rPr>
          <w:color w:val="000000"/>
          <w:sz w:val="26"/>
          <w:szCs w:val="26"/>
        </w:rPr>
        <w:t xml:space="preserve">» 17.02.2022 № 120, Совет депутатов отмечает, что из 108 наказов избирателей, данных депутатам Совета депутатов, на 01.01.2025 выполнено 50 или  46,2 %, 20 наказов  (18,5 % от общего количества) – исполнены частично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В соответствии со статьей 26 Устава муниципального образования «</w:t>
      </w:r>
      <w:r>
        <w:rPr>
          <w:sz w:val="26"/>
          <w:szCs w:val="26"/>
        </w:rPr>
        <w:t>Муниципальный округ Киясовский район Удмуртской Республики</w:t>
      </w:r>
      <w:r>
        <w:rPr>
          <w:color w:val="000000"/>
          <w:sz w:val="26"/>
          <w:szCs w:val="26"/>
        </w:rPr>
        <w:t xml:space="preserve">», </w:t>
      </w:r>
      <w:r>
        <w:rPr>
          <w:iCs/>
          <w:color w:val="000000"/>
          <w:sz w:val="26"/>
          <w:szCs w:val="26"/>
        </w:rPr>
        <w:t>Совет депутатов муниципального образования «</w:t>
      </w:r>
      <w:r>
        <w:rPr>
          <w:sz w:val="26"/>
          <w:szCs w:val="26"/>
        </w:rPr>
        <w:t>Муниципальный округ Киясовский район Удмуртской Республики»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АЕТ:</w:t>
      </w:r>
    </w:p>
    <w:p>
      <w:pPr>
        <w:pStyle w:val="21"/>
        <w:rPr/>
      </w:pPr>
      <w:r>
        <w:rPr>
          <w:color w:val="000000"/>
          <w:szCs w:val="26"/>
        </w:rPr>
        <w:t>1. Информацию о выполнении Реестра наказов избирателей, данных депутатам Совета депутатов муниципального образования «</w:t>
      </w:r>
      <w:r>
        <w:rPr>
          <w:szCs w:val="26"/>
        </w:rPr>
        <w:t>Муниципальный округ Киясовский район Удмуртской Республики</w:t>
      </w:r>
      <w:r>
        <w:rPr>
          <w:color w:val="000000"/>
          <w:szCs w:val="26"/>
        </w:rPr>
        <w:t xml:space="preserve">» первого созыва, принять к сведению.    </w:t>
      </w:r>
    </w:p>
    <w:p>
      <w:pPr>
        <w:pStyle w:val="ConsPlusTitle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2. Администрации муниципального образования «</w:t>
      </w:r>
      <w:r>
        <w:rPr>
          <w:b w:val="false"/>
          <w:sz w:val="26"/>
          <w:szCs w:val="26"/>
        </w:rPr>
        <w:t>Муниципальный округ Киясовский район Удмуртской Республики</w:t>
      </w:r>
      <w:r>
        <w:rPr>
          <w:b w:val="false"/>
          <w:color w:val="000000"/>
          <w:sz w:val="26"/>
          <w:szCs w:val="26"/>
        </w:rPr>
        <w:t xml:space="preserve">» в течение 2023 года работать по выполнению наказов избирателей. </w:t>
      </w:r>
    </w:p>
    <w:p>
      <w:pPr>
        <w:pStyle w:val="Style16"/>
        <w:spacing w:lineRule="auto" w:line="276"/>
        <w:ind w:left="0" w:right="-5" w:firstLine="539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Контроль за исполнением настоящего решения возложить на постоянную комиссию Совета депутатов муниципального образования «Муниципальный округ Киясовский район Удмуртской Республики» по экономическому развитию и вопросам муниципальной собственности (председатель – Камашев Ю.Л.).</w:t>
      </w:r>
    </w:p>
    <w:p>
      <w:pPr>
        <w:pStyle w:val="ConsPlusTitle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4.</w:t>
      </w:r>
      <w:r>
        <w:rPr>
          <w:b w:val="false"/>
          <w:bCs w:val="false"/>
          <w:sz w:val="26"/>
          <w:szCs w:val="26"/>
        </w:rPr>
        <w:t>Обнародовать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настоящее решение в Вестнике правовых актов муниципального образования «Муниципальный округ Киясовский район Удмуртской Республики» и разместить его на официальном сайте органов местного самоуправления Киясовского района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ния «Муниципальный окр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  <w:tab/>
        <w:tab/>
        <w:t xml:space="preserve">                  </w:t>
        <w:tab/>
        <w:t>И.М. Сиби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февраля 2025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51130</wp:posOffset>
                </wp:positionV>
                <wp:extent cx="2171700" cy="1209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шением Совета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№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5.25pt;mso-wrap-distance-left:9.05pt;mso-wrap-distance-right:9.05pt;mso-wrap-distance-top:0pt;mso-wrap-distance-bottom:0pt;margin-top:11.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ешением Совета депутат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vanish/>
          <w:sz w:val="26"/>
          <w:szCs w:val="26"/>
          <w:highlight w:val="yellow"/>
        </w:rPr>
        <w:t>В. Максимового образования «</w:t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Е С Т Р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казов избирателей депутатам Совета депутатов муниципального образования «Муниципальный округ Киясовский район Удмуртской Республик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ервого со</w:t>
      </w:r>
      <w:r>
        <w:rPr/>
        <w:t>зыва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4961"/>
        <w:gridCol w:w="1843"/>
        <w:gridCol w:w="1417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п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Территориальный отдел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каз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рновск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еспечение кадрами Подгорновской врачебной амбулатории (стоматолог, терапевт, медсестр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муниципального образования «Муниципальный округ Киясовский район Удмуртской Республики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делать ограждение двух КТП вблизи СОШ и детского сада с. Подгорн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сти ремонт ФАПа д.Атабае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Силами спонсоров и жителями сделан теплый санузел и косметический ремонт в не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ировать аварийное дерево у моста ул. Набережная д.Атабае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Выполнен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становить вышку связи в д. Атабае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Выполнен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сти ремонт  спортивного зала Атабаевской СОШ (косметический ремонт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орудовать спортивную площадку с тренажерами на территории стадиона Атабаевской СОШ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анить провис проводов ул. Бабинская д.24-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highlight w:val="yellow"/>
              </w:rPr>
              <w:t>Провис проводов находится в допустимой норме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 анализа питьевой воды с. Данило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 xml:space="preserve">Выполнен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ервомайск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ить доступным интернетом Первомайский СД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 xml:space="preserve">Выполнен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сфальтирование пешеходной дорожки в детском саду с.Первомайск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сфальтирование пешеходной дорожки от здания реабилитационного центра до школы с.Первомайск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шение кадрового вопроса в Аксаринском и Первомайском ФАП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 xml:space="preserve">Выполнен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на подающих труб в водонапорную башню в д. Шихостанк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Выполнен 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ить пруд на речке д. Яжбахти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сти ремонт фельдшерско-акушерского пункта д.Яжбахти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Частично выполнен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азификация д. Шихостан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дут работы по догазификации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орудовать ограждение между ул.Советская -ул.Заречная в д.Косолапово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вести в нормативное состояние дорогу по ул.Юбилейная, ул.Молодежная в д.Аксари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 выполнен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вести в нормативное состояние дорогу по ул.Свободы, ул.Западная в с.Первомайск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олнен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сти ремонт здания дома культуры д.Яжбахти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 выполнен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устроить водоотведение на перекрестке ул. Свободы ул. Клубная (положить трубу) д. Яжбахти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 выполнен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онтаж освещения на территории Яжбахтинского СД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 </w:t>
            </w:r>
            <w:r>
              <w:rPr>
                <w:color w:val="000000"/>
                <w:sz w:val="26"/>
                <w:szCs w:val="26"/>
                <w:highlight w:val="yellow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еспечить устойчивый сигнал сотовой связи  д. Косолапо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сти ремонт дорожного полотна по ул. Советской  д. Косолапо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сти ревизию уличного освещения в д. Косолапово с заменой оборудован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  <w:highlight w:val="yellow"/>
              </w:rPr>
              <w:t> </w:t>
            </w:r>
            <w:r>
              <w:rPr>
                <w:color w:val="000000"/>
                <w:sz w:val="26"/>
                <w:szCs w:val="26"/>
                <w:highlight w:val="yellow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на опор ЛЭП на плотине в д.Косолапо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highlight w:val="yellow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дибаевск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сти ремонт объездной дороги с. Ильдибае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муниципального образования «Муниципальный округ Киясовский район Удмуртской Республи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сти ремонт ФАПа с.Ильдибае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сти ремонт детского сада с.Ильдибае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сти замену водопровода по ул.Октябрьская от дома №1 до №38 с.Ильдибае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еспечить устойчивый сигнал сотовой связи  д. Чувашай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Выполнен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ить дорожное полотно по улицам д. Чувашай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 выполнен (не обустроена ул.Заречная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ить водопроводные колонки в д. Чувашайка (по необходимост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полнен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Ликвидировать аварийные деревья в деревне д. Чувашай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частично выполнен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шаковск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вести в нормативное состояние  дорожное полотно (от участка нефтедобычи) дорога с. Мушак - д. Тавзяма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муниципального образования «Муниципальный округ Киясовский район Удмуртско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Республ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Выполнен 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менить водопровод по ул.Труда с.Муша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удовать уличное освещение по ул.Труда от дома №11 до №13 с.Муша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сфальтировать дорогу Михайловск-Мушак-Тавзям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ить спортивную площадку у СОШ с.Муша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извести замену окон и крыши в СДК д.Тавзям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 выполнен (заменены окна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сти ремонт дорожного полотна по ул. Полевая, ул.Нагорная д. Тавзям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полне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тохинск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стройство санузла в Калашурском СД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муниципального образования «Муниципальный округ Киясовский район Удмуртско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Республи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Выполнен</w:t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сти ремонт ФАПа д. Калашу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сти ремонт Калашурского детского са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частично выполнен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борудовать разворотную площадку д.Калашур ул. Чкалова, вблизи д. № 39,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Выполнен</w:t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уличного освещения (монтаж) пятого провода ул.Советская (200 м), ул.Юбилейная (200м), ул.Восточная (200м) д.Калашу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сфальтировать (или укрепление щебнем) участок дороги у моста (где затопляет) д. Дубровск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олаевск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нить окна в Ермолаевской СОШ 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стить Ермолаевскую СОШ компьютерами и проектором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 выполнен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еспечить электроснабжение  часовни в с. Ермолаево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анить промерзание водопровода по ул. Зеленая с.Ермолаево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Выполнен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на опоры ЛЭП на пруду в д.Верхная Малая Салья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 </w:t>
            </w:r>
            <w:r>
              <w:rPr>
                <w:color w:val="000000"/>
                <w:sz w:val="26"/>
                <w:szCs w:val="26"/>
                <w:highlight w:val="yellow"/>
              </w:rPr>
              <w:t xml:space="preserve">Выполнен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овать работу по графику врача общей практики в Ермолаевской врачебной амбулатории 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кровли врачебной амбулатории с.Ермолаево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 выполнен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сти ремонт здания Ермолаевского ЦСДК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устроить подъезные пути: ул. Новая, с центра на асфальт, перекресток на ул. Центральной расширить в д. Старая Салья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базовой станции сотовой связи в д. Старая Салья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Выполнен 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ять (Актуализировать) списки павших в годы ВОВ, размещенных на мемориалах, фамилиями бойцов сведения о гибели которых получены в ходе поисковых работ д.Старая Салья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работа по актуализации проводятся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сти ямочный ремонт асфальтового полотна в д. Верхняя Малая Салья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сти ремонт помещений для размещения ФАПа в д. Нижняя Малая Салья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сти ремонт здания Н.М.Сальинского СДК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частично выполнен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странить перебои в электроснабжении ул. Восточная замена части опор ЛЭП в д. Кады Салья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ебенить 100 м ул. Труда (Школьный маршрут) д. Кады Салья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обходима догазификация д. Кады Салья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полнен по графику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сти ремонт здания дома культуры д. Кады Салья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 </w:t>
            </w:r>
            <w:r>
              <w:rPr>
                <w:color w:val="000000"/>
                <w:sz w:val="26"/>
                <w:szCs w:val="26"/>
              </w:rPr>
              <w:t>частично выполнен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сти ремонт ФАП д. Кады Салья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 xml:space="preserve">Выполнен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квидация аварийных деревьев 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ести в нормативное состояние дорогу по ул.Чистопольская в д.Старая Салья (щебень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олнен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ести в нормативное состояние дорогу по ул.Советская в д.Нижняя Малая Саль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олнен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ести в нормативное состояние дорогу по ул.Заречная с.Ермолаево (щебень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 выполнен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устроить ограждение и уличное освещение на плотине по ул.Школьная в с.Ермолаево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сти собрание жителями ул.Заречная с.Ермолаево для разъяснения вопроса по питьевому водоснабжения с привлечением представителями Администрации МО «Муниципальный округ Киясовский район Удмуртской Республики» и ресурсоснабжающей организацией Первомайский МУПП «Коммун- 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олнен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ремонт пешеходного мостика с ул.Заречная на ул.Советская с.Ермолае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извести очистку озера от кустарника, камыша, иловых отложений по ул.Заречная с.Ермолае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амас-Пельгинский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силить сигнал сотовой связи в д. К-Пель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полнен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вести в нормативное состояние дорогу по ул.50 лет Октября (250м) в д. Карамас-Пель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олнен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Байсарского СД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олнен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ификация д.Унур-Киясо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истка центрального пруда в д. Карамас-Пель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ясовск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ить детскую площадку в центре с.Киясово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Муниципальный округ Киясовский район Удмуртской Республики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олнен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устроить пешеходный переход ул. Юбилейная - ул. Красная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монт дороги на ул. Молодежная - ул. Мира (асфальт) в </w:t>
            </w:r>
            <w:r>
              <w:rPr>
                <w:sz w:val="26"/>
                <w:szCs w:val="26"/>
              </w:rPr>
              <w:t>с.Киясово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олнен 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смотреть установку ограничивающих знаков на промежутке дороги по ул. Юбилейной в </w:t>
            </w:r>
            <w:r>
              <w:rPr>
                <w:sz w:val="26"/>
                <w:szCs w:val="26"/>
              </w:rPr>
              <w:t>с.Киясово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 </w:t>
            </w:r>
            <w:r>
              <w:rPr>
                <w:color w:val="000000"/>
                <w:sz w:val="26"/>
                <w:szCs w:val="26"/>
                <w:highlight w:val="yellow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адрами Киясовской ЦРБ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ремонтировать дорожное полотно на ул. Зеленая  в </w:t>
            </w:r>
            <w:r>
              <w:rPr>
                <w:sz w:val="26"/>
                <w:szCs w:val="26"/>
              </w:rPr>
              <w:t>с.Киясово (от пре.Ломоносова)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олнен 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ремонт и строительство тротуаров с обустройством уличного освещения, особенно вблизи объектов социальной сферы с.Киясово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Выполнен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удовать детскую площадку по ул. Кирпичная с.Киясово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олнен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удовать детскую площадку вблизи  ул. 50 лет ВЛКСМ с.Киясово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олнен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фальтировать тротуар по ул. Пушкина до ул. Красноармейской с.Киясово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 2023 году обсыпан асфальтовой крошкой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обрести или построить здание для районной библиотеки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Выполнен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дание в аренде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ить число рейсов по маршруту с. Киясово - г. Сарапул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новление мебели в образовательных организациях района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частично выполнен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новление лабараторного оборудования в школах района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частично выполнен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сти ремонт участка перекрестка ул. Мира (20 м) и пер.Северный в </w:t>
            </w:r>
            <w:r>
              <w:rPr>
                <w:sz w:val="26"/>
                <w:szCs w:val="26"/>
              </w:rPr>
              <w:t>с.Киясово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Выполнен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сти ремонт моста в конце ул. Шамшурина в </w:t>
            </w:r>
            <w:r>
              <w:rPr>
                <w:sz w:val="26"/>
                <w:szCs w:val="26"/>
              </w:rPr>
              <w:t>с.Киясово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Выполнен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сфальтировать ул. 50 лет ВЛКСМ в </w:t>
            </w:r>
            <w:r>
              <w:rPr>
                <w:sz w:val="26"/>
                <w:szCs w:val="26"/>
              </w:rPr>
              <w:t>с.Киясово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сыпать участки дорог Северо-Восточного поселка щебнем с.Киясово 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Выполнен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рганизовать зимнюю очистку пер. Школьный с.Киясово без образования бровок 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полнен (при очистке дорог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рганизовать уличное освещение у остановки районной больницы с. Киясово 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Выполнен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овать снос старых, ветхих домов с. Киясово, признанных муниципальными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Выполнен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ить туалет в Колхозном саду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Выполнен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ить тротуар между ул.Набережная и ул. Красноармейская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 </w:t>
            </w:r>
            <w:r>
              <w:rPr>
                <w:color w:val="000000"/>
                <w:sz w:val="26"/>
                <w:szCs w:val="26"/>
                <w:highlight w:val="yellow"/>
              </w:rPr>
              <w:t xml:space="preserve">Выполнен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свещение ул. Советская с.Киясово от объездной дороги до начальной школы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Выполнен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тонометров и ЭКГ для районной больницы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ить ограждение плотины по ул. Набережная с. Киясово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highlight w:val="yellow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родника в с. Киясово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выигран проект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работать вопрос утилизации жидких бытовых отходов с.Киясово поселок совхозный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73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720" w:right="-5" w:hanging="720"/>
      <w:jc w:val="both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09:00Z</dcterms:created>
  <dc:creator>Raisovet</dc:creator>
  <dc:description/>
  <cp:keywords/>
  <dc:language>en-US</dc:language>
  <cp:lastModifiedBy>Санникова Наталья Владимировна</cp:lastModifiedBy>
  <cp:lastPrinted>2025-01-20T09:55:00Z</cp:lastPrinted>
  <dcterms:modified xsi:type="dcterms:W3CDTF">2025-02-07T11:31:00Z</dcterms:modified>
  <cp:revision>23</cp:revision>
  <dc:subject/>
  <dc:title>П Е Р Е Ч Е Н Ь</dc:title>
</cp:coreProperties>
</file>