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б утверждении структуры Администрации муниципального образования «Муниципальный округ Киясовский район Удмуртской Республики»</w:t>
        <w:b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   16 ноября 2021 год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>Муниципальный округ  Киясовский район Удмуртской Республики</w:t>
      </w:r>
      <w:r>
        <w:rPr>
          <w:bCs/>
          <w:sz w:val="26"/>
          <w:szCs w:val="26"/>
        </w:rPr>
        <w:t>»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рилагаемую структуру Администрации муниципального образования муниципального образования «Муниципальный округ Киясовский район Удмуртской Республики».</w:t>
      </w:r>
    </w:p>
    <w:p>
      <w:pPr>
        <w:pStyle w:val="Normal"/>
        <w:spacing w:lineRule="auto" w:line="27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« 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Удмуртской Республики»</w:t>
        <w:tab/>
        <w:tab/>
        <w:t xml:space="preserve">                  </w:t>
        <w:tab/>
        <w:t>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Киясово</w:t>
      </w:r>
    </w:p>
    <w:p>
      <w:pPr>
        <w:pStyle w:val="Normal"/>
        <w:rPr/>
      </w:pPr>
      <w:r>
        <w:rPr>
          <w:sz w:val="26"/>
          <w:szCs w:val="26"/>
        </w:rPr>
        <w:t xml:space="preserve">16 ноября 2021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709" w:gutter="0" w:header="0" w:top="142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ind w:righ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31755" cy="73037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1920" cy="7303680"/>
                          <a:chOff x="0" y="0"/>
                          <a:chExt cx="10231920" cy="730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31920" cy="730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236920" y="4420800"/>
                            <a:ext cx="72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7120" y="4591800"/>
                            <a:ext cx="1307520" cy="46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рхивный с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9320" y="3648600"/>
                            <a:ext cx="1244520" cy="59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организационной работы (4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7840" y="3664440"/>
                            <a:ext cx="1261080" cy="784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правовой, кадровой работы и делопроизвод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5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2400" y="21445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87920" y="3148200"/>
                            <a:ext cx="180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26000" y="4848840"/>
                            <a:ext cx="121716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ктор КДН и делам семьи (2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5520" y="5662440"/>
                            <a:ext cx="1289160" cy="82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п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6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6160" y="1605240"/>
                            <a:ext cx="1156320" cy="79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главы Администрации по экономи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7760" y="5662440"/>
                            <a:ext cx="1211040" cy="82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тдел по управлению собственность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4 шт. 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98280" y="1352520"/>
                            <a:ext cx="83520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67760" y="3053160"/>
                            <a:ext cx="72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0200" y="3201120"/>
                            <a:ext cx="1228680" cy="938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строительства, архитектуры и жилищных вопросов (4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3400" y="2720520"/>
                            <a:ext cx="2520" cy="233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51900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7240" y="444888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44280" y="1605240"/>
                            <a:ext cx="1129680" cy="11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мощник Главы по вопросам общественной безопасности (1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920" y="4201200"/>
                            <a:ext cx="1227600" cy="44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дел ЗА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2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7440" y="1602000"/>
                            <a:ext cx="1172160" cy="145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dbe5f1"/>
                              </a:gs>
                              <a:gs pos="100000">
                                <a:srgbClr val="95b3d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5b3d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ы Администрации по строительству, жилищно-коммунальному хозяйств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 связ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2280" y="2526120"/>
                            <a:ext cx="1151280" cy="621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правление финан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0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0" y="1352520"/>
                            <a:ext cx="72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9600" y="1373040"/>
                            <a:ext cx="4590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9320" y="4393440"/>
                            <a:ext cx="1155600" cy="42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ектор информат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2400" y="2899440"/>
                            <a:ext cx="9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614520"/>
                            <a:ext cx="5864400" cy="455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ГЛАВА МУНИЦИПАЛЬНОГО ОБРАЗОВАНИЯ «МУНИЦИПАЛЬНЫЙ ОКРУГ КИЯСОВСКИЙ РАЙОН УДМУРТСКОЙ РЕСПУБЛИК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(1 шт.ед.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81360"/>
                            <a:ext cx="9796320" cy="4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КИЯСОВСКИЙ РАЙО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труктура Администрации район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92440" y="1284480"/>
                            <a:ext cx="14464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5160" y="3254400"/>
                            <a:ext cx="1278720" cy="70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7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4520" y="1614960"/>
                            <a:ext cx="1309320" cy="96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4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ководитель Аппарата Главы, Совета депутатов и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614960"/>
                            <a:ext cx="1398960" cy="1114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ервый заместитель главы Администрации по социальным 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 шт.ед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0000" y="1070640"/>
                            <a:ext cx="5864400" cy="281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999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ДМИНИСТРАЦИЯ КИЯСОВСКОГО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004840"/>
                            <a:ext cx="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7680" y="1339200"/>
                            <a:ext cx="720" cy="26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2144520"/>
                            <a:ext cx="18360" cy="32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257760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0" y="1615320"/>
                            <a:ext cx="1311120" cy="781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eaf1dd"/>
                              </a:gs>
                              <a:gs pos="100000">
                                <a:srgbClr val="c2d69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правл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 работе с территор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9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21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0920" y="4502160"/>
                            <a:ext cx="1659960" cy="960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льского хозяйства и экономи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1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17160" y="35190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2729160"/>
                            <a:ext cx="1906920" cy="789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6dde8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2cddc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0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правление по обеспечению деятельности Главы, Совета депутатов и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10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6800" y="1373040"/>
                            <a:ext cx="72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3040" y="30524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5800" y="5399280"/>
                            <a:ext cx="169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0" y="42480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6520" y="3255120"/>
                            <a:ext cx="1066680" cy="57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тдел бухг учета и отчетн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8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4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000" y="3894480"/>
                            <a:ext cx="939960" cy="430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ктор бух. у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3040" y="4394160"/>
                            <a:ext cx="1267560" cy="39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юджетный отдел ( 5 шт.ед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05600" y="5463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0600" y="64846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63200" y="54630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15520" y="6683400"/>
                            <a:ext cx="1289160" cy="47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ктор сельск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7920" y="3794040"/>
                            <a:ext cx="180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2480" y="3147840"/>
                            <a:ext cx="72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42840" y="4763160"/>
                            <a:ext cx="720" cy="13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3760" y="4898520"/>
                            <a:ext cx="1267560" cy="427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f2dbdb"/>
                              </a:gs>
                              <a:gs pos="100000">
                                <a:srgbClr val="d99594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4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ектор бюджетного от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43000" y="351900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5760" y="505260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5.65pt;height:575.1pt" coordorigin="0,0" coordsize="16113,11502">
                <v:rect id="shape_0" stroked="t" o:allowincell="f" style="position:absolute;left:0;top:0;width:16112;height:11501;mso-wrap-style:none;v-text-anchor:middle;mso-position-horizontal-relative:char">
                  <v:fill o:detectmouseclick="t" on="false"/>
                  <v:stroke color="white" weight="9360" dashstyle="dash" joinstyle="miter" endcap="flat"/>
                  <w10:wrap type="none"/>
                </v:rect>
                <v:line id="shape_0" from="8247,6962" to="8247,72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24;top:7231;width:2058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рхивный сек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5180;top:5746;width:1959;height:9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организационной работы (4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white" stroked="t" o:allowincell="f" style="position:absolute;left:7225;top:5771;width:1985;height:12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правовой, кадровой работы и делопроизводств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5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9547,3377" to="9726,33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7,4958" to="10219,51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3033;top:7636;width:1916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ктор КДН и делам семьи (2 шт.ед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d99594" stroked="t" o:allowincell="f" style="position:absolute;left:10733;top:8917;width:2029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п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6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9726;top:2528;width:1820;height:1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главы Администрации по экономике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13020;top:8917;width:1906;height:1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тдел по управлению собственностью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4 шт. 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5824,2130" to="7138,25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20,4808" to="13020,50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5b3d7" stroked="t" o:allowincell="f" style="position:absolute;left:12158;top:5041;width:1934;height:1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строительства, архитектуры и жилищных вопросов (4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line id="shape_0" from="2730,4284" to="2733,7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5542" to="2936,55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3,7006" to="3017,70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43;top:2528;width:1778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мощник Главы по вопросам общественной безопасности (1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fillcolor="#b2a1c7" stroked="t" o:allowincell="f" style="position:absolute;left:3017;top:6616;width:1932;height:7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дел ЗАГ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2 шт.ед.)</w:t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#95b3d7" stroked="t" o:allowincell="f" style="position:absolute;left:12248;top:2523;width:1845;height:2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ы Администрации по строительству, жилищно-коммунальному хозяйств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 связи</w:t>
                        </w:r>
                      </w:p>
                      <w:p>
                        <w:pPr>
                          <w:overflowPunct w:val="false"/>
                          <w:bidi w:val="0"/>
                          <w:ind w:right="-1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 шт.ед.)</w:t>
                        </w:r>
                      </w:p>
                    </w:txbxContent>
                  </v:textbox>
                  <v:fill o:detectmouseclick="t" color2="#dbe5f1"/>
                  <v:stroke color="#95b3d7" weight="12600" joinstyle="miter" endcap="flat"/>
                  <v:shadow on="t" obscured="f" color="#243f60"/>
                  <w10:wrap type="none"/>
                </v:shape>
                <v:shape id="shape_0" fillcolor="#d99594" stroked="t" o:allowincell="f" style="position:absolute;left:9736;top:3978;width:1812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правление финан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0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3119,2130" to="13119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94,2162" to="14816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80;top:6919;width:1819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ектор информатиз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9547,4566" to="9697,45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968;width:9234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ГЛАВА МУНИЦИПАЛЬНОГО ОБРАЗОВАНИЯ «МУНИЦИПАЛЬНЫЙ ОКРУГ КИЯСОВСКИЙ РАЙОН УДМУРТСКОЙ РЕСПУБЛИК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(1 шт.ед.) 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shape id="shape_0" stroked="f" o:allowincell="f" style="position:absolute;left:138;top:128;width:15426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КИЯСОВСКИЙ РАЙО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труктура Администрации район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0,2023" to="6517,252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b2a1c7" stroked="t" o:allowincell="f" style="position:absolute;left:2937;top:5125;width:2013;height:11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7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5078;top:2543;width:2061;height:15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4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ководитель Аппарата Главы, Совета депутатов и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 шт.ед.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shape id="shape_0" fillcolor="#b2a1c7" stroked="t" o:allowincell="f" style="position:absolute;left:2701;top:2543;width:2202;height:1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ервый заместитель главы Администрации по социальным вопрос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 шт.ед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w10:wrap type="none"/>
                </v:shape>
                <v:shape id="shape_0" fillcolor="white" stroked="t" o:allowincell="f" style="position:absolute;left:5244;top:1686;width:923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ДМИНИСТРАЦИЯ КИЯСОВСКОГО РАЙОНА</w:t>
                        </w:r>
                      </w:p>
                    </w:txbxContent>
                  </v:textbox>
                  <v:fill o:detectmouseclick="t" color2="#999999"/>
                  <v:stroke color="#666666" weight="12600" joinstyle="miter" endcap="flat"/>
                  <v:shadow on="t" obscured="f" color="#7f7f7f"/>
                  <w10:wrap type="none"/>
                </v:shape>
                <v:line id="shape_0" from="0,3157" to="3,31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78,2109" to="10878,2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7,3377" to="9575,8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1,4059" to="5471,42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2d69b" stroked="t" o:allowincell="f" style="position:absolute;left:7342;top:2544;width:2064;height:1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правление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 работе с территориями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9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21 шт.ед.)</w:t>
                        </w:r>
                      </w:p>
                    </w:txbxContent>
                  </v:textbox>
                  <v:fill o:detectmouseclick="t" color2="#eaf1dd"/>
                  <v:stroke color="#c2d69b" weight="12600" joinstyle="miter" endcap="flat"/>
                  <v:shadow on="t" obscured="f" color="#4e6128"/>
                  <w10:wrap type="none"/>
                </v:shape>
                <v:shape id="shape_0" fillcolor="#d99594" stroked="t" o:allowincell="f" style="position:absolute;left:12159;top:7090;width:2613;height:15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льского хозяйства и экономи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1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7586,5542" to="7586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4298;width:3002;height:1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0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правление по обеспечению деятельности Главы, Совета депутатов и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10 шт.ед.)</w:t>
                        </w:r>
                      </w:p>
                    </w:txbxContent>
                  </v:textbox>
                  <v:fill o:detectmouseclick="t" color2="#b6dde8"/>
                  <v:stroke color="#92cddc" weight="12600" joinstyle="miter" endcap="flat"/>
                  <v:shadow on="t" obscured="f" color="#205867"/>
                  <w10:wrap type="none"/>
                </v:shape>
                <v:line id="shape_0" from="7727,2162" to="7727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816,4807" to="9816,48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84,8503" to="12247,850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70,6690" to="5970,69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727;top:5126;width:1679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8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тдел бухг учета и отчетности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88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4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9737;top:6133;width:1479;height:6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ктор бух. учета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#d99594" stroked="t" o:allowincell="f" style="position:absolute;left:9816;top:6920;width:1995;height:6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юджетный отдел ( 5 шт.ед.)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2450,8603" to="12450,89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12,10212" to="11812,1052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58,8603" to="13958,891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10733;top:10525;width:2029;height: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ктор сельск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10217,5975" to="10219,6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547,4957" to="11547,680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06,7501" to="11406,77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99594" stroked="t" o:allowincell="f" style="position:absolute;left:9817;top:7714;width:1995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4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ектор бюджетного отдела</w:t>
                        </w:r>
                      </w:p>
                    </w:txbxContent>
                  </v:textbox>
                  <v:fill o:detectmouseclick="t" color2="#f2dbdb"/>
                  <v:stroke color="#d99594" weight="12600" joinstyle="miter" endcap="flat"/>
                  <v:shadow on="t" obscured="f" color="#622423"/>
                  <w10:wrap type="none"/>
                </v:shape>
                <v:line id="shape_0" from="6052,5542" to="6052,5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2,7957" to="3017,79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267970</wp:posOffset>
                </wp:positionV>
                <wp:extent cx="3179445" cy="2259965"/>
                <wp:effectExtent l="0" t="0" r="17145" b="1714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7711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Киясовский теротдел – 4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-эксперт – 1 шт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овед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1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территории -  2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– 1 шт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Киясов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6600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-3171,    7,5 шт.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1.7pt;height:179.3pt;mso-wrap-distance-left:9.05pt;mso-wrap-distance-right:9.05pt;mso-wrap-distance-top:0pt;mso-wrap-distance-bottom:0pt;margin-top:21.1pt;mso-position-vertical-relative:text;margin-left:40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Киясовский теротдел – 4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-эксперт – 1 шт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овед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1 шт. 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территории -  2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– 1 шт ед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Киясов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6600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-3171,    7,5 шт.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8255</wp:posOffset>
                </wp:positionH>
                <wp:positionV relativeFrom="paragraph">
                  <wp:posOffset>2562860</wp:posOffset>
                </wp:positionV>
                <wp:extent cx="3088005" cy="2242185"/>
                <wp:effectExtent l="0" t="0" r="17145" b="17145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593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Карамас-Пельгинский терсектор –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-эксперт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4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3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территории -  1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– 0,5 шт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Карамас-Пельгин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6040га, население-571,   4,2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4.5pt;height:177.9pt;mso-wrap-distance-left:9.05pt;mso-wrap-distance-right:9.05pt;mso-wrap-distance-top:0pt;mso-wrap-distance-bottom:0pt;margin-top:201.8pt;mso-position-vertical-relative:text;margin-left:300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Карамас-Пельгинский терсектор –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-эксперт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4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3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территории -  1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– 0,5 шт ед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Карамас-Пельгин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6040га, население-571,   4,2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2810</wp:posOffset>
                </wp:positionH>
                <wp:positionV relativeFrom="paragraph">
                  <wp:posOffset>2562860</wp:posOffset>
                </wp:positionV>
                <wp:extent cx="2932430" cy="2121535"/>
                <wp:effectExtent l="0" t="0" r="17145" b="1714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1386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Лутохинский терсектор –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-эксперт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4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2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– 0,5 шт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Лутохин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9060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-531,  3,1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2.25pt;height:168.4pt;mso-wrap-distance-left:9.05pt;mso-wrap-distance-right:9.05pt;mso-wrap-distance-top:0pt;mso-wrap-distance-bottom:0pt;margin-top:201.8pt;mso-position-vertical-relative:text;margin-left:570.3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Лутохинский терсектор –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-эксперт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4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2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– 0,5 шт ед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Лутохин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9060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-531,  3,1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255</wp:posOffset>
                </wp:positionH>
                <wp:positionV relativeFrom="paragraph">
                  <wp:posOffset>267970</wp:posOffset>
                </wp:positionV>
                <wp:extent cx="3088005" cy="2199640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21678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Подгорновский теротдел – 3,16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.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-эксперт – 1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окументовед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6 шт. 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25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Подгорнов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10402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-1929,  4,2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4.5pt;height:174.55pt;mso-wrap-distance-left:9.05pt;mso-wrap-distance-right:9.05pt;mso-wrap-distance-top:0pt;mso-wrap-distance-bottom:0pt;margin-top:21.1pt;mso-position-vertical-relative:text;margin-left:300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Подгорновский теротдел – 3,16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.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-эксперт – 1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окументовед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6 шт. 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25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Подгорнов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10402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-1929,  4,2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99630</wp:posOffset>
                </wp:positionH>
                <wp:positionV relativeFrom="paragraph">
                  <wp:posOffset>267970</wp:posOffset>
                </wp:positionV>
                <wp:extent cx="2975610" cy="2070100"/>
                <wp:effectExtent l="0" t="0" r="17145" b="17145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208724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Первомайский теротдел –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.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-эксперт – 1 шт.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4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3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Первомай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10047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-860,  2,7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35.65pt;height:164.35pt;mso-wrap-distance-left:9.05pt;mso-wrap-distance-right:9.05pt;mso-wrap-distance-top:0pt;mso-wrap-distance-bottom:0pt;margin-top:21.1pt;mso-position-vertical-relative:text;margin-left:566.9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Первомайский теротдел –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.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-эксперт – 1 шт.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4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3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Первомай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10047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-860,  2,7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</wp:posOffset>
                </wp:positionH>
                <wp:positionV relativeFrom="paragraph">
                  <wp:posOffset>2614295</wp:posOffset>
                </wp:positionV>
                <wp:extent cx="3179445" cy="219075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20789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Мушаковский терсектор 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-эксперт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4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4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– 0,5 шт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Мушаков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6360га, население-319,   3,3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1.7pt;height:173.85pt;mso-wrap-distance-left:9.05pt;mso-wrap-distance-right:9.05pt;mso-wrap-distance-top:0pt;mso-wrap-distance-bottom:0pt;margin-top:205.85pt;mso-position-vertical-relative:text;margin-left:40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70C0"/>
                        </w:rPr>
                        <w:t>Мушаковский терсектор 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-эксперт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4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4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– 0,5 шт ед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Мушаков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6360га, население-319,   3,3 шт.ед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</wp:posOffset>
                </wp:positionH>
                <wp:positionV relativeFrom="paragraph">
                  <wp:posOffset>4883150</wp:posOffset>
                </wp:positionV>
                <wp:extent cx="3179445" cy="2113280"/>
                <wp:effectExtent l="0" t="0" r="17145" b="17145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213042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Ермолаевский  тер отдел –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– 1 шт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-эксперт – 1 шт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УС – 0,14 шт.ед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одитель – 0,5 шт ед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  <w:r>
                              <w:rPr/>
                              <w:t xml:space="preserve"> МО «Ермолаев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11700г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еление-953,  4,4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51.7pt;height:167.75pt;mso-wrap-distance-left:9.05pt;mso-wrap-distance-right:9.05pt;mso-wrap-distance-top:0pt;mso-wrap-distance-bottom:0pt;margin-top:384.5pt;mso-position-vertical-relative:text;margin-left:40.1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Ермолаевский  тер отдел –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– 1 шт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-эксперт – 1 шт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УС – 0,14 шт.ед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одитель – 0,5 шт ед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  <w:r>
                        <w:rPr/>
                        <w:t xml:space="preserve"> МО «Ермолаев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11700г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селение-953,  4,4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4883150</wp:posOffset>
                </wp:positionV>
                <wp:extent cx="3088005" cy="2052320"/>
                <wp:effectExtent l="0" t="0" r="17145" b="171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694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  <w:t>Ильдибаевский тер сектор– 2,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чальник отдела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едущий специалист-эксперт  – 1 шт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С – 0,14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бслуживание от КООМ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0,25 шт.е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ыл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 «Ильдибаевское»,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=8282га, население-383,     2,65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44.5pt;height:162.95pt;mso-wrap-distance-left:9.05pt;mso-wrap-distance-right:9.05pt;mso-wrap-distance-top:0pt;mso-wrap-distance-bottom:0pt;margin-top:384.5pt;mso-position-vertical-relative:text;margin-left:300.6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  <w:t>Ильдибаевский тер сектор– 2,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чальник отдела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ведущий специалист-эксперт  – 1 шт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УС – 0,14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бслуживание от КООМ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0,25 шт.ед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ыл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О «Ильдибаевское», </w:t>
                      </w: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=8282га, население-383,     2,65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45985</wp:posOffset>
                </wp:positionH>
                <wp:positionV relativeFrom="paragraph">
                  <wp:posOffset>4886325</wp:posOffset>
                </wp:positionV>
                <wp:extent cx="3032125" cy="21240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125" cy="212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ыло: 32,2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ередаем</w:t>
                            </w:r>
                            <w:r>
                              <w:rPr/>
                              <w:t xml:space="preserve"> в МКУ «Центр по КООМУ» - 8,8  шт.ед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орщик служ. помещений – 2,8 шт.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борщик территории – 3 шт. ед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дитель – 3 шт.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Сокращается</w:t>
                            </w:r>
                            <w:r>
                              <w:rPr/>
                              <w:t>: 2,4 шт. ед. ВУ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Остается: 21 шт. ед., в т.ч. шт.ед. начальника  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5pt;height:167.25pt;mso-wrap-distance-left:9.05pt;mso-wrap-distance-right:9.05pt;mso-wrap-distance-top:0pt;mso-wrap-distance-bottom:0pt;margin-top:384.75pt;mso-position-vertical-relative:text;margin-left:57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ыло: 32,2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ередаем</w:t>
                      </w:r>
                      <w:r>
                        <w:rPr/>
                        <w:t xml:space="preserve"> в МКУ «Центр по КООМУ» - 8,8  шт.ед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борщик служ. помещений – 2,8 шт.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борщик территории – 3 шт. ед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дитель – 3 шт.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Сокращается</w:t>
                      </w:r>
                      <w:r>
                        <w:rPr/>
                        <w:t>: 2,4 шт. ед. ВУ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Остается: 21 шт. ед., в т.ч. шт.ед. начальника 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284" w:right="142" w:gutter="0" w:header="0" w:top="142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35pt0pt">
    <w:name w:val="Основной текст + 13;5 pt;Интервал 0 pt"/>
    <w:qFormat/>
    <w:rPr>
      <w:color w:val="000000"/>
      <w:spacing w:val="1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2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26"/>
      <w:ind w:firstLine="816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jc w:val="right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540" w:after="0"/>
      <w:jc w:val="both"/>
    </w:pPr>
    <w:rPr>
      <w:sz w:val="26"/>
      <w:szCs w:val="26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45:00Z</dcterms:created>
  <dc:creator>Elena</dc:creator>
  <dc:description/>
  <cp:keywords/>
  <dc:language>en-US</dc:language>
  <cp:lastModifiedBy>User</cp:lastModifiedBy>
  <cp:lastPrinted>2021-10-04T16:45:00Z</cp:lastPrinted>
  <dcterms:modified xsi:type="dcterms:W3CDTF">2021-11-11T06:00:00Z</dcterms:modified>
  <cp:revision>6</cp:revision>
  <dc:subject/>
  <dc:title>ПРОЕКТ</dc:title>
</cp:coreProperties>
</file>