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 работе Президиума  Совета депутатов </w:t>
      </w:r>
    </w:p>
    <w:p>
      <w:pPr>
        <w:pStyle w:val="Heading8"/>
        <w:spacing w:lineRule="auto" w:line="276" w:before="0" w:after="0"/>
        <w:ind w:right="6" w:hanging="0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(11.11.2021, 16.11.2021 гг.)</w:t>
      </w:r>
    </w:p>
    <w:p>
      <w:pPr>
        <w:pStyle w:val="22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spacing w:lineRule="auto" w:line="276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лось два заседания Президиума Совета депутатов 1 созыва: 11.11.2021, 09.12.2021г. 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11 ноября</w:t>
      </w:r>
      <w:r>
        <w:rPr>
          <w:sz w:val="26"/>
          <w:szCs w:val="26"/>
        </w:rPr>
        <w:t xml:space="preserve"> на заседании Президиума рассмотрены  вопросы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. «Об итогах работы Контрольно-счетного органа МО «Киясовский район» в 3 квартале 2021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реализации подпрограммы «Библиотечное обслуживание населения» муниципальной программы «Культура» на 2015-2024 г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еализация программы «Развитие отрасли рыбоводства в Удмуртской Республике на 2021-2025 годы» в Киясовском райо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 награждении Почётной грамото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>5.О формировании повестки дня очередной четвертой сессии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Приняты решения:   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  <w:u w:val="single"/>
        </w:rPr>
      </w:pPr>
      <w:r>
        <w:rPr>
          <w:rFonts w:cs="Arial"/>
          <w:bCs/>
          <w:sz w:val="25"/>
          <w:szCs w:val="25"/>
          <w:u w:val="single"/>
        </w:rPr>
        <w:t>По первому вопросу: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нять к сведению прилагаемый отчет </w:t>
      </w:r>
      <w:r>
        <w:rPr>
          <w:sz w:val="26"/>
          <w:szCs w:val="26"/>
        </w:rPr>
        <w:t>Контрольно-счетного органа</w:t>
      </w:r>
      <w:r>
        <w:rPr>
          <w:bCs/>
          <w:sz w:val="26"/>
          <w:szCs w:val="26"/>
        </w:rPr>
        <w:t xml:space="preserve"> муниципального образования «Киясовский район»  за  3 квартал 2021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 и вышеназванный отчет в </w:t>
      </w:r>
      <w:r>
        <w:rPr>
          <w:sz w:val="26"/>
          <w:szCs w:val="24"/>
        </w:rPr>
        <w:t xml:space="preserve">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  <w:u w:val="single"/>
        </w:rPr>
        <w:t xml:space="preserve">По второму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программы «О реализации подпрограммы «Библиотечное обслуживание населения» муниципальной программы «Культура» на 2015-2024 годы» принять к свед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bCs/>
          <w:color w:val="000000"/>
          <w:sz w:val="26"/>
          <w:szCs w:val="26"/>
        </w:rPr>
        <w:t>для библиотекарей непрерывное самообразование, развитие в самых разных направлениях – освоение новых технологий, расширение  предоставляемых услуг, дальнейшее освоение проектно-программной деятельност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Администрации муниципального образования «Киясовский район» решить вопрос по приобретению (строительству) здания для районной библиотек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 и вышеназванный отчет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u w:val="single"/>
        </w:rPr>
        <w:t>По третьему вопросу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6"/>
          <w:szCs w:val="26"/>
        </w:rPr>
        <w:t>1. Информацию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программы «Развития отрасли рыбоводства в Удмуртской Республике на 2021 -2025 годы» в Киясовском районе принять к сведению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Рекомендовать Управлению сельского хозяйства Администрации муниципального образования «Киясовский район»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работать схему создания рыбоводного  кластер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провести работу для привлечения кадров в отрасль рыбоводств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 и вышеназванный отчет в </w:t>
      </w:r>
      <w:r>
        <w:rPr>
          <w:sz w:val="26"/>
          <w:szCs w:val="24"/>
        </w:rPr>
        <w:t xml:space="preserve">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left="57" w:firstLine="510"/>
        <w:jc w:val="both"/>
        <w:rPr/>
      </w:pPr>
      <w:r>
        <w:rPr>
          <w:sz w:val="26"/>
          <w:szCs w:val="26"/>
        </w:rPr>
        <w:t>Наградить Почетной грамотой Совета депутатов муниципального образования «</w:t>
      </w:r>
      <w:r>
        <w:rPr>
          <w:rFonts w:eastAsia="Calibri"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за добросовестный труд </w:t>
      </w:r>
      <w:r>
        <w:rPr>
          <w:sz w:val="26"/>
          <w:szCs w:val="26"/>
        </w:rPr>
        <w:t xml:space="preserve">Мизиреву Татьяну Николаевну, социального работника отделения социального обслуживания на дому граждан пожилого возраста и инвалидов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заседании сформирована повестка дня четвертой се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09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заседании Президиума рассмотрены  вопросы: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6. «О согласовании плана работы Контрольно-счетного органа МО «Киясовский район»  на 2022 год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2. 7. «Об итогах работы Общественного совета МО «Киясовский район»  за 2021 год».</w:t>
      </w:r>
    </w:p>
    <w:p>
      <w:pPr>
        <w:pStyle w:val="Normal"/>
        <w:ind w:right="-87" w:hanging="0"/>
        <w:rPr>
          <w:sz w:val="26"/>
          <w:szCs w:val="26"/>
        </w:rPr>
      </w:pPr>
      <w:r>
        <w:rPr>
          <w:sz w:val="26"/>
          <w:szCs w:val="26"/>
        </w:rPr>
        <w:t>3.8. О представлении к награждению Почетной грамотой Удмуртской Республики.</w:t>
      </w:r>
    </w:p>
    <w:p>
      <w:pPr>
        <w:pStyle w:val="Normal"/>
        <w:ind w:right="-87" w:hanging="0"/>
        <w:rPr>
          <w:sz w:val="26"/>
          <w:szCs w:val="26"/>
        </w:rPr>
      </w:pPr>
      <w:r>
        <w:rPr>
          <w:sz w:val="26"/>
          <w:szCs w:val="26"/>
        </w:rPr>
        <w:t>4.9. О формировании повестки дня очередной пятой сессии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ind w:right="-87" w:firstLine="561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Приняты решения:   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  <w:u w:val="single"/>
        </w:rPr>
      </w:pPr>
      <w:r>
        <w:rPr>
          <w:rFonts w:cs="Arial"/>
          <w:bCs/>
          <w:sz w:val="25"/>
          <w:szCs w:val="25"/>
          <w:u w:val="single"/>
        </w:rPr>
        <w:t>По первому вопросу:</w:t>
      </w:r>
    </w:p>
    <w:p>
      <w:pPr>
        <w:pStyle w:val="Normal"/>
        <w:ind w:right="-87" w:firstLine="567"/>
        <w:jc w:val="both"/>
        <w:rPr/>
      </w:pPr>
      <w:r>
        <w:rPr>
          <w:sz w:val="26"/>
          <w:szCs w:val="26"/>
        </w:rPr>
        <w:t>1. Согласовать прилагаемый план работы Контрольно-счетного органа муниципального образования «Киясовский район» на 2022 год.</w:t>
      </w:r>
    </w:p>
    <w:p>
      <w:pPr>
        <w:pStyle w:val="Normal"/>
        <w:ind w:right="-8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азместить план работы Контрольно-счетного органа муниципального образования «Киясовский район» на 2022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  <w:u w:val="single"/>
        </w:rPr>
        <w:t xml:space="preserve">По второму вопросу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инято решение перенести </w:t>
      </w:r>
      <w:r>
        <w:rPr>
          <w:bCs/>
          <w:sz w:val="26"/>
          <w:szCs w:val="26"/>
        </w:rPr>
        <w:t>на следующий президиум, связи с тем</w:t>
      </w:r>
      <w:r>
        <w:rPr>
          <w:sz w:val="26"/>
          <w:szCs w:val="26"/>
        </w:rPr>
        <w:t xml:space="preserve">, что председатель Общественного совета  и его заместитель не могут присутствовать на Президиуме Совета, по причине отъезда из района и проблемой со здоровьем. </w:t>
      </w:r>
    </w:p>
    <w:p>
      <w:pPr>
        <w:pStyle w:val="Normal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о третьему вопрос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ходатайство Главе Удмуртской Республики А.В. Бречалову о награждении Почетной грамотой Удмуртской Республики Долгова Виталия Никитовича, оператора газовой котельной Первомайского муниципального унитарного производственного предприятия «Коммун-Сервис» муниципального образования «Киясовский район», за многолетий добросовестный труд.</w:t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четверт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сформирована повестка дня сегодняшней сессии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ошу принять к сведению.</w:t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sz w:val="26"/>
          <w:szCs w:val="26"/>
        </w:rPr>
        <w:t>муниципального образования  «Муниципальный округ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        И.М. Сибиряков                                                               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">
    <w:name w:val="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1">
    <w:name w:val="s1"/>
    <w:qFormat/>
    <w:rPr/>
  </w:style>
  <w:style w:type="character" w:styleId="Style15">
    <w:name w:val="Красная строка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ind w:firstLine="142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4:00Z</dcterms:created>
  <dc:creator>User</dc:creator>
  <dc:description/>
  <cp:keywords/>
  <dc:language>en-US</dc:language>
  <cp:lastModifiedBy>User</cp:lastModifiedBy>
  <cp:lastPrinted>2021-12-14T09:03:00Z</cp:lastPrinted>
  <dcterms:modified xsi:type="dcterms:W3CDTF">2021-12-14T05:04:00Z</dcterms:modified>
  <cp:revision>8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