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3710</wp:posOffset>
            </wp:positionH>
            <wp:positionV relativeFrom="paragraph">
              <wp:posOffset>99060</wp:posOffset>
            </wp:positionV>
            <wp:extent cx="371475" cy="5429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Муниципальный округ Киясовский район Удмуртской Республ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сновных результатах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деления МВД России «Киясовское» з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ято Советом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Киясовский район Удмуртской Республики»                                                апреля 2025 </w:t>
      </w:r>
      <w:r>
        <w:rPr>
          <w:rFonts w:cs="Times New Roman" w:ascii="Times New Roman" w:hAnsi="Times New Roman"/>
          <w:bCs/>
          <w:sz w:val="26"/>
          <w:szCs w:val="26"/>
        </w:rPr>
        <w:t>года</w:t>
      </w:r>
    </w:p>
    <w:p>
      <w:pPr>
        <w:pStyle w:val="TextBody"/>
        <w:ind w:left="5103" w:hanging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8 Федерального закона от 07.02.2011 № 3-ФЗ «О полиции», приказом Министерства внутренних дел Российской Федерации от 30.08.2011  № 975 «Об организации и проведении отчетов должностных лиц территориальных органов МВД России», статьей 26 Устава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Муниципальный округ Киясовский район Удмуртской Республи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, Совет депутатов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Муниципальный округ Киясовский район Удмуртской Республи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АЕТ:</w:t>
      </w:r>
    </w:p>
    <w:p>
      <w:pPr>
        <w:pStyle w:val="Normal"/>
        <w:tabs>
          <w:tab w:val="clear" w:pos="709"/>
          <w:tab w:val="left" w:pos="10204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Информацию об основных результатах деятельности Отделения МВД России «Киясовское» за 2024 год принять к сведен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екомендовать 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делению МВД России по Киясовскому район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Разместить настоящее решение и информацию об основных результатах деятельности Отделения МВД России «Киясовское» за 2024 год на официальном сайте органов местного самоуправления Киясовского района.</w:t>
      </w:r>
    </w:p>
    <w:p>
      <w:pPr>
        <w:pStyle w:val="Normal"/>
        <w:spacing w:before="0" w:after="0"/>
        <w:ind w:right="-83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TextBody"/>
        <w:ind w:left="5103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/>
          <w:b/>
          <w:sz w:val="26"/>
          <w:szCs w:val="26"/>
          <w:lang w:val="ru-RU" w:eastAsia="ru-RU"/>
        </w:rPr>
      </w:r>
    </w:p>
    <w:p>
      <w:pPr>
        <w:pStyle w:val="TextBody"/>
        <w:ind w:left="5103" w:hanging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Муниципальный окру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иясовский район Удмуртской Республики»</w:t>
        <w:tab/>
        <w:tab/>
        <w:t xml:space="preserve">                     </w:t>
        <w:tab/>
        <w:t>И.М. Сибир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Киясов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апреля 2025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5103" w:hanging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Итоги оперативно–служебной деятельности Отделения МВД России </w:t>
      </w:r>
      <w:r>
        <w:rPr>
          <w:b/>
          <w:szCs w:val="28"/>
          <w:lang w:val="ru-RU"/>
        </w:rPr>
        <w:t>«</w:t>
      </w:r>
      <w:r>
        <w:rPr>
          <w:b/>
          <w:szCs w:val="28"/>
        </w:rPr>
        <w:t>Киясовско</w:t>
      </w:r>
      <w:r>
        <w:rPr>
          <w:b/>
          <w:szCs w:val="28"/>
          <w:lang w:val="ru-RU"/>
        </w:rPr>
        <w:t>е»</w:t>
      </w:r>
      <w:r>
        <w:rPr>
          <w:b/>
          <w:szCs w:val="28"/>
        </w:rPr>
        <w:t xml:space="preserve"> за 20</w:t>
      </w:r>
      <w:r>
        <w:rPr>
          <w:b/>
          <w:szCs w:val="28"/>
          <w:lang w:val="ru-RU"/>
        </w:rPr>
        <w:t xml:space="preserve">24 </w:t>
      </w:r>
      <w:r>
        <w:rPr>
          <w:b/>
          <w:szCs w:val="28"/>
        </w:rPr>
        <w:t>год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водя итоги оперативно-служебной деятельности Отделения за 2024 год необходимо отметить, ч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делением МВД России «Киясовское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 взаимодействии с другими правоохранительными органами принимаются меры, направленные на защиту граждан от преступных посягательств, противодействие экстремистским проявлениям, борьбу с незаконным оборотом оружия, наркотиков и коррупцией, профилактику преступлений. За 2024 год в Отделение поступило 1933 заявления, сообщений и иной информации о преступлениях и происшествиях (за 12 месяцев 2023 года - 2174; -11,08 %).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val="ru-RU"/>
        </w:rPr>
        <w:t>З</w:t>
      </w:r>
      <w:r>
        <w:rPr>
          <w:szCs w:val="28"/>
        </w:rPr>
        <w:t>а отчетный период количество зарегистрированных преступлений на территории МО «Киясовский район» составило – 1</w:t>
      </w:r>
      <w:r>
        <w:rPr>
          <w:szCs w:val="28"/>
          <w:lang w:val="ru-RU"/>
        </w:rPr>
        <w:t>20</w:t>
      </w:r>
      <w:r>
        <w:rPr>
          <w:szCs w:val="28"/>
        </w:rPr>
        <w:t xml:space="preserve"> преступлений (АППГ - 11</w:t>
      </w:r>
      <w:r>
        <w:rPr>
          <w:szCs w:val="28"/>
          <w:lang w:val="ru-RU"/>
        </w:rPr>
        <w:t>8</w:t>
      </w:r>
      <w:r>
        <w:rPr>
          <w:szCs w:val="28"/>
        </w:rPr>
        <w:t xml:space="preserve">), что выше уровня прошлого года на 1,7 %. </w:t>
      </w:r>
    </w:p>
    <w:p>
      <w:pPr>
        <w:pStyle w:val="TextBody"/>
        <w:ind w:firstLine="709"/>
        <w:rPr>
          <w:color w:val="FF0000"/>
          <w:szCs w:val="28"/>
        </w:rPr>
      </w:pPr>
      <w:r>
        <w:rPr>
          <w:szCs w:val="28"/>
        </w:rPr>
        <w:t xml:space="preserve">Общая раскрываемость преступлений отделения МВД России «Киясовское» снизилась по сравнению с аналогичным отчетным периодом прошлого года и составляет </w:t>
      </w:r>
      <w:r>
        <w:rPr>
          <w:szCs w:val="28"/>
          <w:lang w:val="ru-RU"/>
        </w:rPr>
        <w:t>37</w:t>
      </w:r>
      <w:r>
        <w:rPr>
          <w:szCs w:val="28"/>
        </w:rPr>
        <w:t xml:space="preserve"> % (АППГ – 71,6 %), раскрываемость по Удмуртской Республике составляет </w:t>
      </w:r>
      <w:r>
        <w:rPr>
          <w:szCs w:val="28"/>
          <w:lang w:val="ru-RU"/>
        </w:rPr>
        <w:t>44,3</w:t>
      </w:r>
      <w:r>
        <w:rPr>
          <w:szCs w:val="28"/>
        </w:rPr>
        <w:t xml:space="preserve"> %.</w:t>
      </w:r>
      <w:r>
        <w:rPr>
          <w:color w:val="FF0000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зафиксированной тенденции по итогам за 12 месяцев 2024 года можно отметить рост почти в 2 раза количества преступлении связанных хищениями денежных средством с использованием ИТТ (с 10 до 30). Удельный вес таких посягательств (в общей массе преступности) по сравнению с аналогичным периодом прошлого года возрос с 17,2% до 47,3%. По итогам работы за 12 месяцев 2024 года расследована 2 кражи данной категории, уголовные дела, связанные с мошенническими действиями, остаются не раскрыт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ой динамике во многом способствовало виктимное поведение самих потерпевших и их доверчивость. Анализ показывает, что жертвами преступников являются практически все категории граждан (учащиеся, студенты, работающие, пенсионеры), которые ввиду своей доверчивости сообщают злоумышленникам персональные данные, информацию о номерах, PIN-кодах своих банковских карт. </w:t>
      </w:r>
    </w:p>
    <w:p>
      <w:pPr>
        <w:pStyle w:val="TextBody"/>
        <w:ind w:firstLine="709"/>
        <w:rPr>
          <w:rFonts w:ascii="Times New Roman" w:hAnsi="Times New Roman" w:eastAsia="Times New Roman" w:cs="Times New Roman"/>
          <w:color w:val="FF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FF0000"/>
          <w:sz w:val="28"/>
          <w:szCs w:val="28"/>
          <w:lang w:val="ru-RU" w:eastAsia="ru-RU"/>
        </w:rPr>
      </w:r>
    </w:p>
    <w:p>
      <w:pPr>
        <w:pStyle w:val="TextBody"/>
        <w:ind w:firstLine="540"/>
        <w:rPr>
          <w:b/>
          <w:b/>
          <w:szCs w:val="28"/>
          <w:shd w:fill="FFFFFF" w:val="clear"/>
          <w:lang w:val="ru-RU"/>
        </w:rPr>
      </w:pPr>
      <w:r>
        <w:rPr>
          <w:b/>
          <w:szCs w:val="28"/>
          <w:shd w:fill="FFFFFF" w:val="clear"/>
        </w:rPr>
        <w:t>Расследование преступл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12 месяцев 2024 года </w:t>
      </w:r>
      <w:r>
        <w:rPr>
          <w:rFonts w:cs="Times New Roman" w:ascii="Times New Roman" w:hAnsi="Times New Roman"/>
          <w:sz w:val="28"/>
          <w:szCs w:val="28"/>
        </w:rPr>
        <w:t>правоохранительными органами Киясовского района окончены расследованием уголовные дела по 40 (2023 года - 83) преступным деяниям (-51,8%). Процент раскрываемости сократился с 71,6 % до 37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ое снижение произошло в большей мере за счет сокращения числа расследованных преступлений, предварительное следствие по которым обязательно (с 39 до 15; на 61,5%)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е следствие по которому необязательно (с 44 до 25: на 43,2%)</w:t>
      </w:r>
      <w:r>
        <w:rPr>
          <w:rFonts w:cs="Times New Roman" w:ascii="Times New Roman" w:hAnsi="Times New Roman"/>
          <w:sz w:val="28"/>
          <w:szCs w:val="28"/>
        </w:rPr>
        <w:t xml:space="preserve">. Количество выявленных лиц, причастных к совершению преступлений, снизилось на 45% и составило 35 человек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ледованы уголовные дела по 8 тяжким и особо тяжким преступлениям (-55,5%), приостановлено 16 дел указанной категории (2023 года - 9). Раскрываемость тяжких и особо тяжких преступлений сократилась с 66.7% до 33.3%. Раскрываемость краж составила 33, 3% (2023 года – 50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ую массу в структуре нераскрытых преступлений составляют мошенничества (150 %; 20 факта) все из которых совершены с использованием ИТ-технолог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служебной деятельности, обеспечивающим принцип неотвратимости наказания, является раскрытие и расследование преступлений, совершенных в прошлые годы.  За 12 месяцев 2024 года   раскрыто 1 преступление «прошлых лет» (2023 года - 2; снижение в 2 раз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реступления против личности</w:t>
      </w:r>
      <w:r>
        <w:rPr>
          <w:b/>
          <w:szCs w:val="28"/>
          <w:lang w:val="ru-RU"/>
        </w:rPr>
        <w:t xml:space="preserve"> и против собств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 12 месяцев 202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 на территории Киясовского района убийств не зарегистриров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АППГ-1). Разбоев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ак и в отчетном периоде прошлого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зарегистрирован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Факт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мышленного причинения тяжкого вреда здоров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зарегистрировано (АППГ-3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факт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рабежа (АППГ-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). Изнасилований </w:t>
      </w:r>
      <w:r>
        <w:rPr>
          <w:rFonts w:eastAsia="Times New Roman" w:cs="Times New Roman" w:ascii="Times New Roman" w:hAnsi="Times New Roman"/>
          <w:sz w:val="28"/>
          <w:szCs w:val="28"/>
        </w:rPr>
        <w:t>1 преступлен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АППГ-</w:t>
      </w:r>
      <w:r>
        <w:rPr>
          <w:rFonts w:eastAsia="Times New Roman" w:cs="Times New Roman" w:ascii="Times New Roman" w:hAnsi="Times New Roman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блюдается снижение преступлений имущественной направленности за отчетный период, количество зарегистрированных </w:t>
      </w:r>
      <w:r>
        <w:rPr>
          <w:rFonts w:eastAsia="Times New Roman" w:cs="Times New Roman" w:ascii="Times New Roman" w:hAnsi="Times New Roman"/>
          <w:sz w:val="28"/>
          <w:szCs w:val="28"/>
        </w:rPr>
        <w:t>краж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оставило – </w:t>
      </w:r>
      <w:r>
        <w:rPr>
          <w:rFonts w:eastAsia="Times New Roman" w:cs="Times New Roman" w:ascii="Times New Roman" w:hAnsi="Times New Roman"/>
          <w:sz w:val="28"/>
          <w:szCs w:val="28"/>
        </w:rPr>
        <w:t>2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еступле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АППГ-</w:t>
      </w:r>
      <w:r>
        <w:rPr>
          <w:rFonts w:eastAsia="Times New Roman" w:cs="Times New Roman" w:ascii="Times New Roman" w:hAnsi="Times New Roman"/>
          <w:sz w:val="28"/>
          <w:szCs w:val="28"/>
        </w:rPr>
        <w:t>3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-24,3%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), нами расследовано – </w:t>
      </w:r>
      <w:r>
        <w:rPr>
          <w:rFonts w:eastAsia="Times New Roman"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еступлений, АППГ - </w:t>
      </w:r>
      <w:r>
        <w:rPr>
          <w:rFonts w:eastAsia="Times New Roman" w:cs="Times New Roman" w:ascii="Times New Roman" w:hAnsi="Times New Roman"/>
          <w:sz w:val="28"/>
          <w:szCs w:val="28"/>
        </w:rPr>
        <w:t>19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еступлен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приостановл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16 (АППГ-19; -15,8 %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Раскрываемость по кражам составляет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3,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, АПП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0%.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личество краж, совершенных с банковских счетов 10 преступлений, АППГ-1</w:t>
      </w:r>
      <w:r>
        <w:rPr>
          <w:rFonts w:eastAsia="Times New Roman" w:cs="Times New Roman" w:ascii="Times New Roman" w:hAnsi="Times New Roman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Зарегистрирован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факт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гона транспортного сред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АППГ - 1)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 202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равнении с прошлым год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еступлений, совершенных в общественных мес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талось на прошлом уровне и составил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– 12 преступлений (АППГ–</w:t>
      </w:r>
      <w:r>
        <w:rPr>
          <w:rFonts w:eastAsia="Times New Roman" w:cs="Times New Roman" w:ascii="Times New Roman" w:hAnsi="Times New Roman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),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 преступления совершен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улицах зарегистрировано – 8 преступлений, (АППГ – </w:t>
      </w:r>
      <w:r>
        <w:rPr>
          <w:rFonts w:eastAsia="Times New Roman" w:cs="Times New Roman" w:ascii="Times New Roman" w:hAnsi="Times New Roman"/>
          <w:sz w:val="28"/>
          <w:szCs w:val="28"/>
        </w:rPr>
        <w:t>8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ind w:firstLine="540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b/>
          <w:szCs w:val="28"/>
        </w:rPr>
        <w:t xml:space="preserve">По линии </w:t>
      </w:r>
      <w:r>
        <w:rPr>
          <w:b/>
          <w:szCs w:val="28"/>
          <w:lang w:val="ru-RU"/>
        </w:rPr>
        <w:t>незаконного оборота наркотиков</w:t>
      </w:r>
    </w:p>
    <w:p>
      <w:pPr>
        <w:pStyle w:val="Standard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2024 год на территории района зарегистрировано 4 сообщения, по 3 сообщениям отказано возбуждения уголовного дела по ст. 228.1 ч.1 УК РФ, по 1 сообщению отказано возбуждение административного расследования по ст. 6.9 КоАП РФ. В данной сфере зарегистрировано 1 преступление на 1 факт (АППГ-4 на 7 фактов). Преступление не раскрыто, приостановлено (ВУД по результатам ХТИ, поступило с г. Ижевск).</w:t>
      </w:r>
    </w:p>
    <w:p>
      <w:pPr>
        <w:pStyle w:val="Standard"/>
        <w:tabs>
          <w:tab w:val="clear" w:pos="709"/>
          <w:tab w:val="left" w:pos="284" w:leader="none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несено 3 предписания по уничтожению очагов произрастания дикорастущих наркосодержащих растений. Общий объем 60 кв. м. Предписания исполнены в полном объеме.</w:t>
      </w:r>
    </w:p>
    <w:p>
      <w:pPr>
        <w:pStyle w:val="Standard"/>
        <w:tabs>
          <w:tab w:val="clear" w:pos="709"/>
          <w:tab w:val="left" w:pos="284" w:leader="none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дним из важных направлений в деятельности по предупреждению преступлений, связанных с незаконным оборотом наркотиков является административная практика в отношении лиц, причастных к их обороту, что непосредственно влияет на совершение преступлений данной категории. Проведенными мероприятиями, по выявлению лиц, допускающих немедицинское потребление наркотических веществ, с начала 2024 по ст. 6.9 КоАП РФ (немедицинское потребление наркотических средств) составлено 5 административных протоколов. По ст. 6.9.1 КоАП РФ (за уклонение от исполнения возложенной судом обязанности в виде прохождения диагностики, а по ее результатам в случае необходимости и дальнейшего лечения от наркомании в соответствии с предписанием лечащего врача) составлено 2 административных протокола.</w:t>
      </w:r>
    </w:p>
    <w:p>
      <w:pPr>
        <w:pStyle w:val="Standard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правонарушений в данной сфере, в том числе по предотвращению распространения среди несовершеннолетних психоактивных веществ, профилактике сниффинга, употребления снюсов, использования вейпов, проводятся разъяснительные беседы среди учащихся общеобразовательных учебных учреждениях района. В ходе проведенных бесед оперативно — значимой информации не поступало. Жалоб, обращений, заявлений от преподавателей не поступало (Кроме зарегистрированных)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ходе проведенных мероприятий участников преступных группировок, занимающихся изготовлением наркотических средств и психотропных веществ в условиях подпольных лабораторий не выявлено, оперативной информации в данном направлении не поступало.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firstLine="540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b/>
          <w:szCs w:val="28"/>
        </w:rPr>
        <w:t xml:space="preserve">По линии </w:t>
      </w:r>
      <w:r>
        <w:rPr>
          <w:b/>
          <w:szCs w:val="28"/>
          <w:lang w:val="ru-RU"/>
        </w:rPr>
        <w:t>незаконного оборота оруж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ая обстановка в сфере незаконного оборота оружия, боеприпасов, ВВ и ВУ на территории Киясовского района, УР, в настоящее время остается стаби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2 месяцев 2024 года на территории Киясовского района УР, фактов добровольной сдачи незаконно хранящихся оружий, патронов к нему, боеприпасов, взрывчатых веществ и взрывных устройств на возмездной основе не зарегистрировано. </w:t>
      </w:r>
    </w:p>
    <w:p>
      <w:pPr>
        <w:pStyle w:val="Normal"/>
        <w:tabs>
          <w:tab w:val="clear" w:pos="709"/>
          <w:tab w:val="left" w:pos="59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стоянной основе сотрудники отделения МВД России «Киясовское», осуществляют проверки граждан, хранящих у себя дома оружие и боеприпасы. На отчетную дату на территории обслуживания проживает 172 лица, у которых в пользовании находится 267 единиц оружия. </w:t>
      </w:r>
    </w:p>
    <w:p>
      <w:pPr>
        <w:pStyle w:val="Normal"/>
        <w:widowControl w:val="false"/>
        <w:tabs>
          <w:tab w:val="left" w:pos="709" w:leader="none"/>
          <w:tab w:val="left" w:pos="1365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PT Astra Serif;Times New Roman" w:cs="Times New Roman"/>
          <w:kern w:val="2"/>
          <w:sz w:val="28"/>
          <w:szCs w:val="28"/>
          <w:lang w:eastAsia="ru-RU"/>
        </w:rPr>
      </w:pPr>
      <w:r>
        <w:rPr>
          <w:rFonts w:eastAsia="Tinos;Times New Roman" w:cs="Times New Roman" w:ascii="Times New Roman" w:hAnsi="Times New Roman"/>
          <w:color w:val="000000"/>
          <w:spacing w:val="-13"/>
          <w:kern w:val="2"/>
          <w:sz w:val="28"/>
          <w:szCs w:val="28"/>
          <w:lang w:eastAsia="ru-RU"/>
        </w:rPr>
        <w:t xml:space="preserve">В ходе проведенных проверок </w:t>
      </w:r>
      <w:r>
        <w:rPr>
          <w:rFonts w:eastAsia="Tinos;Times New Roman" w:cs="Times New Roman" w:ascii="Times New Roman" w:hAnsi="Times New Roman"/>
          <w:color w:val="000000"/>
          <w:spacing w:val="-13"/>
          <w:kern w:val="2"/>
          <w:sz w:val="28"/>
          <w:szCs w:val="28"/>
          <w:lang w:eastAsia="ar-SA"/>
        </w:rPr>
        <w:t xml:space="preserve">на отчетную дату </w:t>
      </w:r>
      <w:r>
        <w:rPr>
          <w:rFonts w:eastAsia="Tinos;Times New Roman" w:cs="Times New Roman" w:ascii="Times New Roman" w:hAnsi="Times New Roman"/>
          <w:color w:val="000000"/>
          <w:spacing w:val="-13"/>
          <w:kern w:val="2"/>
          <w:sz w:val="28"/>
          <w:szCs w:val="28"/>
          <w:lang w:eastAsia="ru-RU"/>
        </w:rPr>
        <w:t xml:space="preserve">сотрудниками Отделения МВД России «Киясовское» составлено </w:t>
      </w:r>
      <w:r>
        <w:rPr>
          <w:rFonts w:eastAsia="Tinos;Times New Roman" w:cs="Times New Roman" w:ascii="Times New Roman" w:hAnsi="Times New Roman"/>
          <w:color w:val="000000"/>
          <w:spacing w:val="-13"/>
          <w:kern w:val="2"/>
          <w:sz w:val="28"/>
          <w:szCs w:val="28"/>
          <w:lang w:eastAsia="ar-SA"/>
        </w:rPr>
        <w:t>2 административных протокола:</w:t>
      </w:r>
    </w:p>
    <w:p>
      <w:pPr>
        <w:pStyle w:val="Normal"/>
        <w:widowControl w:val="false"/>
        <w:tabs>
          <w:tab w:val="left" w:pos="709" w:leader="none"/>
          <w:tab w:val="left" w:pos="1365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PT Astra Serif;Times New Roman" w:cs="Times New Roman"/>
          <w:kern w:val="2"/>
          <w:sz w:val="28"/>
          <w:szCs w:val="28"/>
          <w:lang w:eastAsia="ru-RU"/>
        </w:rPr>
      </w:pPr>
      <w:r>
        <w:rPr>
          <w:rFonts w:eastAsia="Tinos;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ru-RU"/>
        </w:rPr>
        <w:t xml:space="preserve">- ч. 4 ст. 20.8 КоАП РФ — </w:t>
      </w:r>
      <w:r>
        <w:rPr>
          <w:rFonts w:eastAsia="Tinos;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  <w:t>1;</w:t>
      </w:r>
    </w:p>
    <w:p>
      <w:pPr>
        <w:pStyle w:val="Normal"/>
        <w:widowControl w:val="false"/>
        <w:tabs>
          <w:tab w:val="left" w:pos="709" w:leader="none"/>
          <w:tab w:val="left" w:pos="1365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nos;Times New Roman" w:cs="Times New Roman"/>
          <w:spacing w:val="-3"/>
          <w:sz w:val="28"/>
          <w:szCs w:val="28"/>
          <w:lang w:eastAsia="ar-SA"/>
        </w:rPr>
      </w:pPr>
      <w:r>
        <w:rPr>
          <w:rFonts w:eastAsia="Tinos;Times New Roman" w:cs="Times New Roman" w:ascii="Times New Roman" w:hAnsi="Times New Roman"/>
          <w:spacing w:val="-3"/>
          <w:sz w:val="28"/>
          <w:szCs w:val="28"/>
          <w:lang w:eastAsia="ar-SA"/>
        </w:rPr>
        <w:t>- ст. 20.10 КоАП РФ — 1.</w:t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rFonts w:eastAsia="Tinos;Times New Roman"/>
          <w:color w:val="000000"/>
          <w:spacing w:val="-13"/>
          <w:sz w:val="28"/>
          <w:szCs w:val="28"/>
        </w:rPr>
        <w:t>Возбуждено 3 уголовных дела (АППГ-2) (</w:t>
      </w:r>
      <w:r>
        <w:rPr>
          <w:color w:val="000000"/>
          <w:spacing w:val="-13"/>
          <w:sz w:val="28"/>
          <w:szCs w:val="28"/>
        </w:rPr>
        <w:t>по ст. 222 ч. 7 УК РФ-2, и 1 по ст. 223 ч. 1 УК РФ</w:t>
      </w:r>
      <w:r>
        <w:rPr>
          <w:rFonts w:eastAsia="Tinos;Times New Roman"/>
          <w:color w:val="000000"/>
          <w:spacing w:val="-13"/>
          <w:sz w:val="28"/>
          <w:szCs w:val="28"/>
        </w:rPr>
        <w:t>). В суд уголовные дела не направлялись.</w:t>
      </w:r>
      <w:r>
        <w:rPr>
          <w:sz w:val="28"/>
          <w:szCs w:val="28"/>
        </w:rPr>
        <w:t xml:space="preserve">   </w:t>
        <w:tab/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П</w:t>
      </w:r>
      <w:r>
        <w:rPr>
          <w:szCs w:val="28"/>
          <w:lang w:val="ru-RU"/>
        </w:rPr>
        <w:t>о административной пр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2024 год личным составом Отделения МВД России «Киясовское» выявлено 167 административных правонаруш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АППГ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из них участковыми уполномоченными полиции выявлено 167 административных правонарушений (АППГ - 167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за 12 месяцев 2024 года наложено 20 административных штрафов на общую сумму 21950 рублей, взыскано 10000 рублей, взыскаемость составляет 45,6 %, что ниже уровня прошлого года (АППГ – 42000/32000, взыскаемость – 76,2 %) </w:t>
      </w:r>
    </w:p>
    <w:p>
      <w:pPr>
        <w:pStyle w:val="TextBody"/>
        <w:ind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тивный надзор</w:t>
      </w:r>
    </w:p>
    <w:p>
      <w:pPr>
        <w:pStyle w:val="23"/>
        <w:shd w:fill="auto" w:val="clear"/>
        <w:tabs>
          <w:tab w:val="clear" w:pos="709"/>
          <w:tab w:val="left" w:pos="9638" w:leader="none"/>
        </w:tabs>
        <w:spacing w:lineRule="exact" w:line="310"/>
        <w:ind w:right="-1" w:firstLine="600"/>
        <w:rPr>
          <w:spacing w:val="-10"/>
          <w:shd w:fill="FFFFFF" w:val="clear"/>
          <w:lang w:bidi="ru-RU"/>
        </w:rPr>
      </w:pPr>
      <w:r>
        <w:rPr>
          <w:rStyle w:val="20pt"/>
          <w:rFonts w:eastAsia="Calibri"/>
        </w:rPr>
        <w:t xml:space="preserve">По состоянию на 31.12.2024 под административным надзором состоит 12 лиц. </w:t>
      </w:r>
      <w:r>
        <w:rPr>
          <w:spacing w:val="-10"/>
          <w:shd w:fill="FFFFFF" w:val="clear"/>
          <w:lang w:bidi="ru-RU"/>
        </w:rPr>
        <w:t>В отношении лиц, состоящих под административным надзором уголовные дела сотрудниками Отделения МВД России «Киясовское» не возбуждались и не расследовались (АППГ-1). Из данной категории граждан 2 заключили контракт для прохождения службы по контракту на СВО, 1 помещен в РКП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трудниками Отделения МВД России «Киясовское» проведено 275 проверок исполнения поднадзорными административных ограничений, возложенных суд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тчетном периоде за нарушение административного надзора составлено 6 административных протоколов по ст. 19.24 КоАП РФ (АППГ - 7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о линии ГИБД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текший период 2024 года на территории обслуживания Отделения Госавтоинспекции зарегистрировано 28 дорожно - транспортных происшествий с пострадавшими, в результате которых 1 человек погиб и 4 человека получили травмы различной степени тяжести, в том числе 1 ребенок. (За аналогичный период прошлого года на территории обслуживания ОГИБДД Отделения МВД России «Киясовское» зарегистрировано 32 дорожно – транспортных происшествия. Зарегистрировано 4 дорожно – транспортных происшествия в результате которых пострадало 3 водителя, 1 пассажир и 1 пешеход, получили травмы различной степени тяжести, погиб 1 пассажир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зультате работы отделения </w:t>
      </w:r>
      <w:r>
        <w:rPr>
          <w:rFonts w:cs="Times New Roman" w:ascii="Times New Roman" w:hAnsi="Times New Roman"/>
          <w:sz w:val="28"/>
          <w:szCs w:val="28"/>
        </w:rPr>
        <w:t>Госавтоинспек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деления МВД России «Киясовское» за 2024 год </w:t>
      </w:r>
      <w:r>
        <w:rPr>
          <w:rFonts w:cs="Times New Roman" w:ascii="Times New Roman" w:hAnsi="Times New Roman"/>
          <w:sz w:val="28"/>
          <w:szCs w:val="28"/>
        </w:rPr>
        <w:t>выявлено нарушений – 323 (АППГ - 693)</w:t>
      </w:r>
      <w:r>
        <w:rPr>
          <w:rFonts w:cs="Times New Roman" w:ascii="Times New Roman" w:hAnsi="Times New Roman"/>
          <w:bCs/>
          <w:sz w:val="28"/>
          <w:szCs w:val="28"/>
        </w:rPr>
        <w:t xml:space="preserve">. Снижение произошло из – за отсутствия с мая по октябрь 2024 сотрудников Госавтоинспекци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бслуживания ежедневно в период несения службы проводятся профилактические беседы с водителями. В целях пропаганды соблюдений правил дорожного движения проводятся беседы в школ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заимодействию с главами муниципальных образ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заимодействии с главами муниципальных образований, руководителями правоохранительных органов Киясовского района в течении всего 2024 года проводились совместные рейды по охране общественного порядка, на массов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ой участковых уполномоченных проводятся профилактические беседы в администрациях муниципальных образ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ми муниципальных образований выделяются рабочие места для приема граждан службой участковых уполномоченных полиции. В каждой администрации имеется комитет по укреплению правопорядка совместно с которым систематически проводятся собрания по обсуждению лиц, привлеченных к уголовной и административн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заимодействии со службой судебных приставов проводятся рейды по привлечению лиц, не выполнивших требование об уплате административного штрафа в установленный законом срок, в ходе которых лица привлечены к ответственности в виде административного ареста, отделением ГИБДД систематически направляется информация о лицах, не уплативших штрафы для привлечения лиц к ответственности и дальнейшего взыскания административного штраф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Отделени, ОМВД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ниги ВУ Знак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Emphasis">
    <w:name w:val="Emphasis"/>
    <w:qFormat/>
    <w:rPr>
      <w:i/>
    </w:rPr>
  </w:style>
  <w:style w:type="character" w:styleId="Style16">
    <w:name w:val="Основной текст Знак"/>
    <w:qFormat/>
    <w:rPr>
      <w:sz w:val="2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Интервал 0 pt"/>
    <w:qFormat/>
    <w:rPr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 w:before="40" w:after="0"/>
      <w:ind w:firstLine="54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Стандартный мой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1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1">
    <w:name w:val="Знак Знак Знак Знак Знак Знак Знак Знак Знак Знак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sz w:val="27"/>
      <w:szCs w:val="27"/>
      <w:shd w:fill="FFFFFF" w:val="clear"/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ind w:hanging="3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01:00Z</dcterms:created>
  <dc:creator>Киясовский РОВД</dc:creator>
  <dc:description/>
  <cp:keywords/>
  <dc:language>en-US</dc:language>
  <cp:lastModifiedBy>Санникова Наталья Владимировна</cp:lastModifiedBy>
  <cp:lastPrinted>2022-01-20T11:57:00Z</cp:lastPrinted>
  <dcterms:modified xsi:type="dcterms:W3CDTF">2025-04-14T07:01:00Z</dcterms:modified>
  <cp:revision>2</cp:revision>
  <dc:subject/>
  <dc:title>Протокол № 6</dc:title>
</cp:coreProperties>
</file>