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проект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временного порядк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рганизации и проведения публичных слушаний по проекту Уст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ый округ Киясов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МО «</w:t>
      </w:r>
      <w:r>
        <w:rPr>
          <w:rFonts w:cs="Times New Roman" w:ascii="Times New Roman" w:hAnsi="Times New Roman"/>
          <w:sz w:val="26"/>
          <w:szCs w:val="26"/>
        </w:rPr>
        <w:t>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>»                            28 сен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Удмуртской Республики от 28 апреля 2021 года № 37-РЗ «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образовании муниципальных образований, образованных на территории </w:t>
      </w:r>
      <w:r>
        <w:rPr>
          <w:rFonts w:cs="Times New Roman" w:ascii="Times New Roman" w:hAnsi="Times New Roman"/>
          <w:sz w:val="26"/>
          <w:szCs w:val="26"/>
        </w:rPr>
        <w:t>соответствующе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округ Киясовский район Удмуртской Республики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 временный порядок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рганизации и проведения публичных слушаний по проекту Устава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ый округ Киясов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иясовский район Удмурт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сен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Муниципальный округ Кияс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Удмуртской Республики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28 сентября 2021 года №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  <w:sz w:val="32"/>
          <w:szCs w:val="24"/>
        </w:rPr>
      </w:pPr>
      <w:r>
        <w:rPr>
          <w:rFonts w:eastAsia="Calibri" w:cs="Times New Roman" w:ascii="Times New Roman" w:hAnsi="Times New Roman"/>
          <w:i/>
          <w:iCs/>
          <w:caps/>
          <w:sz w:val="32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</w:rPr>
      </w:pPr>
      <w:r>
        <w:rPr>
          <w:rFonts w:eastAsia="Calibri" w:cs="Times New Roman" w:ascii="Times New Roman" w:hAnsi="Times New Roman"/>
          <w:i/>
          <w:iCs/>
          <w:cap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</w:rPr>
      </w:pPr>
      <w:r>
        <w:rPr>
          <w:rFonts w:eastAsia="Calibri" w:cs="Times New Roman" w:ascii="Times New Roman" w:hAnsi="Times New Roman"/>
          <w:i/>
          <w:iCs/>
          <w:caps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оекту Уст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й округ Кияс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Временный порядок в соответствии с Федеральным законом от 6 октября 2003 года № 131-ФЗ «Об общих принципах организации местного самоуправления в Российской Федерации» устанавливает процедуру организации и проведения публичных слушаний в муниципальном образовании «Муниципальный округ Киясовский район Удмуртской Республики» по проекту Устава муниципального образования «Муниципальный округ Киясовский район Удмуртской Республики» (далее – публичные слушания и проект Устава, соответствен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проведения публичных слуш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проведения публичных слушаний являются создание условий для обеспечения прав жителей муниципального образования «Муниципальный округ Киясовский район Удмуртской Республики» (далее – муниципальное образование) на участие в решении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мках проведения публичных слушаний обеспечивается право жителей муниципального образования на получение достоверной информации о предмете и вопросах публичных слушаний, право представления мотивированных предложений по проекту Устава, а также обеспечивается рассмотрение мнения участников публичных слушаний при обсуждении и принятии Советом депутатов муниципального образования «Муниципальный округ Киясовский район Удмуртской Республики» (далее – Совет депутатов) Устав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6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ы, выносимые на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Временным порядком на публичные слушания выносится проект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ами публичных слушаний являются граждане Российской Федерации, достигшие 18 лет и зарегистрированные по месту жительства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ами публичных слушаний также являются определенные решением Совета депутатов о назначении публичных слушаний должностные лица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не предусмотренные частям 1 и 2 настоящей статьи, вправе присутствовать на публичных слушаниях, знакомиться с материалам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публичных слушаний, организатор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назначении публичных слушаний принимается Советом депутатов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публичных слушаний является Совет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Совета депутатов о назначении публичных слушаний должно быть предусмотрено должностное лицо Совета депутатов, ответственное за их проведение. Решением Совета депутатов о назначении публичных слушаний может быть сформирована рабочая группа, организующая подготовку и проведение публичных слушаний. Депутаты Совета депутатов вправе участвовать в деятельности рабочей группы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Совета депутатов о назначении публичных слушаний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роекта, обсуждение которого является предметом публичных слушаний (проекта Уста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рганизаторе публичных слушаний и лице, ответственном за их орган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срок проведения публичных слушаний, а также сро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ициального опубликования (обнародования) проекта Устава в печатных средствах массовой информации, предусмотренных Временным порядком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Киясов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Киясовский район Удмуртской Республики» первого созыва, или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«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yas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ёма предложений и замечаний по проекту Устава от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готовки и опубликования (размещения) протокол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овки и опубликования (размещения)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сто и время проведения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орядке, сроке и форме внесения участниками публичных слушаний предложений и замечаний по проекту У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ечатные средства массовой информации или официальный сайт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«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yas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будут опубликованы (размещены) протокол публичных слушаний и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ая информация, непосредственно связанная с назначением и проведение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Совета депутатов о назначении публичных слушаний подлежит официальному опубликованию в соответствии с Временным порядком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</w:t>
      </w:r>
      <w:r>
        <w:rPr>
          <w:rFonts w:cs="Times New Roman" w:ascii="Times New Roman" w:hAnsi="Times New Roman"/>
          <w:sz w:val="28"/>
          <w:szCs w:val="26"/>
        </w:rPr>
        <w:t>Кияс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</w:t>
      </w:r>
      <w:r>
        <w:rPr>
          <w:rFonts w:cs="Times New Roman" w:ascii="Times New Roman" w:hAnsi="Times New Roman"/>
          <w:sz w:val="28"/>
          <w:szCs w:val="26"/>
        </w:rPr>
        <w:t>Кияс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Удмуртской Республики» первого со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й срок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125"/>
      <w:bookmarkEnd w:id="1"/>
      <w:r>
        <w:rPr>
          <w:rFonts w:cs="Times New Roman" w:ascii="Times New Roman" w:hAnsi="Times New Roman"/>
          <w:sz w:val="28"/>
          <w:szCs w:val="28"/>
        </w:rPr>
        <w:t>Общий срок проведения публичных слушаний по проекту Устава составляет не менее 30 дней, при этом срок, в течение которого участники публичных слушаний могут представить свои предложения по проекту Устава, должен составлять не менее 10 дне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6"/>
      <w:bookmarkStart w:id="3" w:name="Par126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дура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решения Совета депутатов о назначени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бликации (размещения) проекта Устава в печатных средствах массовой информации, предусмотренных Временным порядком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</w:t>
      </w:r>
      <w:r>
        <w:rPr>
          <w:rFonts w:cs="Times New Roman" w:ascii="Times New Roman" w:hAnsi="Times New Roman"/>
          <w:sz w:val="28"/>
          <w:szCs w:val="26"/>
        </w:rPr>
        <w:t>Кияс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</w:t>
      </w:r>
      <w:r>
        <w:rPr>
          <w:rFonts w:cs="Times New Roman" w:ascii="Times New Roman" w:hAnsi="Times New Roman"/>
          <w:sz w:val="28"/>
          <w:szCs w:val="26"/>
        </w:rPr>
        <w:t>Кияс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Удмуртской Республики» первого созыва, или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«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yas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ём предложений и замечаний по проекту Устава от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протокол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а заключения о результатах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бликация (размещение) протокола публичных слушаний и заключения о результатах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собрания участников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ствующим на собрании участников публичных слушаний (далее – председательствующий) является Председатель Совета депутатов или иное уполномоченное им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публичных слушаний, желающие участвовать в собрании участников публичных слушаний (далее – собрание), предусмотренные частью 1 статьи 3 настоящего Временного порядка и явившиеся в установленное время по месту проведения собрания, регистрируются организатором публичных слушаний. Регистрация начинается не менее чем за 30 минут до установленного времени начала собрания и заканчивается за 05 минут до его нач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убличных слушаний предъявляет для регистрации паспорт гражданина Российской Федерации или действующее временное удостоверения личности, выданное на срок оформления паспорта гражданин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существляется путём внесения в лист регистрации собрания сведений об участнике собрания на основании предъявленного им документа. В лист регистрации собрания включаются следующие сведения об участнике публичных слушаний: фамилия, имя, отчество (при наличии), дата рождения, адрес места регистраци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участвуя в собрании, подтверждает свое согласие на обработку его персональных данных путём проставления личной подписи в листе регистрации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стрируясь для участия в собрании, участник публичных слушаний вправе заявить о своем желании выступить на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 завершения регистрации участников публичных слушаний председательствующий открывает собрание, оглашает наименование проекта Устава, по которому проводятся публичные слушания, инициатора проведения публичных слушаний, сообщает общее количество зарегистрировавшихся участников публичных слушаний и участников публичных слушаний, заявившихся для выступления на собрании, доводит до участников публичных слушаний рассматриваемую повестку и регламент проведени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ремя выступления на собрании определяется регламентом проведения собрания исходя из количества поступивших заявок на выступления и времени, отведенного для проведения собр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выступления представителя инициатора публичных слушаний определяется, как правило, в пределах до 20 минут. Время для выступления участника публичных слушаний определяется, как правило, в пределах до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начале собрания выступает представитель инициатора публичных слушаний. По окончании его выступления председательствующий дает возможность участникам публичных слушаний задать ему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выступлений представителя инициатора публичных слушаний председательствующий предоставляет возможность высказаться другим участникам публичных слушаний, заявившим при регистрации для участия в собрании о своем желании выступить на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111"/>
      <w:bookmarkEnd w:id="4"/>
      <w:r>
        <w:rPr>
          <w:rFonts w:cs="Times New Roman" w:ascii="Times New Roman" w:hAnsi="Times New Roman"/>
          <w:sz w:val="28"/>
          <w:szCs w:val="28"/>
        </w:rPr>
        <w:t>8. Участниками публичных слушаний, получающими первоочередное право на выступление по проекту Устава, являются граждане, внесшие свои предложения и замечания по проекту Устава в письменном виде до начала собрания, и определённые решением Совета депутатов о назначении публичных слушаний должностные лица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оведения собрания участник публичных слушаний вправе вносить предложения и замечания по проекту Устава, как в письменной, так и в устной форме. Предложения и замечания, внесенные в ходе проведения собрания в письменной форме, озвучиваются председательству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се предложения и замечания по проекту Устава (в том числе внесенные в письменном виде во время проведения собрания), подлежат обязательному включению в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направления замечаний и предложений по проекту Устава, вынесенному на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астники публичных слушаний, предусмотренные частью 1 статьи 3 настоящего Временного порядка, вправе направлять в Совет депутатов в срок, установленный в соответствии с подпунктом «б» пункта 3 части 4 статьи 4 настоящего Временного порядка, свои замечания и предложения по проекту Устав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и замечания по проекту Устава, направленные в Совет депутатов в соответствии с частью 1 настоящей стат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ются в день по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лежат обязательному рассмотрению, за исключением случаев выявления фактов представления участником публичных слушаний недостоверных сведений и (или) представления их не по проекту У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лежат обязательному включению в протокол публичных слушаний, за исключением случаев выявления фактов представления участником публичных слушаний недостоверных сведений и (или) представления их не по проекту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95"/>
      <w:bookmarkEnd w:id="5"/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11"/>
      <w:bookmarkStart w:id="7" w:name="Par211"/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ar224"/>
      <w:bookmarkEnd w:id="8"/>
      <w:r>
        <w:rPr>
          <w:rFonts w:cs="Times New Roman" w:ascii="Times New Roman" w:hAnsi="Times New Roman"/>
          <w:sz w:val="28"/>
          <w:szCs w:val="28"/>
        </w:rPr>
        <w:t>1. По результатам проведения собраний должностным лицом Совета депутатов, ответственным за проведение публичных слушаний, в течение трех рабочих дней после окончания собрания составляется протокол публичных слушаний, который направляется в Совет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водится несколько собраний, протокол публичных слушаний оформляется в течение трех рабочих дней после окончания последнего собрания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публичных слушаний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ротокола с указанием проекта Устава, по которому проводились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 оформления протокол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б организаторе публичных слушаний и ответственном за их проведение л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территории, в пределах которой проводились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дате, номере и источнике официального опубликования решения Совета депутатов о назначени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дате и месте официального опубликования (обнародования) проекта Уст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сроке, в течение которого принимались предложения и замечания участников публичных слушаний по проекту Уст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месте и времени проведения собрания или собраний участников публичных слушаний с указанием общего количества зарегистрировавшихся на собрании (собраниях)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едложения и замечания участников публичных слушаний по проекту Устава с указанием следующих сведений об участниках публичных слушаний: фамилия, имя, отчество (при наличии), дата рождения, адрес места регистр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отоколу публичных слушаний прилагается лист регистрации собрания и предложения и замечания по проекту Устава, поступившие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публичных слушаний подписывается должностным лицом Совета депутатов, ответственным за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токол публичных слушаний в течение двух рабочих дней после его подписания размещается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yas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ротокола публичных слушаний должностным лицом Совета депутатов, ответственным за проведение публичных слушаний, в течение трех рабочих дней после его подписания осуществляется подготовка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о результатах публичных слушаний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заключения с указанием проекта Устава, по которому проводились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 оформления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проекта Устава, рассмотренного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количестве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держание предложений и замечаний участников публичных слушаний по проекту Устава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ргументированные рекомендации должностного лица Совета депутатов, ответственного за проведение публичных слушаний, о законности внесенных участниками публичных слушаний предложений и замечаний по проекту Устава, целесообразности (нецелесообразности) их учё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воды по результата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дписывается должностным лицом Совета депутатов, ответственным за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о результатах публичных слушаний утверждается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о результатах публичных слушаний подлежит официальному опубликованию в порядке, установленном Временным порядком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Киясов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Киясовский район Удмуртской Республики» первого созыва для официального опубликования решений Совета депутатов, а также в течение двух рабочих дней после его подписания размещается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6"/>
        </w:rPr>
        <w:t xml:space="preserve">Киясовский район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yas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мероприятий по подготовке и проведению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подготовке и проведению публичных слушаний в соответствии с настоящим Временным порядком осуществляется за счет средств бюджета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Временный порядком вступает в силу после его официального опубликования и применяется до вступления в должность Главы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 Киясовский район Удмуртской Республик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yasovo.udmurt.ru/" TargetMode="External"/><Relationship Id="rId3" Type="http://schemas.openxmlformats.org/officeDocument/2006/relationships/hyperlink" Target="http://www.kiyasovo.udmurt.ru/" TargetMode="External"/><Relationship Id="rId4" Type="http://schemas.openxmlformats.org/officeDocument/2006/relationships/hyperlink" Target="http://www.kiyasovo.udmurt.ru/" TargetMode="External"/><Relationship Id="rId5" Type="http://schemas.openxmlformats.org/officeDocument/2006/relationships/hyperlink" Target="http://www.kiyasovo.udmurt.ru/" TargetMode="External"/><Relationship Id="rId6" Type="http://schemas.openxmlformats.org/officeDocument/2006/relationships/hyperlink" Target="http://www.kiyasovo.udmurt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4:00Z</dcterms:created>
  <dc:creator>Миронов Николай Александрович</dc:creator>
  <dc:description/>
  <cp:keywords/>
  <dc:language>en-US</dc:language>
  <cp:lastModifiedBy>User</cp:lastModifiedBy>
  <cp:lastPrinted>2021-09-23T11:27:00Z</cp:lastPrinted>
  <dcterms:modified xsi:type="dcterms:W3CDTF">2021-09-27T13:42:00Z</dcterms:modified>
  <cp:revision>13</cp:revision>
  <dc:subject/>
  <dc:title/>
</cp:coreProperties>
</file>