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  <w:tab/>
        <w:tab/>
        <w:t>Киясовский район Удмуртской Республики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ключении члена контрольной комиссии из контрольной комиссии Совета депутатов 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</w:t>
        <w:tab/>
        <w:tab/>
        <w:t xml:space="preserve">   14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» от 14.12.2021  №____ «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Кулалаева Сергея Юрьевича», Совет депутатов муниципального образования «Муниципальный округ Киясовский район Удмуртской Республики», 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ключить члена контрольной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алаева Сергея Юрьевича из контрольной комиссии Совета депутатов муниципального образования «Муниципальный округ Киясовский район Удмуртской Республики» первого созы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4:00Z</dcterms:created>
  <dc:creator>User</dc:creator>
  <dc:description/>
  <cp:keywords/>
  <dc:language>en-US</dc:language>
  <cp:lastModifiedBy>User</cp:lastModifiedBy>
  <cp:lastPrinted>2021-10-26T15:02:00Z</cp:lastPrinted>
  <dcterms:modified xsi:type="dcterms:W3CDTF">2021-12-07T04:33:00Z</dcterms:modified>
  <cp:revision>7</cp:revision>
  <dc:subject/>
  <dc:title/>
</cp:coreProperties>
</file>