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65755</wp:posOffset>
            </wp:positionH>
            <wp:positionV relativeFrom="paragraph">
              <wp:posOffset>186690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/>
      </w:pPr>
      <w:r>
        <w:rPr>
          <w:sz w:val="26"/>
          <w:szCs w:val="26"/>
        </w:rPr>
        <w:t>Киясовский район Удмуртской Респуб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работы Совета депутатов муниципального образования «Муниципальный округ Киясовский район Удмуртской Республики» </w:t>
      </w:r>
    </w:p>
    <w:p>
      <w:pPr>
        <w:pStyle w:val="TextBody"/>
        <w:ind w:right="-83" w:hanging="0"/>
        <w:jc w:val="center"/>
        <w:rPr/>
      </w:pPr>
      <w:r>
        <w:rPr>
          <w:b/>
          <w:sz w:val="26"/>
          <w:szCs w:val="26"/>
        </w:rPr>
        <w:t>первого созыва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 «Муниципальный округ</w:t>
      </w:r>
      <w:r>
        <w:rPr>
          <w:bCs/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Киясовский район Удмуртской Республики»            </w:t>
        <w:tab/>
        <w:t xml:space="preserve">                      14 декабря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3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3 Регламента </w:t>
      </w:r>
      <w:r>
        <w:rPr>
          <w:iCs/>
          <w:sz w:val="26"/>
          <w:szCs w:val="26"/>
        </w:rPr>
        <w:t>Совета депутатов муниципального образования «Муниципальный округ Киясовский  район Удмуртской Республики»</w:t>
      </w:r>
      <w:r>
        <w:rPr>
          <w:sz w:val="26"/>
          <w:szCs w:val="26"/>
        </w:rPr>
        <w:t>, Совет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TextBody"/>
        <w:spacing w:lineRule="auto" w:line="360"/>
        <w:ind w:right="-16" w:firstLine="540"/>
        <w:rPr/>
      </w:pPr>
      <w:r>
        <w:rPr>
          <w:sz w:val="26"/>
          <w:szCs w:val="26"/>
        </w:rPr>
        <w:t xml:space="preserve">1. Утвердить прилагаемый план работы Совета депутатов муниципального образования «Муниципальный округ Киясовский район Удмуртской Республики» первого созыва на 2022 год.  </w:t>
      </w:r>
    </w:p>
    <w:p>
      <w:pPr>
        <w:pStyle w:val="TextBody"/>
        <w:spacing w:lineRule="auto" w:line="360"/>
        <w:ind w:right="-16" w:firstLine="540"/>
        <w:rPr/>
      </w:pPr>
      <w:r>
        <w:rPr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 и на сайте органов местного самоуправления муниципального образования «Киясовский район».</w:t>
      </w:r>
    </w:p>
    <w:p>
      <w:pPr>
        <w:pStyle w:val="Style12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депутатов</w:t>
        <w:tab/>
        <w:tab/>
        <w:tab/>
        <w:tab/>
        <w:tab/>
        <w:tab/>
        <w:t xml:space="preserve">           муниципального образования «Муниципальный округ </w:t>
        <w:tab/>
        <w:tab/>
        <w:tab/>
        <w:tab/>
        <w:t xml:space="preserve">            Киясовский район  Удмуртской Республики»                    </w:t>
        <w:tab/>
        <w:t xml:space="preserve">           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14 декабря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вета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ind w:left="623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 _____.12.2021№ 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вого созыва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25"/>
        <w:gridCol w:w="2154"/>
        <w:gridCol w:w="324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Вопросы, вносимые на рассмотрение Совета депутато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выполнении прогноза социально-экономического развития муниципального образования «Киясовский район» за 2021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лава район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стоянная комиссия по экономическому развитию и вопросам муниципальной собственности 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чет Главы муниципального образования «Муниципальный округ Киясовский район Удмуртской Республики» о результатах деятельности Главы муниципального образования «Киясовский район»  и деятельности Администрации района за 2021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тчет о работе Совета депутатов муниципального образования «Киясовский район» за 2021 год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Совета депутато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4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новных результатах деятельности</w:t>
            </w:r>
            <w:r>
              <w:rPr>
                <w:color w:val="000000"/>
                <w:sz w:val="26"/>
                <w:szCs w:val="26"/>
              </w:rPr>
              <w:t xml:space="preserve"> отделения МВД России по Киясовскому району</w:t>
            </w:r>
            <w:r>
              <w:rPr>
                <w:sz w:val="26"/>
                <w:szCs w:val="26"/>
              </w:rPr>
              <w:t xml:space="preserve"> за 2021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ения МВД РФ по Киясовскому району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ая комиссия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Администрации муниципального образования «Киясовский район» об исполнении бюджета муниципального образования «Киясовский район» за 2021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нансов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ая комисс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у, налогам и финанса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Контрольно-счетного органа муниципального образования «Киясовский район» о работе в 2021 го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удитор Контрольно-счетного орган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ая комисс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ализации Закона Удмуртской Республики «О мерах по социальной поддержке многодетных семей» в Киясов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short1"/>
                <w:sz w:val="26"/>
                <w:szCs w:val="26"/>
              </w:rPr>
              <w:t>заведующий филиалом в Киясовском районе КУ УР «Республиканский центр социальных выплат»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тоянная комиссия по социальным вопросам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рганизации предоставления общедоступного бесплатного дошкольного образования на территории МО «Муниципальный округ Киясовский район Удмуртской Республики»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образования Администрации района, постоянная комиссия по социальным  вопросам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выполнения прогноза социально-экономического развития муниципального образования «Муниципальный округ Киясовский район Удмуртской Республики» и местного бюджета в первом полугодии 2022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ые комиссии по бюджету, налогам и финансам; по экономическому развитию и вопросам муниципальной собствен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основных результатах деятельности отделения МВД России по Киясовскому району за 6 месяцев 2022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ения МВД РФ по Киясовскому району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нтрольная комисс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муниципальной программы «Энергосбережение и повышение энергетической эффективности МО «Киясовский район» на 2015-2024 г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района по строительству, ЖКХ и связи,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экономическому развитию и вопросам муниципальной собствен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своении звания «Почетный гражданин Киясовского района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гнозе социально-экономического развития МО «Муниципальный округ Киясовский район Удмуртской Республики» на 2023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района по экономическому развитию и муниципальной собственност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тоянные комиссии  Совета депутато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муниципального образования «Муниципальный округ Киясовский район Удмуртской Республики» на 2023  год и на плановый период 2024 и 2025 го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финансов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ая комиссия и постоянная комиссия по бюджету, налогам и финанса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лане работы Совета депутатов на 2023 год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рганизационной работы, постоянные комиссии 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нормативные правовые акты Совета депутатов МО «Муниципальный округ Киясовский район Удмуртской Республики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ая комисс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изменения законодательства о местном самоуправлен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ОМС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ая комисс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ходе выполнения отдельных решений Совета депутатов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ая и постоянные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. Вопросы, вносимые на  рассмотрение Президиума Совета депутато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szCs w:val="26"/>
              </w:rPr>
              <w:t>О состоянии законности и преступности в Киясовском районе за 2021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курор Киясовского района (по согласованию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реализации подпрограммы «Содержание и развитие жилищного хозяйства» муниципальной программы «Муниципальное хозяйство» на 2015-2024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района по строительству, ЖКХ и связи,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экономическому развитию и вопросам муниципальной собствен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szCs w:val="26"/>
              </w:rPr>
              <w:t>О реализации полномочий Администрации района в части  организации уличного освещения на территории Киясовск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района по строительству, ЖКХ и связи,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тоянная комиссия по экономическому развитию и вопросам муниципальной собственности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szCs w:val="26"/>
              </w:rPr>
              <w:t>О работе добровольной народной дружины по охране общественного порядка на территории Киясовск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ения МВД РФ по Киясовскому району (по согласованию)</w:t>
            </w:r>
            <w:r>
              <w:rPr>
                <w:bCs/>
                <w:i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нтрольная комиссия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состоянии и мерах, принимаемых Администрацией района по выявлению и оформлению в муниципальную собственность бесхозяйного имуще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района по экономическому развитию и муниципальной собственности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экономическому развитию и вопросам муниципальной собствен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аботе Администрации района по исполнению доходной части бюджета МО «Муниципальный округ Киясовский район Удмуртской Республик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финанс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ая комиссия по бюджету, налогам и финанса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состоянии и мерах, принимаемых Администрацией района по привлечению кадров в образовательные учреждения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образования Администрации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социальным вопроса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занесении кандидатур на Доску Почета МО «Муниципальный округ Киясовский район Удмуртской Республик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szCs w:val="26"/>
                <w:highlight w:val="yellow"/>
              </w:rPr>
            </w:pPr>
            <w:r>
              <w:rPr>
                <w:szCs w:val="26"/>
              </w:rPr>
              <w:t>О состоянии рынка труда в Киясовском районе за 9 месяцев 2022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Директор ф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илиала Республиканского ЦЗН «ЦЗН Киясовского района»</w:t>
            </w:r>
            <w:r>
              <w:rPr>
                <w:rStyle w:val="Extendedtextshort"/>
                <w:rFonts w:cs="Times New Roman" w:ascii="Times New Roman" w:hAnsi="Times New Roman"/>
                <w:b/>
                <w:i/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янная комиссия по экономическому развитию и вопросам муниципальной собствен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szCs w:val="26"/>
              </w:rPr>
              <w:t>О согласовании плана работы Контрольно-счетного органа МО «Муниципальный округ Киясовский район Удмуртской Республики» на 2023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удитор контрольно-счетного органа,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трольная комисс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О формировании повестки дня очередной се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апрель, июнь, авгус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дека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ассмотрении проектов муниципальных правовых актов, проектов решений Совета депутатов, вносимых на рассмотрение Совета депута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их поступл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представлений в соответствующие государственные органы о награждении государственными наградами и присвоении почетных званий, а также ходатайств о награждении Почетными грамотами Совета депутатов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поступления ходатайств трудовых коллективов, органов местного самоуправл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Вопросы, вносимые на рассмотрение постоянных комисс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ассмотрении проектов планов и программ социально-экономического развития МО «Муниципальный округ Киясовский район Удмуртской Республики» и местного бюджета, отчета об исполнении местного бюджета, участие в подготовке проектов  муниципальных правовых актов, иных проектов решений Совета депутатов, подготовка соответствующих заключений на проекты решений Совета депутат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гласно плану работы Совета депутатов и планов работы комиссий на 2022 г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трольная и постоянные комиссии Совета депутатов </w:t>
            </w:r>
          </w:p>
        </w:tc>
      </w:tr>
      <w:tr>
        <w:trPr>
          <w:trHeight w:val="11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 контроля за реализацией муниципальных программ: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Развитие образования и воспитание» на 2015-2024 годы;</w:t>
            </w:r>
          </w:p>
          <w:p>
            <w:pPr>
              <w:pStyle w:val="22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«Охрана здоровья и формирование здорового образа жизни населения» на 2015-2024 годы в МО «Киясовский район»;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Развитие культуры» на 2015 - 2024 годы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«</w:t>
            </w:r>
            <w:r>
              <w:rPr>
                <w:sz w:val="26"/>
                <w:szCs w:val="26"/>
              </w:rPr>
              <w:t>Социальная поддержка населения» на 2015-2024 го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Создание условий для устойчивого экономического развития»  на 2015 - 2024 го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Безопасность» на 2015-2024 го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Муниципальное хозяйство» на 2015-2024 го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Энергосбережение и повышение энергетической эффективности МО «Киясовский район» на 2015-2024 го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Муниципальное управление» на 2015-2024 год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«</w:t>
            </w:r>
            <w:r>
              <w:rPr>
                <w:bCs/>
                <w:sz w:val="26"/>
                <w:szCs w:val="26"/>
              </w:rPr>
              <w:t>Безопасный труд</w:t>
            </w:r>
            <w:r>
              <w:rPr>
                <w:sz w:val="26"/>
                <w:szCs w:val="26"/>
              </w:rPr>
              <w:t>» на 2015 – 2024 го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</w:t>
            </w:r>
            <w:r>
              <w:rPr>
                <w:bCs/>
                <w:sz w:val="26"/>
                <w:szCs w:val="26"/>
              </w:rPr>
              <w:t>Комплексные меры противодействия немедицинскому потреблению наркотических средств и их незаконному обороту в муниципальном образовании «Киясовский район</w:t>
            </w:r>
            <w:r>
              <w:rPr>
                <w:sz w:val="26"/>
                <w:szCs w:val="26"/>
              </w:rPr>
              <w:t>» на 2016-2024 год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ая и постоянные комиссии Совета депутатов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Другие мероприят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ни депутата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1 раза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а месяца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кие слуш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2 месяца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и депутатов с избирателями с целью их  информирования о депутатской деятель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, Депутаты Совета депутато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збирателей Председателем Совета депута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избирателей депутатами Совета депутатов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утвержденным  графико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ы Совета депутато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и документационное обеспечение подготовки и проведения: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ссий Совета депутатов;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еданий Президиума Совета депутатов;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еданий постоянных комиссий Совета депутатов;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бличных слуш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у работы  Совета депутатов и планов работы комиссий на 2022 г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тивной и методической  помощи Общественному совету МО «Киясовский район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тивной и методической помощи Молодежному парламенту МО «Киясовский район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формационных дней в район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обсуждению проектов решений Совета депутат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исполнении бюджета МО «Киясовский район» в 2021 г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огнозе социально-экономического развития МО «Муниципальный округ Киясовский район Удмуртской Республики» на 2022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бюджете МО «Муниципальный округ Киясовский район Удмуртской Республики» на 2022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внесении изменений в Устав МО «Муниципальный округ Киясовский район Удмуртской Республики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и главы Администрации район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1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ажданский форум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Общественного совета МО «Киясовский район», органы местного самоуправле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йонных социально значимых мероприятиях, а также мероприятиях, посвященных знаменательным датам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ым плана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, депутаты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обращениями гражд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х поступ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, Управление по обеспечению деятельности Главы, Совета депутатов и Администр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дание Вестника правовых актов ОМС МО «Муниципальный округ Киясовский район Удмуртской Республик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2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ых материалов для депутатов Совета депута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не реже 1 раза в полугод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новление информации по паспорту муниципального образования на официальном сайте Государственного Совета УР в разделе «Муниципальные образовани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дел организационн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на официальном сайте ОМС МО Киясовск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и по мониторингу новостей СМИ по вопросам МС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естра правовых актов  Совета депута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6"/>
                <w:szCs w:val="26"/>
              </w:rPr>
              <w:t>Отдел правовой, кадровой работы и делопроизвод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вовой, антикоррупционной экспертизы проектов нормативных правовых ак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9" w:hanging="0"/>
              <w:jc w:val="center"/>
              <w:rPr/>
            </w:pPr>
            <w:r>
              <w:rPr>
                <w:sz w:val="26"/>
                <w:szCs w:val="26"/>
              </w:rPr>
              <w:t>Отдел правовой, кадровой работы и делопроизводств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я по проведению антикоррупционной экспертизы НПА Совета депутатов МО «Муниципальный округ Киясовский район Удмуртской Республики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Extendedtextshort">
    <w:name w:val="extended-text__short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6"/>
    </w:rPr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sz w:val="24"/>
      <w:szCs w:val="24"/>
    </w:rPr>
  </w:style>
  <w:style w:type="paragraph" w:styleId="Style12">
    <w:name w:val="Цитата"/>
    <w:basedOn w:val="Normal"/>
    <w:qFormat/>
    <w:pPr>
      <w:ind w:left="720" w:right="-5" w:hanging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56:00Z</dcterms:created>
  <dc:creator>к1</dc:creator>
  <dc:description/>
  <cp:keywords/>
  <dc:language>en-US</dc:language>
  <cp:lastModifiedBy>User</cp:lastModifiedBy>
  <cp:lastPrinted>2016-11-24T11:46:00Z</cp:lastPrinted>
  <dcterms:modified xsi:type="dcterms:W3CDTF">2021-12-10T09:16:00Z</dcterms:modified>
  <cp:revision>25</cp:revision>
  <dc:subject/>
  <dc:title>ПЛАН РАБОТЫ</dc:title>
</cp:coreProperties>
</file>