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организации и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27 дека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В соответствии со статьей  28 Федерального закона от 06.10.2003 № 131-ФЗ «Об общих принципах организации местного самоуправления в Российской Федерации»,   статьей 16 Устава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порядке организации и проведения публичных слушаний в муниципальном образован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: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шение Киясовского районного Совета депутатов от </w:t>
      </w:r>
      <w:r>
        <w:rPr>
          <w:color w:val="242424"/>
          <w:sz w:val="26"/>
          <w:szCs w:val="26"/>
        </w:rPr>
        <w:t>19.12.2005 № 257 </w:t>
      </w:r>
      <w:r>
        <w:rPr>
          <w:sz w:val="26"/>
          <w:szCs w:val="26"/>
        </w:rPr>
        <w:t xml:space="preserve">«Об утверждении Положения </w:t>
      </w:r>
      <w:r>
        <w:rPr>
          <w:sz w:val="26"/>
          <w:szCs w:val="26"/>
          <w:lang w:eastAsia="ru-RU"/>
        </w:rPr>
        <w:t xml:space="preserve">о порядке организации и проведения публичных слушаний в муниципальном образовании «Киясовский район»;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решение Киясовского районного Совета депутатов от </w:t>
      </w:r>
      <w:r>
        <w:rPr>
          <w:bCs/>
          <w:sz w:val="26"/>
          <w:szCs w:val="26"/>
          <w:lang w:eastAsia="ru-RU"/>
        </w:rPr>
        <w:t>23.06.2008 № 175 «</w:t>
      </w:r>
      <w:r>
        <w:rPr>
          <w:sz w:val="26"/>
          <w:szCs w:val="26"/>
        </w:rPr>
        <w:t>О внесении дополнения в Положение о порядке организации и проведения публичных слуша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шение Киясовского районного Совета депутатов</w:t>
      </w:r>
      <w:r>
        <w:rPr>
          <w:bCs/>
          <w:sz w:val="26"/>
          <w:szCs w:val="26"/>
          <w:lang w:eastAsia="ru-RU"/>
        </w:rPr>
        <w:t xml:space="preserve"> от 24.10.2016 № 21 «</w:t>
      </w:r>
      <w:r>
        <w:rPr>
          <w:sz w:val="26"/>
          <w:szCs w:val="26"/>
        </w:rPr>
        <w:t>О внесении изменений в Положение о порядке организации и проведения публичных слушаний в муниципальном образовании «Киясов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Киясовского районного Совета депутатов</w:t>
      </w:r>
      <w:r>
        <w:rPr>
          <w:bCs/>
          <w:sz w:val="26"/>
          <w:szCs w:val="26"/>
          <w:lang w:eastAsia="ru-RU"/>
        </w:rPr>
        <w:t xml:space="preserve"> от 23.04.2018 № 160 «</w:t>
      </w:r>
      <w:r>
        <w:rPr>
          <w:sz w:val="26"/>
          <w:szCs w:val="26"/>
        </w:rPr>
        <w:t>О внесении изменений в Положение о порядке организации и проведения публичных слушаний в муниципальном образовании «Кияс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27 дека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lang w:eastAsia="ru-RU"/>
        </w:rPr>
        <w:t>УТВЕРЖДЕНО</w:t>
        <w:br/>
        <w:t xml:space="preserve">решением Совета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lang w:eastAsia="ru-RU"/>
        </w:rPr>
        <w:t>Киясовский район Удмуртской Республики»</w:t>
        <w:br/>
        <w:t xml:space="preserve">от 27 декабря 2021 года №___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 О Л О Ж Е Н И Е </w:t>
        <w:br/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 муниципальном образовании </w:t>
      </w:r>
      <w:r>
        <w:rPr>
          <w:b/>
          <w:sz w:val="26"/>
          <w:szCs w:val="26"/>
          <w:lang w:eastAsia="ru-RU"/>
        </w:rPr>
        <w:t>«Муниципальный округ Киясовский район Удмуртской Республики»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на основании статьи 28 Федерального закона от 6 октября 2003 года № 131-ФЗ «Об общих принципах организации местного самоуправления в Российской Федерации»,  статьи 16 Устава муниципального образования «Муниципальный округ Киясовский район Удмуртской Республики»,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«Муниципальный округ Киясовский район Удмуртской Республики» (далее – муниципальное  образова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бличные слушания - это обсуждения проектов нормативно-правовых актов (далее – НПА) по вопросам местного значения с участием жителей муниципального образования, проводимые Советом депутатов муниципального образования   «Муниципальный округ Киясовский район Удмуртской Республики»   (далее -   Совет депутатов), Главой муниципального образования   «Муниципальный округ Киясовский район Удмуртской Республики»  (далее - Глава муниципального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слушаний обеспечивается право жителей муниципального образования на получение достоверной информации о предмете и вопросах публичных слушаний, право представления мотивированных предложений по проектам муниципальных правовых актов, а также обеспечивается рассмотрение мнения участников публичных слушаний при обсуждении и принятии Советом депутатов  муниципальных правовых актов.</w:t>
      </w:r>
    </w:p>
    <w:p>
      <w:pPr>
        <w:pStyle w:val="Normal"/>
        <w:spacing w:before="280" w:after="17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3. Публичные слушания проводятся по инициативе  Совета депутатов, Главы муниципального образования или населения муниципального образования - группы жителей муниципального образования, обладающих избирательным правом на выборах в органы местного самоуправления. </w:t>
      </w:r>
      <w:r>
        <w:rPr>
          <w:sz w:val="26"/>
          <w:szCs w:val="26"/>
          <w:lang w:eastAsia="ru-RU"/>
        </w:rPr>
        <w:t>Кворум для проведения публичных слушаний не устанавливается.</w:t>
      </w:r>
    </w:p>
    <w:p>
      <w:pPr>
        <w:pStyle w:val="Normal"/>
        <w:spacing w:before="280" w:after="17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бличные слушания, проводимые по инициативе населения или   Совета депутатов, назначаются    Советом депутатов, а по инициативе Главы муниципального образования - Главой муниципального образования. Для назначения публичных слушаний по инициативе населения инициативная группа представляет в   Совет депутатов заявление о проведении публичных слушаний с указанием обсуждаемого проекта правового акта, формы слушаний и список инициативно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 местного самоуправления, назначающий публичные слушания, издает соответствующий правовой акт о проведении слушаний, включающий следующую информацию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проекта, обсуждение которого является предметом публичных слушаний (проект муниципального правового ак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б организаторе публичных слушаний и лице, ответственном за их организ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щий срок проведения публичных слушаний, а такж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ициального опубликования (обнародования) проекта  муниципального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ёма предложений и замечаний по проекту   от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ки и опубликования (размещения) протокол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дготовки и опубликования (размещения) заключения о результатах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сто и время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 порядке, сроке и форме внесения участниками публичных слушаний предложений и замечаний по проекту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ечатные средства массовой информации или официальный сайт муниципального образования «Киясовский район», на котором будут опубликованы (размещены) протокол публичных слушаний и заключения о результатах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ная  информация, непосредственно связанная с назначением и проведением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азначения слушаний по инициативе населения правовой акт об их проведении издается на ближайшем заседании сесси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убличные слушания могут проводиться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шания по проектам муниципальных правовых актов в Совете депутатов, Администрации муниципального образования с участием представителей общественности муниципального образования (слушания в органе местного самоуправления муниципального образова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ассовое обсуждение населением муниципального образования проектов муниципальных правовых а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7. На публичные слушания в обязательном порядке вынося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проект Устава муниципального образования, а также проект решения  Совета депутатов о внесении изменений в Устав муниципального образования «Муниципальный округ Киясовский район Удмуртской Республики» (далее – Устав муниципального образования), кроме случаев, когда в Устав муниципального образования</w:t>
      </w:r>
      <w:r>
        <w:rPr>
          <w:bCs/>
          <w:sz w:val="26"/>
          <w:szCs w:val="26"/>
        </w:rPr>
        <w:t xml:space="preserve"> вносятся изменения в форме точного воспроизведения положений Конституции Российской Федерации, федеральных законов    в целях приведения Устава муниципального образования в соответствие с этими нормативными правовыми актам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оект бюджета муниципального образования и отчет о его исполн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проекты планов и программ развития муниципального образования, проекты территориального планирования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,  либо на сходах граждан;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ные проекты муниципальных правовых актов, для обсуждения которых  Советом депутатов или Главой муниципального образования  принято решение о проведении публичных слуша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о форме, времени, месте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публикованию (обнародованию)   не позднее, чем за 10 дней до начала слушаний  (для слушаний в форме массового обсуждения жителями муниципального образования - не менее чем за 30 дней до начала слушан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9.   На основании протокола публичных слушаний должностным лицом Совета депутатов, ответственным за проведение публичных слушаний, в течение трех рабочих дней после его подписания осуществляется подготовка заключения о результатах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 о результатах публичных слушаний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заключения с указанием проекта муниципального правового акта, по которому проводились публичные слуш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ату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проекта муниципального правового акта, рассмотренного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количестве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одержание предложений и замечаний участников публичных слушаний по проекту НПА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ргументированные рекомендации должностного лица Совета депутатов, ответственного за проведение публичных слушаний, о законности внесенных участниками публичных слушаний предложений и замечаний по проекту МПА, целесообразности (нецелесообразности) их учё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ыводы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е о результатах публичных слушаний подписывается должностным лицом Совета депутатов, ответственным за проведение публичных слушаний,     утверждается Советом депутатов и  подлежит официальному опубликованию,   а также в течение двух рабочих дней   размещается на официальном сайте муниципального образования «Киясовский район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ния в органе местного самоуправ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лушания в органе местного самоуправления (далее - слушания) - обсуждение проектов муниципальных правовых актов депутатами   Совета депутатов, представителями Администрации муниципального образования   с участием представителей общественности муниципального образования, 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готовка и проведение публичных слушаний должны быть осуществлены в месячный срок со дня издания правового акта о назначении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назначения слушаний решением   Совета депутатов подготовка и проведение слушаний возлагается на постоянную или временную комиссию   Совета депутатов, к компетенции которой относится выносимый на слушания вопро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,  в случае назначения слушаний  им, возлагает подготовку и проведение слушаний на структурное подразделение Администрации муниципального образования, к компетенции которого относится выносимый на слушания вопро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варительный состав участников слушаний определяется организаторами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язательному приглашению к участию в слушаниях подлежат руководители организаций, действующих на территории муниципального образования в сфере, соответствующей теме слушаний, а в случае проведения слушаний по инициативе группы жителей муниципального образования - представители данной инициативно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В случае назначения слушаний   Советом депутатов председательствующим на них может быть Председатель   Совета депутатов, его заместитель, председатель комиссии, к компетенции которой относится выносимый на слушания вопрос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значения слушаний Главой муниципального образования председательствующим на них может быть Глава муниципального образования, его заместитель,  к компетенции которого относится выносимый на слушания вопро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едседательствующий ведет слушания и следит за порядком обсуждения вопросов повестки дня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, готовятся организаторами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слово предоставляется представителю организатора публичных слушаний или участнику слушаний для доклада по обсуждаемому вопросу (до 20 минут), после чего следуют вопросы участников слушаний, которые могут быть заданы как в устной, так и в письменной форм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участникам слушаний предоставляется слово для выступлений (до 5 минут) в порядке поступления заявок на высту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 слушаниях ведется протокол, который подписывается председательствующ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слушаний в обязательном порядке должны быть отражены позиции и мнения участников слушаний по каждому из обсуждаемых вопрос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обенности  проведения публичных слушан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проекту Устава  муниципально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по проекту   НПА о внесении изменений в Уста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9. Публичные слушания по проекту Устава муниципального образования, проекту  НПА о внесении изменений в Устав муниципального образования проводятся   после принятия  данных проектов  решением Совета депутатов  и  их опубликования (обнародования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ahoma" w:ascii="inherit;Times New Roman" w:hAnsi="inherit;Times New Roman"/>
          <w:color w:val="000000"/>
          <w:sz w:val="26"/>
          <w:szCs w:val="26"/>
        </w:rPr>
        <w:t xml:space="preserve">Проект Устава муниципального образования или проект муниципального правового акта о внесении изменений в Устав муниципального образования может быть опубликован в официальном периодическом печатном издании муниципального образования,      учрежденном    для опубликования муниципальных правовых актов, обсуждения проектов муниципальных правовых актов по вопросам местного значения  ил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муниципального образования «Киясовский  район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1. </w:t>
      </w:r>
      <w:r>
        <w:rPr>
          <w:color w:val="000000"/>
          <w:sz w:val="26"/>
          <w:szCs w:val="26"/>
        </w:rPr>
        <w:t>Официальное обнародование   производится  в местах общего пользования, к числу которых относятся: больницы, библиотеки, Дома культуры, магазины, школы, доски  объявлений  и  другие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2. </w:t>
      </w:r>
      <w:r>
        <w:rPr>
          <w:color w:val="000000"/>
          <w:sz w:val="26"/>
          <w:szCs w:val="26"/>
        </w:rPr>
        <w:t>Участники  публичных слушаний   должны быть извещены о проведении публичных слушаний не позднее, чем за 10 дней до даты проведения слушаний. Извещение о проведении публичных слушаний должно содержать информацию о дате, времени и месте проведения слушаний, о вопросе, выносимом на публичные слушания, о порядке ознакомления с проектом Устава района, выносимого на публичные слуша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. </w:t>
      </w:r>
      <w:r>
        <w:rPr>
          <w:color w:val="000000"/>
          <w:sz w:val="26"/>
          <w:szCs w:val="26"/>
        </w:rPr>
        <w:t xml:space="preserve">По итогам проведения публичных слушаний по проекту Устава  муниципального образования  или   </w:t>
      </w:r>
      <w:r>
        <w:rPr>
          <w:rFonts w:cs="Tahoma" w:ascii="inherit;Times New Roman" w:hAnsi="inherit;Times New Roman"/>
          <w:color w:val="000000"/>
          <w:sz w:val="26"/>
          <w:szCs w:val="26"/>
        </w:rPr>
        <w:t xml:space="preserve">проекта  муниципального правового акта о внесении изменений в Устав муниципального образования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должностным лицом, ответственным за проведение публичных слушаний, в течение трех рабочих дней после окончания собрания составляется протокол публичных слушаний, который направляется в Совет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оводится несколько собраний, протокол публичных слушаний оформляется в течение трех рабочих дней после окончания последнего собрания участник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4.  Протокол публичных слушаний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протокола с указанием проекта Устава, по которому проводились публичные слуш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ату оформления протокол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ю об организаторе публичных слушаний и ответственном за их проведение лиц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территории, в пределах которой проводились публичные слуш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 дате, номере и источнике официального опубликования решения Совета депутатов о назначени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 дате и месте официального опубликования (обнародования) проекта Уста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нформацию о сроке, в течение которого принимались предложения и замечания участников публичных слушаний по проекту Уста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ю о месте и времени проведения собрания или собраний участников публичных слушаний с указанием общего количества зарегистрировавшихся на собрании (собраниях)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едложения и замечания участников публичных слушаний по проекту Устава с указанием следующих сведений об участниках публичных слушаний: фамилия, имя, отчество (при наличии), дата рождения, адрес места регистрации по месту ж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К протоколу публичных слушаний прилагается лист регистрации участников  собрания и предложения и замечания по проекту Устава, поступившие в письме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. Протокол публичных слушаний подписывается должностным лицом Совета депутатов, ответственным за проведение публичных слушаний, в течение двух рабочих дней после его подписания размещается на официальном сайте муниципального образования «Киясовский  район»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highlight w:val="green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ассовое обсуждение населением муниципа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проектов муниципальных правовых ак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Проекты муниципальных правовых актов, вынесенные на обсуждение населением муниципального образования, рассматриваются на собраниях общественных объединений, жителей муниципального образования, а также обсуждаются в средствах массовой информации (далее - субъекты обсуждения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суждения проектов правовых актов, предусмотренных подпунктом 3 пункта 7 настоящего Положения, определяется с учетом положений Градостроитель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Сроки обсуждения населением муниципального образования проектов нормативно-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в правовом акте   Совета депутатов или Главы муниципального образования о назначении публичных слушаний, издаваемом в соответствии с пунктом 4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обсуждения проектов правовых актов, предусмотренных подпунктом 3 пункта 7 настоящего Положения, устанавливаются с учетом положений Градостроительн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Организатор публичных слушаний - комиссия - в своей деятельности подотчетна либо   Совету депутатов в случае, если публичные слушания назначены решением районного Совета депутатов, либо Главе муниципального образования в случае, если они назначены правовым актом Главы 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заседании члены комиссии избирают из своего числа председателя, который организует ее рабо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омиссия осуществляет следующие фун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точняет формулировки вопросов повестки, выносимой на публичные слуш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вает доведение до жителей муниципального образования всех материалов в полном объеме по вопросам повестки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яет перечень должностных лиц, специалистов, организаций и представителей общественности, приглашаемых к участию в публичных слушаниях, и направляет им официальные обращения с просьбой дать свои предложения или рекомендации по вопросам, выносимым на обсуждение. Предоставляет им дополнительную информацию, необходимую для подготовки рекомендаций по вопросам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ремя проведения слушаний обеспечивает ведение протокола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гистрирует лиц, подавших заявку о желании выступить во время публичных слушаний, и определяет время и порядок их выступ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значает ведущего и секретаря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 окончании публичных слушаний готовит заключение по результатам слушаний с учетом всех рекомендаций и предложений, поступивших до и во время проведения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Комиссия организует проведение прочих необходимых мероприятий по подготовке к публичным слуша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редложения и замечания субъектов обсуждения направляются ими в комиссию по проведению публичных слушаний для обобщения и включения в протокол и подготовки заклю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отокол(ы) слушаний и заключение по результатам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5:00Z</dcterms:created>
  <dc:creator>Elena</dc:creator>
  <dc:description/>
  <cp:keywords/>
  <dc:language>en-US</dc:language>
  <cp:lastModifiedBy>User</cp:lastModifiedBy>
  <cp:lastPrinted>2021-12-24T09:40:00Z</cp:lastPrinted>
  <dcterms:modified xsi:type="dcterms:W3CDTF">2021-12-24T05:42:00Z</dcterms:modified>
  <cp:revision>16</cp:revision>
  <dc:subject/>
  <dc:title>ПРОЕКТ</dc:title>
</cp:coreProperties>
</file>