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44780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Киясовский район Удмуртской Республики» об исполнении бюджета муниципального образования «Муниципальный округ Киясовский район Удмуртской Республики»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Киясовский район Удмуртской Республики»                                   апреля </w:t>
      </w:r>
      <w:r>
        <w:rPr>
          <w:bCs/>
          <w:sz w:val="26"/>
          <w:szCs w:val="26"/>
        </w:rPr>
        <w:t>202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3 Бюджетного кодекса Российской Федерации, пунктом 3 статьи 26 Устава муниципального образования «Муниципальный округ Киясовский район Удмуртской Республики»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сполнении бюджета муниципального образования «Муниципальный округ Киясовский район Удмуртской Республики» за 2024 год по доходам в сумме 726990,3 тысячи рублей, по расходам в сумме 722108,4 тысячи рублей. Профицит составил 4881,9 тысячи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вышеуказанное решение на официальном сайте органов местного самоуправления муниципального образования «Муниципальный округ Киясовский район Удмуртской Республики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муртской Республики»                                                                   С.А.Кирющ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Управление фин</dc:creator>
  <dc:description/>
  <cp:keywords/>
  <dc:language>en-US</dc:language>
  <cp:lastModifiedBy>Санникова Наталья Владимировна</cp:lastModifiedBy>
  <cp:lastPrinted>2023-03-15T10:53:00Z</cp:lastPrinted>
  <dcterms:modified xsi:type="dcterms:W3CDTF">2025-04-08T10:41:00Z</dcterms:modified>
  <cp:revision>2</cp:revision>
  <dc:subject/>
  <dc:title>Проект</dc:title>
</cp:coreProperties>
</file>