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47" w:leader="none"/>
          <w:tab w:val="left" w:pos="7905" w:leader="none"/>
        </w:tabs>
        <w:spacing w:lineRule="auto" w:line="276" w:before="0" w:after="20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2225</wp:posOffset>
            </wp:positionV>
            <wp:extent cx="428625" cy="6267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ab/>
        <w:tab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«Муниципальный округ Киясовский район Удмуртской Республики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 w:bidi="ar-SA"/>
        </w:rPr>
        <w:t>О внесении изменений в  Правила благоустройства муниципального образования  «Муниципальный округ Киясовский район Удмуртской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Принято Советом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Муниципальный округ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иясовский район Удмуртской Республики</w:t>
      </w: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»                            ___ декабрь 2023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ниципальный округ Киясовский район Удмуртской Республики»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1. Внести изменения в Правила благоустройства муниципального образования  «Муниципальный округ Киясовский район Удмуртской Республики», а именн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- пункт 5.2 раздела 5 дополнить следующими словами: «Согласующим органом является Администрация Киясовского район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- в пункте 10.12.1 раздела 10 слова : «.. Приказом Минстроя России от 02.03.207 №597/пр», заменить на слова: «Приказом Минстроя России от 17.11.2022 № 969/п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- в пункте12.2 раздела 12 слова «СП 59.13330.2016 «Свод правил. Доступность зданий и сооружений для маломобильных групп населения. Актуализированная редакция СНиП 35-01-2001»», заменить словами «СП 59.13330.2020 «Свод правил. Доступность зданий и сооружений для маломобильных групп населения. Актуализированная редакция СНиП 35-01-2001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- в пункте 19.1 раздела 19 слова «Об установлении административной ответственности за отдельные виды правонарушений», заменить словами «Об административных правонарушениях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3. Опубликовать настоящее решение на официальном сайте органов местного самоуправления Киясовского района в сети «Интернет»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Председатель Совета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муниципального образования «Муниципальный округ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Киясовский район Удмуртской Республики»                                       И.М. Сибиряков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«Муниципальный округ Киясовский район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Удмуртской Республики»                                                                    С.А. Кирющенков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с. Кияс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___           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ingerror">
    <w:name w:val="spellingerror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Normaltextrun1">
    <w:name w:val="normaltextrun1"/>
    <w:basedOn w:val="Style12"/>
    <w:qFormat/>
    <w:rPr/>
  </w:style>
  <w:style w:type="character" w:styleId="Eop">
    <w:name w:val="eop"/>
    <w:basedOn w:val="Style12"/>
    <w:qFormat/>
    <w:rPr/>
  </w:style>
  <w:style w:type="character" w:styleId="Style13">
    <w:name w:val="Без интервала Знак"/>
    <w:qFormat/>
    <w:rPr>
      <w:rFonts w:ascii="Calibri" w:hAnsi="Calibri" w:cs="Calibri"/>
      <w:sz w:val="24"/>
      <w:szCs w:val="24"/>
      <w:lang w:val="en-US" w:bidi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40" w:firstLine="710"/>
      <w:jc w:val="both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Paragraph">
    <w:name w:val="paragraph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40" w:firstLine="710"/>
      <w:jc w:val="both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2:00Z</dcterms:created>
  <dc:creator>User</dc:creator>
  <dc:description/>
  <cp:keywords/>
  <dc:language>en-US</dc:language>
  <cp:lastModifiedBy>User</cp:lastModifiedBy>
  <cp:lastPrinted>2023-12-07T13:54:00Z</cp:lastPrinted>
  <dcterms:modified xsi:type="dcterms:W3CDTF">2023-12-07T10:50:00Z</dcterms:modified>
  <cp:revision>10</cp:revision>
  <dc:subject/>
  <dc:title/>
</cp:coreProperties>
</file>