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но-счетный орган</w:t>
      </w:r>
    </w:p>
    <w:p>
      <w:pPr>
        <w:pStyle w:val="Style110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униципальный округ</w:t>
      </w:r>
    </w:p>
    <w:p>
      <w:pPr>
        <w:pStyle w:val="Style110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иясовский район Удмуртской Республики»</w:t>
      </w:r>
    </w:p>
    <w:p>
      <w:pPr>
        <w:pStyle w:val="Style110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jc w:val="left"/>
        <w:rPr/>
      </w:pPr>
      <w:r>
        <w:rPr/>
      </w:r>
    </w:p>
    <w:p>
      <w:pPr>
        <w:pStyle w:val="Style110"/>
        <w:widowControl/>
        <w:spacing w:lineRule="auto" w:line="240"/>
        <w:jc w:val="left"/>
        <w:rPr/>
      </w:pPr>
      <w:r>
        <w:rPr/>
      </w:r>
    </w:p>
    <w:p>
      <w:pPr>
        <w:pStyle w:val="Style110"/>
        <w:widowControl/>
        <w:spacing w:lineRule="auto" w:line="240"/>
        <w:jc w:val="left"/>
        <w:rPr/>
      </w:pPr>
      <w:r>
        <w:rPr/>
      </w:r>
    </w:p>
    <w:p>
      <w:pPr>
        <w:pStyle w:val="Style110"/>
        <w:widowControl/>
        <w:spacing w:lineRule="auto" w:line="240"/>
        <w:jc w:val="left"/>
        <w:rPr/>
      </w:pPr>
      <w:r>
        <w:rPr/>
      </w:r>
    </w:p>
    <w:p>
      <w:pPr>
        <w:pStyle w:val="Style110"/>
        <w:widowControl/>
        <w:spacing w:lineRule="auto" w:line="240"/>
        <w:jc w:val="left"/>
        <w:rPr/>
      </w:pPr>
      <w:r>
        <w:rPr/>
      </w:r>
    </w:p>
    <w:p>
      <w:pPr>
        <w:pStyle w:val="Style110"/>
        <w:widowControl/>
        <w:spacing w:lineRule="auto" w:line="240"/>
        <w:jc w:val="left"/>
        <w:rPr/>
      </w:pPr>
      <w:r>
        <w:rPr/>
      </w:r>
    </w:p>
    <w:p>
      <w:pPr>
        <w:pStyle w:val="Style110"/>
        <w:widowControl/>
        <w:spacing w:lineRule="auto" w:line="240"/>
        <w:jc w:val="left"/>
        <w:rPr/>
      </w:pPr>
      <w:r>
        <w:rPr/>
      </w:r>
    </w:p>
    <w:p>
      <w:pPr>
        <w:pStyle w:val="Style110"/>
        <w:widowControl/>
        <w:spacing w:lineRule="auto" w:line="240"/>
        <w:jc w:val="left"/>
        <w:rPr/>
      </w:pPr>
      <w:r>
        <w:rPr/>
      </w:r>
    </w:p>
    <w:p>
      <w:pPr>
        <w:pStyle w:val="Style110"/>
        <w:widowControl/>
        <w:spacing w:lineRule="auto" w:line="240"/>
        <w:jc w:val="left"/>
        <w:rPr/>
      </w:pPr>
      <w:r>
        <w:rPr/>
      </w:r>
    </w:p>
    <w:p>
      <w:pPr>
        <w:pStyle w:val="Style110"/>
        <w:widowControl/>
        <w:spacing w:lineRule="auto" w:line="240"/>
        <w:jc w:val="left"/>
        <w:rPr/>
      </w:pPr>
      <w:r>
        <w:rPr/>
      </w:r>
    </w:p>
    <w:p>
      <w:pPr>
        <w:pStyle w:val="Style110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</w:t>
      </w:r>
    </w:p>
    <w:p>
      <w:pPr>
        <w:pStyle w:val="Style110"/>
        <w:widowControl/>
        <w:spacing w:lineRule="auto" w:line="240"/>
        <w:ind w:left="5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ШНЕГО МУНИЦИПАЛЬНОГО ФИНАНСОВОГО КОНТРОЛ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/>
      </w:pPr>
      <w:r>
        <w:rPr>
          <w:b/>
          <w:sz w:val="26"/>
          <w:szCs w:val="26"/>
        </w:rPr>
        <w:t>СФК3 «ПРОВЕДЕНИЕ ВНЕШНЕЙ ПРОВЕРКИ ГОДОВОГО ОТЧЕТ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МЕСТНОГО БЮДЖЕТА»</w:t>
      </w:r>
    </w:p>
    <w:p>
      <w:pPr>
        <w:pStyle w:val="Style110"/>
        <w:widowControl/>
        <w:spacing w:lineRule="auto" w:line="240"/>
        <w:ind w:left="5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10"/>
        <w:widowControl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/>
      </w:pPr>
      <w:r>
        <w:rPr/>
      </w:r>
    </w:p>
    <w:p>
      <w:pPr>
        <w:pStyle w:val="Style110"/>
        <w:widowControl/>
        <w:spacing w:lineRule="auto" w:line="240"/>
        <w:jc w:val="left"/>
        <w:rPr/>
      </w:pPr>
      <w:r>
        <w:rPr/>
        <w:t xml:space="preserve">          </w:t>
      </w:r>
      <w:r>
        <w:rPr/>
        <w:t>(утвержден Приказом Контрольно-счетного органа муниципального образования</w:t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/>
        <w:t xml:space="preserve">       </w:t>
      </w:r>
      <w:r>
        <w:rPr/>
        <w:t>«Муниципальный округ Киясовский район Удмуртской Республики»  от  16.03.2022 №5)</w:t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jc w:val="left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Киясово</w:t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2022                           </w:t>
      </w:r>
    </w:p>
    <w:p>
      <w:pPr>
        <w:pStyle w:val="Style110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.1. Стандарт внешнего муниципального финансового контроля Контрольно-счетного органа муниципального образования «Муниципальный округ Киясовский район Удмуртской Республики» СФК4 «Проведение внешней проверки годового отчета об исполнении местного бюджета (далее - Стандарт) подготовлен в соответствии с  Бюджетным кодексом Российской Федерации, </w:t>
      </w:r>
      <w:hyperlink r:id="rId2">
        <w:r>
          <w:rPr>
            <w:rStyle w:val="InternetLink"/>
            <w:rFonts w:cs="Times New Roman;Times New Roman"/>
            <w:color w:val="000000"/>
            <w:sz w:val="26"/>
            <w:szCs w:val="26"/>
          </w:rPr>
          <w:t>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6"/>
          <w:szCs w:val="26"/>
        </w:rPr>
        <w:t xml:space="preserve">, федеральных законов и законов субъекта Российской Федерации, регулирующих бюджетные правоотнош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 Стандарт разработан на основе  Общих требований к стандартам внешнего государственного и муниципального финансового контроля для проведения контрольных и экспертно-аналитических мероприятий контрольно-счетными органами субъектов РФ и муниципальных образований, утвержденными Коллегией Счетной палаты Российской Федерации (протокол от 17.10.2014 №47К (993)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1.3. Стандарт разработан на основе типового стандарта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ого решением Президиума Союза муниципальных контрольно-счетных органов (протокол заседания от 25.09.2012 № 4 (30)).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1.4. При проведении внешней проверки годового отчета об исполнении местного бюджета проверяющие  руководствую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10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- Бюджетным Кодексом Российской Федерации;</w:t>
        <w:tab/>
        <w:tab/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- Положением о Контрольно-счетном органе муниципального образования «Муниципальный округ Киясовский район Удмуртской Республики»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- Положением о бюджетном процессе в муниципальном образовании «Муниципальный округ Киясовский район Удмуртской Республики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- Регламентом Контрольно-счетного органа муниципального образования «Муниципальный округ Киясовский район Удмуртской Республики»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 Целью стандарта является установление единых организационно-правовых, информационных, методических основ проведения внешней проверки бюджетной отчётности главных администраторов бюджетных средств (далее-ГАБС), годового отчёта об исполнении местного бюджета (далее - внешняя проверка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подготовки заключения Контрольно-счетного органа муниципального образования «Муниципальный округ Киясовский район Удмуртской Республики» (далее -Контрольно-счетный орган)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1.8. Задачами стандарта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6"/>
          <w:szCs w:val="26"/>
        </w:rPr>
        <w:t>- определение общих правил и процедур проведения внешней проверк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 методических основ проведения внешней проверки и подготовки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6"/>
          <w:szCs w:val="26"/>
        </w:rPr>
        <w:t xml:space="preserve">заключения Контрольно-счетного органа;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 структуры,  содержания и  основных  требований  к заключению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органа  на проект решения Совета депутатов муниципального образования «Муниципальный округ Киясовский район Удмуртской Республики» об утверждении отчета об исполнении бюджета муниципального образования «Муниципальный округ Киясовский район Удмуртской республики» (далее – проект решения об исполнении бюджета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Содержание внешней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 Целью проведения внешней проверки является: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- установление законности, степени полноты  и  достоверности представленной 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бюджетной отчётности, а также представленных в составе проекта решения об исполнении бюджета документов и материалов; соответствие </w:t>
      </w:r>
      <w:r>
        <w:rPr>
          <w:rFonts w:cs="Times New Roman;Times New Roman" w:ascii="Times New Roman;Times New Roman" w:hAnsi="Times New Roman;Times New Roman"/>
          <w:b w:val="false"/>
        </w:rPr>
        <w:t>порядка ведения бюджетного учета законодательству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6"/>
          <w:szCs w:val="26"/>
        </w:rPr>
        <w:t>- установление достоверности бюджетной отчетности ГАБС;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- установление соответствия  фактического  исполнения бюджета его плановым 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назначениям, установленным решениями Совета депутатов муниципального образования «Муниципальный округ Киясовский район Удмуртской Республики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iCs/>
          <w:sz w:val="26"/>
          <w:szCs w:val="26"/>
        </w:rPr>
        <w:t xml:space="preserve">-оценка эффективности и результативности </w:t>
      </w:r>
      <w:r>
        <w:rPr>
          <w:sz w:val="26"/>
          <w:szCs w:val="26"/>
        </w:rPr>
        <w:t>использования бюджетных средств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работка рекомендаций по повышению эффективности управления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 финансами и муниципальным имуществом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6"/>
          <w:szCs w:val="26"/>
        </w:rPr>
        <w:t>- подготовка заключения на годовой отчет об исполнении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 Основными задачами проведения внешней проверки являе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ка  соблюдения  требований  к  порядку  составления  и  представлен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ности об исполнении местного бюдж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left="709" w:hanging="0"/>
        <w:jc w:val="both"/>
        <w:rPr/>
      </w:pPr>
      <w:r>
        <w:rPr>
          <w:sz w:val="26"/>
          <w:szCs w:val="26"/>
        </w:rPr>
        <w:t>- выборочная  проверка  соблюдения  требований  законодательства п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 и ведению бюджетного уч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ка  и анализ исполнения местного бюджета по данным годового отчета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 </w:t>
      </w:r>
      <w:r>
        <w:rPr>
          <w:b/>
          <w:bCs/>
          <w:i/>
          <w:iCs/>
          <w:sz w:val="26"/>
          <w:szCs w:val="26"/>
        </w:rPr>
        <w:t xml:space="preserve">    </w:t>
      </w:r>
      <w:r>
        <w:rPr>
          <w:sz w:val="26"/>
          <w:szCs w:val="26"/>
        </w:rPr>
        <w:t xml:space="preserve">степени  выполнения  плановых  заданий  по   предоставлению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услуг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2.3. Предмет внешней проверки:</w:t>
      </w:r>
    </w:p>
    <w:p>
      <w:pPr>
        <w:pStyle w:val="ConsNormal"/>
        <w:widowControl/>
        <w:tabs>
          <w:tab w:val="clear" w:pos="708"/>
          <w:tab w:val="left" w:pos="1260" w:leader="none"/>
        </w:tabs>
        <w:ind w:left="709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годовой отчёт об исполнении бюджета за отчётный финансовый год;</w:t>
      </w:r>
    </w:p>
    <w:p>
      <w:pPr>
        <w:pStyle w:val="ConsNormal"/>
        <w:widowControl/>
        <w:tabs>
          <w:tab w:val="clear" w:pos="708"/>
          <w:tab w:val="left" w:pos="1260" w:leader="none"/>
        </w:tabs>
        <w:ind w:left="709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годовая бухгалтерская и бюджетная отчётность ГАБС, пояснения к ни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 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-495" w:hanging="0"/>
        <w:jc w:val="center"/>
        <w:rPr/>
      </w:pPr>
      <w:r>
        <w:rPr>
          <w:b/>
          <w:sz w:val="26"/>
          <w:szCs w:val="26"/>
        </w:rPr>
        <w:t>3. Методические основы проведения внешней проверки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Методической основой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решению о бюджете на очередной финансовый год, требованиям БК РФ и нормативным правовым актам Российской Федерации, муниципального образования «Муниципальный округ Киясовский район Удмуртской Республики»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/>
      </w:pPr>
      <w:r>
        <w:rPr>
          <w:sz w:val="26"/>
          <w:szCs w:val="26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муниципального образования, с данными, содержащимися в бухгалтерских, отчётных и иных документах проверяемых объектов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 целях определения эффективности использования средств бюджета муниципального образования возможно сопоставление данных за ряд лет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Организация внешней проверки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4.1. Внешняя проверка проводится на основании плана работы Контрольно-счетного органа на текущий год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4.2. Внешняя проверка включает в себя: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>
          <w:sz w:val="26"/>
          <w:szCs w:val="26"/>
        </w:rPr>
        <w:t>- проверку годового отчета об исполнении бюджета,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>
          <w:sz w:val="26"/>
          <w:szCs w:val="26"/>
        </w:rPr>
        <w:t>- проверку бюджетной отчетности,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>
          <w:sz w:val="26"/>
          <w:szCs w:val="26"/>
        </w:rPr>
        <w:t xml:space="preserve">- оформление заключения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4.3. Организация внешней проверки включает следующие этапы: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>
          <w:sz w:val="26"/>
          <w:szCs w:val="26"/>
        </w:rPr>
        <w:t>- подготовительный,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>
          <w:sz w:val="26"/>
          <w:szCs w:val="26"/>
        </w:rPr>
        <w:t>- основной,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>
          <w:sz w:val="26"/>
          <w:szCs w:val="26"/>
        </w:rPr>
        <w:t>- заключительный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4.4. На подготовительном этапе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одится сбор и изучение правовой базы,  в соответствии с которой должен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2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ыл исполняться бюджет,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одится изучение полученной информации и сведений по запросам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ются  ответственные лица по экспертизе годового отчета, бюджетной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29" w:right="0" w:hanging="0"/>
        <w:jc w:val="both"/>
        <w:rPr/>
      </w:pPr>
      <w:r>
        <w:rPr>
          <w:sz w:val="26"/>
          <w:szCs w:val="26"/>
        </w:rPr>
        <w:t>отчетности и конкретным контрольно-ревизионным мероприятиям, необходимым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Style21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оведения данного этапа является подготовка программы и рабочего плана внешней проверки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4.5. Основной этап внешней проверки заключается в: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>
          <w:sz w:val="26"/>
          <w:szCs w:val="26"/>
        </w:rPr>
        <w:t>1)  экспертно-аналитических мероприятиях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- анализ данных годового отчета об исполнении бюджета,</w:t>
      </w:r>
    </w:p>
    <w:p>
      <w:pPr>
        <w:pStyle w:val="Style21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анализ данных бюджетной отчетности ГАБС;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>
          <w:sz w:val="26"/>
          <w:szCs w:val="26"/>
        </w:rPr>
        <w:t>2)  контрольных мероприятиях:</w:t>
      </w:r>
    </w:p>
    <w:p>
      <w:pPr>
        <w:pStyle w:val="Style21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борочная проверки достоверности данных бюджетной отчетности с выходом на объект проверки.</w:t>
      </w:r>
    </w:p>
    <w:p>
      <w:pPr>
        <w:pStyle w:val="Style21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оведения данного этапа внешней проверки являются заключения и акты.</w:t>
      </w:r>
    </w:p>
    <w:p>
      <w:pPr>
        <w:pStyle w:val="Style21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 На заключительном этапе оформляется заключение Контрольно-счетного органа на годовой отчет об исполнении бюджета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Общие принципы и требования к проведению внешней проверки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 Для проведения внешней проверки финансовый орган муниципального образования «Муниципальный округ Киясовский район Удмуртской Республики» представляет в Контрольно-счетный орган годовой отчёт об исполнении  бюджета муниципального образования «Муниципальный округ Киясовский район Удмуртской Республики» для подготовки заключения в срок не позднее 0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 Внешняя проверка проводится в срок, не превышающий одного месяца со дня предоставления документов в адрес Контрольно-счетного орган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 Контрольно-счетный орган готовит заключение на отчет об исполнении бюджета с учетом данных внешней проверки годовой бюджетной отчетности ГАБС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 Заключение на годовой отчет об исполнении бюджета представляется Контрольно-счетным органом в Совет депутатов муниципального образования «Муниципальный округ Киясовский район Удмуртской Республики» с одновременным направлением в Администрацию муниципального образования «Муниципальный округ Киясовский район Удмуртской Республики»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5. Для проведения контрольного и экспертного мероприятия Контрольно-счетный орган вправе привлекать независимых специалистов (экспертов) в установленном Регламентом порядк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ветственность за формирование выводов по результатам внешней проверки в разрезе каждого объекта контроля несет должностное лицо Контрольно-счетного органа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6. Проведение контрольного и экспертного мероприятия подлежит документ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7. Члены рабочей группы несу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6. Формы и методы проведения внешней проверки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роведении внешней проверки осуществляются следующие формы контрол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 Виды (формы) контрольного мероприяти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ездная проверка проводится непосредственно по месту нахождения объекта контрол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2. Процедуры, осуществляемые при проведении камеральной проверки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а) проверку порядка организации и реализации бюджетного процесса в муниципальном образован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6"/>
          <w:szCs w:val="26"/>
        </w:rPr>
        <w:t>-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6"/>
          <w:szCs w:val="26"/>
        </w:rPr>
        <w:t>-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6"/>
          <w:szCs w:val="26"/>
        </w:rPr>
        <w:t>-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б) проверку годовой отчетности об исполнении бюджета муниципального образования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6"/>
          <w:szCs w:val="26"/>
        </w:rPr>
        <w:t>-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6"/>
          <w:szCs w:val="26"/>
        </w:rPr>
        <w:t>-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 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 соответствие фактических показателей, указанных в отчётности ГАБС, данным отчётности подведомственных П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6"/>
          <w:szCs w:val="26"/>
        </w:rPr>
        <w:t>- установление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 проверку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в) 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 анализ эффективности и результативности использования бюджетных средств –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3. Процедуры, осуществляемые при проведении выездной проверки, предусматривают применение приемов как документальной, так и фактическо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выездной проверке могут осуществляться следующие контрольные процедуры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е) выборочная проверка целевого и эффективного использования ресурсов, анализ исполнения доходов и расходов местного бюджета (в том числе средств муниципального образования и имущества, выделяемого на реализацию переданных государственных полномочий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ж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з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495" w:hanging="0"/>
        <w:jc w:val="center"/>
        <w:rPr/>
      </w:pPr>
      <w:r>
        <w:rPr>
          <w:b/>
          <w:sz w:val="26"/>
          <w:szCs w:val="26"/>
        </w:rPr>
        <w:t xml:space="preserve">7. Оформление и утверждение сводного заключения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 Контрольно-счетный орган на решение  об утверждении отчета об исполнении бюджета муниципального образования готовит заключение в разрезе закрепленных направлений деятельности КСП с учётом результатов проверок ГАБС, тематических проверок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заключении Контрольно-счетного органа отраж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- оценка полноты и достоверности сведений, представленных в бюджетной отчётности главных администраторов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оценка соответствия отчета об исполнении бюджета и представляемых одновременно с ним документов и материалов требованиям нормативных правовых актов по составу и содержан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ценка исполнения местного бюджета за отчетный финансовый год, анализ причин и последствий выявленных отклонений от показателей решения  о бюджет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7.2. Заключение на годовой отчёт об исполнении бюджета муниципального образования с приложением заключений о результатах проведения внешней проверки бюджетной отчётности ГАБС представляется Контрольно-счетным органом  в представительный орган муниципального образования с одновременным направлением его в Администрацию муниципального образования «Муниципального образования Киясовский район Удмуртской Республики»  </w:t>
      </w:r>
      <w:r>
        <w:rPr>
          <w:bCs/>
          <w:sz w:val="26"/>
          <w:szCs w:val="26"/>
        </w:rPr>
        <w:t>не позднее 30 апреля года, следующего за отчётным финансовым годом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7.3 Заключение на годовой отчет об исполнении местного бюджета размещается Контрольно-счетным органом на официальном сайте органов местного самоуправления муниципального образования «Муниципальный округ Киясовский район Удмуртской Республики» в информационно-телекоммуникационной сети «Интернет».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z w:val="26"/>
          <w:szCs w:val="26"/>
          <w:lang w:eastAsia="ru-RU"/>
        </w:rPr>
      </w:pPr>
      <w:r>
        <w:rPr>
          <w:b/>
          <w:bCs/>
          <w:color w:val="FF0000"/>
          <w:sz w:val="26"/>
          <w:szCs w:val="26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680" w:footer="34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;Times New Roman"/>
      <w:color w:val="008000"/>
    </w:rPr>
  </w:style>
  <w:style w:type="character" w:styleId="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65"/>
      <w:jc w:val="center"/>
    </w:pPr>
    <w:rPr>
      <w:rFonts w:eastAsia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5:00Z</dcterms:created>
  <dc:creator>dushko</dc:creator>
  <dc:description/>
  <cp:keywords/>
  <dc:language>en-US</dc:language>
  <cp:lastModifiedBy>Санникова Наталья Владимировна</cp:lastModifiedBy>
  <cp:lastPrinted>2012-07-04T12:06:00Z</cp:lastPrinted>
  <dcterms:modified xsi:type="dcterms:W3CDTF">2024-08-28T07:35:00Z</dcterms:modified>
  <cp:revision>2</cp:revision>
  <dc:subject/>
  <dc:title> </dc:title>
</cp:coreProperties>
</file>