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25" w:leader="none"/>
        </w:tabs>
        <w:suppressAutoHyphens w:val="tru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ланом работы Контрольно - счетного органа муниципального образования «Муниципальный округ Киясовский район Удмуртской Республики» на 2024 год   с 9 сентября по 27 сентября  2024 года  была проведена  проверка   </w:t>
      </w:r>
      <w:r>
        <w:rPr>
          <w:rFonts w:eastAsia="Calibri"/>
          <w:sz w:val="24"/>
          <w:szCs w:val="24"/>
          <w:lang w:eastAsia="en-US"/>
        </w:rPr>
        <w:t xml:space="preserve"> законности и результативности использования бюджетных средств, выделенных на реализацию мероприятий по развитию молодежного инициативного бюджетирования в муниципальном образовании «Муниципальный округ Киясовский район Удмуртской Республики за 2022, 2023 годы. </w:t>
      </w:r>
    </w:p>
    <w:p>
      <w:pPr>
        <w:pStyle w:val="13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ркой установлен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1. В ходе реализации проектов допущено нецелевое использование бюджетных средств  в сумме 55825,0 руб.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- проект «Обустройство фойе МБОУ ДО «Киясовский дом детского творчества» в сумме 33110,0 руб.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-  проект «Детская площадка по Молодежной» в с. Киясово (Территориальный отдел «Киясовский) в сумме 22715,0 руб.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2. В нарушение ст. 34 Бюджетного кодекса РФ допущено неэффективное использование бюджетных средств в сумме 145211,1 руб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- проект «Жизнь в стиле «ЭКО» с. Подгорное (Территориальный отдел Подгорновский) в сумме 108078,95 руб.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- проект «Арт-пространство «Сцена» (МБУК «Киясовский МДК» в сумме 32082,15 руб.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- проект «Обустройство фойе МБОУ ДО «Киясовский дом детского творчества» в сумме 5050,0 руб.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3. В нарушение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(до вступления в силу данного приказа 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) муниципальное имущество (объекты молодежного инициативного бюджетирования) не принято в собственность муниципального образования («Детская площадка по Молодежной» в с. Киясово, «Арт-пространство «Сцена» (МБУК «Киясовский МДК»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iCs/>
          <w:sz w:val="24"/>
          <w:szCs w:val="24"/>
          <w:lang w:eastAsia="en-US"/>
        </w:rPr>
        <w:t xml:space="preserve">     </w:t>
      </w:r>
      <w:r>
        <w:rPr>
          <w:rFonts w:eastAsia="Calibri"/>
          <w:iCs/>
          <w:sz w:val="24"/>
          <w:szCs w:val="24"/>
          <w:lang w:eastAsia="en-US"/>
        </w:rPr>
        <w:t>4. В нарушение Приказа Министерства финансов Российской Федерации от 31.12.2016 № 257н «Об утверждении федерального стандарта бухгалтерского учета для организаций государственного сектора «Основные средства»  амортизация на принятый к учету объект основного средства не начислена (</w:t>
      </w:r>
      <w:r>
        <w:rPr>
          <w:rFonts w:eastAsia="Calibri"/>
          <w:sz w:val="24"/>
          <w:szCs w:val="24"/>
          <w:lang w:eastAsia="en-US"/>
        </w:rPr>
        <w:t>«Арт-пространство «Сцена» (МБУК «Киясовский МДК»)</w:t>
      </w:r>
      <w:r>
        <w:rPr>
          <w:rFonts w:eastAsia="Calibri"/>
          <w:i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uppressAutoHyphens w:val="true"/>
        <w:autoSpaceDE w:val="false"/>
        <w:spacing w:lineRule="exact" w:line="30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ст.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5.9 Положения о контрольно-счетном органе муниципального образования «Муниципальный округ Киясовский район Удмуртской Республики» Главе муниципального образования «Муниципальный округ Киясовский район Удмуртской Республики» внесено представление контрольно-счетного органа с требованием: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принять меры по устранению выявленных проверкой нарушений и недостатков;</w:t>
      </w:r>
    </w:p>
    <w:p>
      <w:pPr>
        <w:pStyle w:val="Normal"/>
        <w:suppressAutoHyphens w:val="true"/>
        <w:autoSpaceDE w:val="false"/>
        <w:spacing w:lineRule="exact" w:line="30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рассмотреть вопрос о привлечении к ответственности должностных лиц, допустивших вышеуказанные нарушения.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уведомить Контрольно-счетный орган о принятых мерах по результатам выполнения настоящего представления в письменной форме с приложением копий подтверждающих документов в срок до 1 ноября 2024 год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едставлена 30 октября 2024 года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дено рабочее совещание с начальником Управления образования МО «Муниципальный округ Киясовский район УР», директора МКУК «Киясовский РКМЦ», начальников Территориальных отделов  «Киясовский» и «Подгорновский»,  директора МБОУ ДО «Киясовский дом детского творчества»,  директора МБУК «Киясовский МДК» и руководителя МКУ «Централизованная бухгалтерия Киясовского района УР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 допущенные нарушения привлечены к дисциплинарной ответственности в виде замечания начальники Территориальных отделений «Киясовский и «Подгорновский»,  руководитель МКУ «Централизованная бухгалтерия Киясовского района УР»,  в виде лишения премии директор МБОУ ДО «Киясовский дом детского творчества» и директор МБУК «Киясовский МД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Киясовского района УР                                                                   Е.П. Корнева                                            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 13 пт По ширине"/>
    <w:basedOn w:val="Normal"/>
    <w:qFormat/>
    <w:pPr>
      <w:suppressAutoHyphens w:val="true"/>
      <w:jc w:val="both"/>
    </w:pPr>
    <w:rPr>
      <w:sz w:val="26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8:00Z</dcterms:created>
  <dc:creator>ТИК</dc:creator>
  <dc:description/>
  <cp:keywords/>
  <dc:language>en-US</dc:language>
  <cp:lastModifiedBy>Elena</cp:lastModifiedBy>
  <cp:lastPrinted>2024-03-19T10:49:00Z</cp:lastPrinted>
  <dcterms:modified xsi:type="dcterms:W3CDTF">2024-11-02T06:58:00Z</dcterms:modified>
  <cp:revision>268</cp:revision>
  <dc:subject/>
  <dc:title> </dc:title>
</cp:coreProperties>
</file>