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2409"/>
        <w:gridCol w:w="2835"/>
        <w:gridCol w:w="3119"/>
        <w:gridCol w:w="2551"/>
      </w:tblGrid>
      <w:tr>
        <w:trPr/>
        <w:tc>
          <w:tcPr>
            <w:tcW w:w="1541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 xml:space="preserve">Информация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о проведенных экспертно-аналитических мероприятиях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 - счетным органом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униципальный округ Киясовский район Удмуртской Республики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1 квартал 2022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прав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провер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ое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ные наруш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   Предложения по устранению замечаний и нарушений, срок представления информации на представл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 меры по устранению нарушений, дата представления информации</w:t>
            </w:r>
          </w:p>
        </w:tc>
      </w:tr>
      <w:tr>
        <w:trPr>
          <w:trHeight w:val="12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муниципального образования «Киясовский район» за 2021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МО «Киясов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не вынесе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муниципального образования «Ермолаевское» за 2021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МО «Киясов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не вынесе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муниципального образования «Ильдибаевское» за 2021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МО «Киясов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 нарушение ст. 5 БК РФ решения о внесении изменений в бюджет не опубликованы  в средствах массовой информ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не вынесе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муниципального образования «Карамас-Пельгинское» за 2021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МО «Киясов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не вынесе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муниципального образования «Киясовское» за 2021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МО «Киясов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не вынесе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2"/>
          <w:szCs w:val="22"/>
        </w:rPr>
        <w:t xml:space="preserve">             </w:t>
      </w:r>
      <w:r>
        <w:rPr/>
        <w:t xml:space="preserve">  </w:t>
      </w:r>
      <w:r>
        <w:rPr/>
        <w:t>Председатель Контрольно-счетного органа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           </w:t>
      </w:r>
      <w:r>
        <w:rPr/>
        <w:t xml:space="preserve">Киясовского района УР                                                                              Е.П. Корнева                              </w:t>
      </w:r>
    </w:p>
    <w:sectPr>
      <w:type w:val="nextPage"/>
      <w:pgSz w:orient="landscape" w:w="16838" w:h="11906"/>
      <w:pgMar w:left="851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21:00Z</dcterms:created>
  <dc:creator>UprFin</dc:creator>
  <dc:description/>
  <dc:language>en-US</dc:language>
  <cp:lastModifiedBy>User</cp:lastModifiedBy>
  <cp:lastPrinted>2014-01-09T11:19:00Z</cp:lastPrinted>
  <dcterms:modified xsi:type="dcterms:W3CDTF">2022-07-07T07:21:00Z</dcterms:modified>
  <cp:revision>2</cp:revision>
  <dc:subject/>
  <dc:title>Информация о проведенных проверках Управлением финансов</dc:title>
</cp:coreProperties>
</file>