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409"/>
        <w:gridCol w:w="2977"/>
        <w:gridCol w:w="2977"/>
        <w:gridCol w:w="2551"/>
      </w:tblGrid>
      <w:tr>
        <w:trPr/>
        <w:tc>
          <w:tcPr>
            <w:tcW w:w="15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о проведенных экспертно-аналити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 - счетным органо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униципальный округ Киясовский район Удмуртской Республи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 квартал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 Предложения по устранению замечаний и нарушений, срок представления информации на представ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 меры по устранению нарушений, дата представления информации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Лутохин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рушение ст. 5 БК РФ решения о внесении изменений в бюджет не опубликованы  в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не вынесе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Мушаков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Первомай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униципального образования «Подгорновское» за 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О «Киясов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редств, поступивших от родителей за содержание детей в дошко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дошкольные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не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числения родительской платы за содержание детей в дошкольном учреж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 и 1 квартал 2022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иясовский детский сад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риказах руководителя учреждения на предоставление льготы по оплате  родительской платы  срок действия льготы не соответствует  периоду действия доверенности малообеспеченной многодетной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дней начисления родительской платы не соответствует количеству дней по табелю учета посещаемости воспитан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16.05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есоответствий по начислению родительской пла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ить меры дисциплинарной ответственности в отношении лиц, допустивших недостат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едставить информацию о проделанной работе в КСО  в срок до 1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23.06.2022 ( с нарушением срока):</w:t>
            </w:r>
          </w:p>
          <w:p>
            <w:pPr>
              <w:pStyle w:val="Normal"/>
              <w:rPr/>
            </w:pPr>
            <w:r>
              <w:rPr/>
              <w:t>1. Несоответствия устранены. За 2022 год произведен перерасчет родительской пла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 некорректное оформление приказов по предоставлению 50% скидки с родительской платы заведующий дошкольным учреждением депремиров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 ненадлежащий контроль за табелями  специалисту МКУ «Централизованная бухгалтерия» объявлено замечание.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блюдения трудового законодательства, предоставления гарантий и компенсаций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иясовский детский сад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 нарушение ст. 60.1 ТК РФ совместительство оформлялось локальными актами (приказами) руководителя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 нарушение ст. 151 ТК РФ в приказах на дополнительную работу (совмещение)  не определен размер доплаты за дополнительную работу. Сумма несоответствия по начисленной доплате составляет 47,6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 06.06.2022 Начальнику Управления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инять меры по устранению нарушений трудового законод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отношении лиц, допустивших нарушения трудового законодательства, применить  меры дисциплинарной ответствен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едставить информацию о проделанной работе в КСО в срок до 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ставлена 30.06.2022:</w:t>
            </w:r>
          </w:p>
          <w:p>
            <w:pPr>
              <w:pStyle w:val="Normal"/>
              <w:rPr/>
            </w:pPr>
            <w:r>
              <w:rPr/>
              <w:t>1. Заведующему дошкольным учреждением  разъяснен порядок оформления дополнительной работы по совмещению и совместительству. Заведующий  дошкольным учреждением депремирован.</w:t>
            </w:r>
          </w:p>
          <w:p>
            <w:pPr>
              <w:pStyle w:val="Normal"/>
              <w:rPr/>
            </w:pPr>
            <w:r>
              <w:rPr/>
              <w:t>2. Специалисту Централизованной бухгалтерии  по начислению заработной платы объявлено замечание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удмуртско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Показатели Плана ФХД не соответствуют объему субсидии по Соглашению о предоставлении субсидии на 23,6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нарушение Приказа МФ РФ от 21.07.2011 № 86н  Отчет о выполнении Муниципального задания  за 2021 год не  размещен на официальном сайте в сети Интерн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 нарушение ст.11 Федерального закона 402-ФЗ не проведена инвентаризация имущества. Не приняты к учету 3 здания на сумму 1522,8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 нарушение приказа МФ РФ 157н на счете «основные средства» числятся объекты стоимостью  до 3,0 тыс. руб. на общую сумму 51,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нарушение ч.8 ст.16 Федерального закона 44-ФЗ в План-график не внесены изменения после изменения показателей Плана ФХД . Отклонение составляет 73,3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 начальнику Управления культуры от 04.07.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меры по устранению нарушений законодательства и недостат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ть вопрос о привлечении к ответственности лиц, допустивших нару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ю о проделанной работе представить в КСО в срок до 05.08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представлена. Срок представления информации до 05.08.2022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</w:t>
      </w:r>
      <w:r>
        <w:rPr/>
        <w:t xml:space="preserve">  </w:t>
      </w:r>
      <w:r>
        <w:rPr/>
        <w:t>Председатель Контрольно-счетного органа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</w:t>
      </w:r>
      <w:r>
        <w:rPr/>
        <w:t xml:space="preserve">Киясовского района УР                                                                              Е.П. Корнева                              </w:t>
      </w:r>
    </w:p>
    <w:sectPr>
      <w:type w:val="nextPage"/>
      <w:pgSz w:orient="landscape" w:w="16838" w:h="11906"/>
      <w:pgMar w:left="85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UprFin</dc:creator>
  <dc:description/>
  <cp:keywords/>
  <dc:language>en-US</dc:language>
  <cp:lastModifiedBy>Elena</cp:lastModifiedBy>
  <cp:lastPrinted>2014-01-09T11:19:00Z</cp:lastPrinted>
  <dcterms:modified xsi:type="dcterms:W3CDTF">2022-07-06T11:53:00Z</dcterms:modified>
  <cp:revision>108</cp:revision>
  <dc:subject/>
  <dc:title>Информация о проведенных проверках Управлением финансов</dc:title>
</cp:coreProperties>
</file>