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3402"/>
        <w:gridCol w:w="2693"/>
        <w:gridCol w:w="2835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контроль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3 квартал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удмуртско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казатели Плана ФХД не соответствуют объему субсидии по Соглашению о предоставлении субсид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нарушение Приказа МФ РФ от 21.07.2011 № 86н  Отчет о выполнении Муниципального задания  за 2021 год не  размещен на официальном сайте в сети Интер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нарушение ст.11 Федерального закона 402-ФЗ не проведена инвентаризация имущества. Не приняты к учету 3 здания на сумму 1522,8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нарушение приказа МФ РФ 157н на счете «основные средства» числятся объекты стоимостью  до 3,0 тыс. руб. на общую сумму 51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нарушение ч.8 ст.16 Федерального закона 44-ФЗ в План-график не внесены изменения после изменения показателей Плана ФХД . Отклонение составляет 73,3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начальнику МКУК РКМЦ от 04.07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законодательства и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0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05.08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Плана ФХД приведены в соответствие  с Согла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выполнении муниципального задания размещен на официальном сайте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вентаризация имущества проведена. После получения техпаспортов 3 здания будут зарегистрированы в Росреестре и приняты к учету по кадастровой сто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средства стоимостью до 3,0 тыс. руб. и 10,0 тыс. руб. списаны на забалансовый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 Планы - графики внесены изме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Экономисту и бухгалтеру Централизованной бухгалтерии объявлено замечание.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удового законодательства за 2021 год и 1 полугодие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иясовский М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 В нарушение  ст.147 Трудового кодекса РФ выплачивалась надбавка за работу с вредными условиями труда без положительного заключения специальной оценки условий труда.</w:t>
            </w:r>
          </w:p>
          <w:p>
            <w:pPr>
              <w:pStyle w:val="Normal"/>
              <w:suppressAutoHyphens w:val="true"/>
              <w:ind w:hanging="180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1.2. В нарушение ст. 60.2 Трудового кодекса РФ работникам, выполнявшим работу по совмещению, начислялась заработная плата за работу по совместительству (с надбавками к должностному окладу). Сумма неправомерно начисленных надбавок  за проверяемый период составила  433,2 тыс. руб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Количество штатных единиц и  перечень должностей  и профессий в штатных расписаниях учреждения не  соответствуют Типовым штатными расписаниями, доведенным Министерством культуры УР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4. Приказ Управления культуры от 30.06.2010 № 116 в части перечня работников, которые имеют право на дополнительный отпуск за ненормированный рабочий день, не соответствует Перечню, утвержденному распоряжением  Администрации муниципального образования «Киясовский район» от 31.12.2009 № 203. Сумма неправомерно начисленных отпускных за ненормированный рабочий день работникам, отсутствующим в перечне,  составила 65,9 тыс. руб.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.5.   Специальная подготовка некоторых работников культуры МБУК «Киясовский МДК»   в части профессионального образования не соответствует квалификационным требованиям, установленным Приказом Министерства здравоохранения и социального развития Российской Федерации от 30.03.2011 № 251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чальнику МКУК РКМЦ от 02.08.2022: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выявленных фактов нарушения трудового законодательства и нормативных правовых актов федеральных, региональных органов государственной власти, органов местного самоуправления;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должностных лиц, допустивших указанные нарушения;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02.09.2022</w:t>
            </w:r>
          </w:p>
          <w:p>
            <w:pPr>
              <w:pStyle w:val="Normal"/>
              <w:suppressAutoHyphens w:val="true"/>
              <w:autoSpaceDE w:val="false"/>
              <w:spacing w:lineRule="auto" w:line="300"/>
              <w:ind w:firstLine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15.09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бавка за работу с вредными условиями отмен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ст. 60.2 Трудового кодекса РФ в дальнейшей работе допускаться не буду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оличество штатных единиц и перечень должностей будут приведены в соответствие с Типовыми штатными расписаниями до 20 декабря 2022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дан приказ  МКУК РКМЦ от 29.08.2022 о перечне должностей, имеющих право на доп. отпуск за ненормированный рабочий день в соответствии с Постановлением Администрации от 30.12.2009 № 6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ам, не имеющим  профессиональной подготовки, предложено получить профи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допущенные нарушения директору МБУК «Киясовский МДК» объявлено замечание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за 2021 год и 1 полугодие 202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Киясов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 В нарушение ст. 60.1, 282 Трудового кодекса РФ выполнение дополнительной работы за  временно отсутствующего работника по совмещению оформлялось  приказами,  где указывалось, что поручаемая временная дополнительная работа является совместительством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. В нарушение ст.151 Трудового кодекса РФ в приказах на выполнение дополнительной работы по совмещению не определены размеры доплат за дополнительную работу. </w:t>
            </w:r>
          </w:p>
          <w:p>
            <w:pPr>
              <w:pStyle w:val="Normal"/>
              <w:suppressAutoHyphens w:val="true"/>
              <w:autoSpaceDE w:val="false"/>
              <w:spacing w:lineRule="auto" w:line="300"/>
              <w:ind w:firstLine="71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начальнику Управления образования от 17.08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нять меры по устранению нарушений трудового законод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16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 15.09.2022:</w:t>
            </w:r>
          </w:p>
          <w:p>
            <w:pPr>
              <w:pStyle w:val="Normal"/>
              <w:rPr/>
            </w:pPr>
            <w:r>
              <w:rPr/>
              <w:t xml:space="preserve">1. Нарушения в дальнейшей работе допускаться не будут. </w:t>
            </w:r>
          </w:p>
          <w:p>
            <w:pPr>
              <w:pStyle w:val="Normal"/>
              <w:rPr/>
            </w:pPr>
            <w:r>
              <w:rPr/>
              <w:t>2. Директору МКОУ ДО «Киясовская ДЮСШ» уменьшен размер доплаты за интенсивность на 27,5%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субвенции из бюджета УР на образовательный процесс за период с 1 января по 31 июл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иясовский детский сад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 не установл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UprFin</dc:creator>
  <dc:description/>
  <cp:keywords/>
  <dc:language>en-US</dc:language>
  <cp:lastModifiedBy>Elena</cp:lastModifiedBy>
  <cp:lastPrinted>2014-01-09T11:19:00Z</cp:lastPrinted>
  <dcterms:modified xsi:type="dcterms:W3CDTF">2022-10-20T10:30:00Z</dcterms:modified>
  <cp:revision>120</cp:revision>
  <dc:subject/>
  <dc:title>Информация о проведенных проверках Управлением финансов</dc:title>
</cp:coreProperties>
</file>