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  <w:gridCol w:w="3402"/>
        <w:gridCol w:w="2693"/>
        <w:gridCol w:w="2835"/>
      </w:tblGrid>
      <w:tr>
        <w:trPr/>
        <w:tc>
          <w:tcPr>
            <w:tcW w:w="15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о проведенных контрольных и экспертно-аналити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 - счетным органом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униципальный округ Киясовский район Удмуртской Республи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4  квартал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пр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яем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  Предложения по устранению замечаний и нарушений, срок представления информации на предст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 меры по устранению нарушений, дата представления информаци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 в части нормирования и оплаты труда  работников   за 2021 год и 9 месяцев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яс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1. В нарушение  ст.151 Трудового кодекса РФ</w:t>
            </w:r>
            <w:r>
              <w:rPr/>
              <w:t xml:space="preserve"> в приказах руководителя учреждения на совмещение должностей предусмотрено начисление заработной платы за дополнительную работу (выполнение обязанностей временно отсутствующего работника) как за совмести-тельство  пропорционально отработанному времени и объему с компенсационными выплатами (с доплатами до  МРОТ). Сумма компенса-ционных выплат ( доплаты до МРОТ) составила  95,6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Зам. директора неправомерно выплачена надбавка за квалификационную категорию, не предусмотренная Положением об оплате труда  на сумму 15,5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чальнику Управления образования от 28.10.202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меры по устранению нарушений трудового законод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ть вопрос о привлечении  к ответственности лиц, допустивших нару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ставить информацию в КСО в срок до  28.11.2022</w:t>
            </w:r>
          </w:p>
          <w:p>
            <w:pPr>
              <w:pStyle w:val="Normal"/>
              <w:suppressAutoHyphens w:val="true"/>
              <w:autoSpaceDE w:val="false"/>
              <w:spacing w:lineRule="exact" w:line="307"/>
              <w:ind w:firstLine="715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uppressAutoHyphens w:val="true"/>
              <w:autoSpaceDE w:val="false"/>
              <w:spacing w:lineRule="exact" w:line="307"/>
              <w:ind w:firstLine="715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28.11.2022:</w:t>
            </w:r>
          </w:p>
          <w:p>
            <w:pPr>
              <w:pStyle w:val="Normal"/>
              <w:rPr/>
            </w:pPr>
            <w:r>
              <w:rPr/>
              <w:t>1. Руководителю учреждения указано  на необходимость соблюдения Трудового законодательства.</w:t>
            </w:r>
          </w:p>
          <w:p>
            <w:pPr>
              <w:pStyle w:val="Normal"/>
              <w:rPr/>
            </w:pPr>
            <w:r>
              <w:rPr/>
              <w:t xml:space="preserve">2. Выплата надбавки за квалификационную категорию зам. директору отменена. </w:t>
            </w:r>
          </w:p>
          <w:p>
            <w:pPr>
              <w:pStyle w:val="Normal"/>
              <w:rPr/>
            </w:pPr>
            <w:r>
              <w:rPr/>
              <w:t xml:space="preserve">2. Руководителю МБОУ «Киясовская СОШ» объявлено замечание. </w:t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езультатов закупок, проверка соблюдения законодательства о  контрактной системе в сфере закупок за 2021 год и 9 месяцев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ентрализованная бухгалтерия Киясовского района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школьные образовательные учреж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нарушение  ч.2 ст. 38 Федерального закона 44-ФЗ локального акта о назначении контрактного управляющего не имеется ( все дошкольные учрежд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нарушение  п. 2 ч.8 ст.16 Федерального закона 44-ФЗ  в Планы- графики на 2021 год не внесены изменения  на 1477,6 тыс. руб.  (все дошкольные учрежд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 нарушение ч.1 ст.16 Федерального закона 44-ФЗ в 2021 году осуществлены закупки, не предусмотренные Планами –графиками на 686,1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кроме Киясовского ДС №2 и Первомайского Д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чальнику Управления образования от 11.11.202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меры по устранению нарушений законодательства о закуп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ть вопрос о привлечении  к ответственности лиц, допустивших на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ставить информацию в КСО в срок до  12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едставлена 09.12.202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актные управляющие по дошкольным образовательным учреждениям назнач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Планы – графики дошкольных образовательных учреждений внесены из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явлены замечания заведующи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ясовским ДС №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совским ДС №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совским ДС №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ским Д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ас- Пельгинским Д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счисления, полноты и своевременности перечисления в бюджет арендной платы за объекты сдаваемого в аренду имущества за 2021 год и период с 1января по 31 октября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ниципальный округ Киясовский район» (Отдел по управлению собствен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1. Извещение о проведении аукциона на право заключения договора аренды помещения размещено с нарушением срока, установленного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 xml:space="preserve">ч. 5.1  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ст. 17.1 Федерального закона</w:t>
            </w:r>
            <w:r>
              <w:rPr>
                <w:color w:val="000000"/>
              </w:rPr>
              <w:t xml:space="preserve"> от 26.07.2006 № 135-ФЗ </w:t>
            </w:r>
            <w:r>
              <w:rPr>
                <w:rFonts w:eastAsia="Calibri"/>
                <w:color w:val="000000"/>
                <w:lang w:eastAsia="en-US"/>
              </w:rPr>
              <w:t>«О защите конкуренции»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1.2. Д</w:t>
            </w:r>
            <w:r>
              <w:rPr>
                <w:rFonts w:eastAsia="Calibri"/>
                <w:lang w:eastAsia="en-US"/>
              </w:rPr>
              <w:t>оговор аренды заключен с нарушением срока, установленного ч.7 ст. 17.1 Федерального закона</w:t>
            </w:r>
            <w:r>
              <w:rPr/>
              <w:t xml:space="preserve"> от 26.07.2006 № 135-ФЗ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lang w:eastAsia="en-US"/>
              </w:rPr>
              <w:t>1.3. В нарушение  ст.8 Федерального закона от 29.07.1998 № 135-ФЗ «Об оценочной деятельности в Российской Федерации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р арендной  платы за аренду помещений установлен  без оценки рыночной стоимости арендной плат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Претензионная работа ведется не в полном объеме. Задолженность по арендной плате на 31.10.2022 составляет 728,9 тыс. руб.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Не проводятся сверки по взаимным расчетам с АО «Газпром газораспределение»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лаве МО «Муниципальный округ Киясовский район УР»  от 02.12.202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ять меры по устранению нарушений законод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ть вопрос о привлечении  к ответственности лиц, допустивших на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ставить информацию в КСО в срок до  30.12.2022</w:t>
            </w:r>
          </w:p>
          <w:p>
            <w:pPr>
              <w:pStyle w:val="Normal"/>
              <w:suppressAutoHyphens w:val="true"/>
              <w:autoSpaceDE w:val="false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29.12.2022:</w:t>
            </w:r>
          </w:p>
          <w:p>
            <w:pPr>
              <w:pStyle w:val="Normal"/>
              <w:rPr/>
            </w:pPr>
            <w:r>
              <w:rPr/>
              <w:t>1. Все замечания приняты к сведению.</w:t>
            </w:r>
          </w:p>
          <w:p>
            <w:pPr>
              <w:pStyle w:val="Normal"/>
              <w:rPr/>
            </w:pPr>
            <w:r>
              <w:rPr/>
              <w:t>2. Задолженность уменьшилась и составляет на 29.12.2022 145,6 тыс. руб.</w:t>
            </w:r>
          </w:p>
          <w:p>
            <w:pPr>
              <w:pStyle w:val="Normal"/>
              <w:rPr/>
            </w:pPr>
            <w:r>
              <w:rPr/>
              <w:t>3. Акты сверок взаимных расчетов по капитальному ремонту  газораспределительных сетей  в счет арендной платы подписаны.</w:t>
            </w:r>
          </w:p>
          <w:p>
            <w:pPr>
              <w:pStyle w:val="Normal"/>
              <w:rPr/>
            </w:pPr>
            <w:r>
              <w:rPr/>
              <w:t>4. Специалисту отдела по управлению собственностью объявлено замечание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решения «О бюджете муниципального образования «Муниципальный округ Киясовский район» на 2023 год и на плановый период 2024 и 2025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О «Муниципальный округ Киясовский район У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й не установле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ность и эффективность использования средств, выделенных на реализацию муниципальной программы « Социальная поддержка населения» в 2021 году и периоде я с 1 января по 30 ноября 2022 го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ниципальный округ Киясовский район УР»  (Отдел по  строительству, ЖКХ и связ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й не установле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          </w:t>
      </w:r>
      <w:r>
        <w:rPr/>
        <w:t xml:space="preserve">  </w:t>
      </w:r>
      <w:r>
        <w:rPr/>
        <w:t>Председатель Контрольно-счетного орга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</w:t>
      </w:r>
      <w:r>
        <w:rPr/>
        <w:t xml:space="preserve">Киясовского района УР                                                                              Е.П. Корнева                              </w:t>
      </w:r>
    </w:p>
    <w:sectPr>
      <w:type w:val="nextPage"/>
      <w:pgSz w:orient="landscape" w:w="16838" w:h="11906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расная строка"/>
    <w:basedOn w:val="TextBody"/>
    <w:qFormat/>
    <w:pPr>
      <w:spacing w:lineRule="auto" w:line="240" w:before="0" w:after="0"/>
      <w:ind w:firstLine="360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4B22D71EAEAC019F56892F333C54F43B7C98ACEA163B11CADFCCDB0B89771966DDD7009D7B5E6D653FAFB019FFD96AF1ECC364FP0G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18:00Z</dcterms:created>
  <dc:creator>UprFin</dc:creator>
  <dc:description/>
  <dc:language>en-US</dc:language>
  <cp:lastModifiedBy>User</cp:lastModifiedBy>
  <cp:lastPrinted>2014-01-09T11:19:00Z</cp:lastPrinted>
  <dcterms:modified xsi:type="dcterms:W3CDTF">2023-04-26T04:18:00Z</dcterms:modified>
  <cp:revision>2</cp:revision>
  <dc:subject/>
  <dc:title>Информация о проведенных проверках Управлением финансов</dc:title>
</cp:coreProperties>
</file>