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268"/>
        <w:gridCol w:w="3260"/>
        <w:gridCol w:w="3119"/>
        <w:gridCol w:w="2551"/>
      </w:tblGrid>
      <w:tr>
        <w:trPr/>
        <w:tc>
          <w:tcPr>
            <w:tcW w:w="15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о проведенных экспертно-аналити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 - счетным органо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квартал 202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пр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 Предложения по устранению замечаний и нарушений, срок представления информации на предст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 меры по устранению нарушений, дата представления информации</w:t>
            </w:r>
          </w:p>
        </w:tc>
      </w:tr>
      <w:tr>
        <w:trPr>
          <w:trHeight w:val="1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езультатов закупок, достижения целей осуществления закупок, осуществленных Администрацией муниципального образования «Муниципальный округ Киясовский район Удмуртской Республики» в 202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План - график закупок на 2022 год утвержден и размещен на официальном сайте ЕИС в сфере закупок с нарушением срока, установленного  ч.6 ст. 16 Федерального закона от </w:t>
            </w:r>
            <w:r>
              <w:rPr>
                <w:color w:val="000000"/>
                <w:sz w:val="22"/>
                <w:szCs w:val="22"/>
              </w:rPr>
              <w:t xml:space="preserve">05.04.2013 № 44-ФЗ 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.12  Постановления Правительства РФ от 30.09.2019 № 1279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.  О</w:t>
            </w:r>
            <w:r>
              <w:rPr>
                <w:sz w:val="22"/>
                <w:szCs w:val="22"/>
              </w:rPr>
              <w:t>бъем закупок у единственного поставщика на основании п.4 ч.1 ст.93 Федерального закона 44-ФЗ превышает ограничения, установленные данным пунктом  для осуществления таких закупок, на 5138,9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 31.01.2023: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ринять меры по устранению выявленных фактов нарушения законодательства РФ о контрактной системе в сфере закупок, а также по устранению  причин и условий выявленных нарушений.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рассмотреть вопрос о привлечении к ответственности должностных лиц, допустивших указанные нарушения.</w:t>
            </w:r>
          </w:p>
          <w:p>
            <w:pPr>
              <w:pStyle w:val="Normal"/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Уведомить КСО о принятых мерах по результатам выполнения представления в срок до 28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представлена 14.02.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кты  приняты к сведен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ветственному специалисту  объявлено замечание.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удового законодательства  в части нормирования и оплаты труда, предоставления гарантий и компенсаций за 2021, 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Первомай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нарушение ст. 60.1, 282 Трудового  кодекса РФ  выполнение дополнительной работы оформлялось приказами на совместительст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 В нарушение ст. 151 Трудового кодекса РФ в приказах на выполнение дополнительной работы не определены размеры доплат за дополнительную работу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 дополнительную  работу по совмещению начислялась заработная плата пропорционально отработанному времени с  компенсационными и стимулирующими выплатами как по совместитель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нарушение п.5.1, 5.2 приказа Минобразования РФ </w:t>
            </w:r>
            <w:r>
              <w:rPr>
                <w:sz w:val="22"/>
                <w:szCs w:val="22"/>
                <w:shd w:fill="FFFFFF" w:val="clear"/>
              </w:rPr>
              <w:t xml:space="preserve">от 11.05. 2016  № 536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плата труда за время приостановки (карантина) педагогического работника (воспитателя) произведена  не в  соответствии с условиями трудовых догов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 22.02.2023: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меры по устранению выявленных фактов нарушения трудового законодательства, а также по устранению  причин и условий выявленных нарушений.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рассмотреть вопрос о привлечении к ответственности должностных лиц, допустивших указанные нарушения.</w:t>
            </w:r>
          </w:p>
          <w:p>
            <w:pPr>
              <w:pStyle w:val="Normal"/>
              <w:suppressAutoHyphens w:val="tru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Уведомить КСО о принятых мерах по результатам выполнения представления в срок до 22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едставлена 23.03.202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 руководителем МБДОУ Первомайский ДС» проведена беседа о соблюдении Трудового законода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ководителю МБДОУ объявлено замечание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Муниципальный округ Киясовский район Удмуртской Республики» за 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й не выявле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сления родительской платы за содержание детей в дошкольном учреждении за 2021, 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иясовский детский сад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. Приняты к начислению родительской платы приказы МБДОУ «Киясовский детский сад № 1»,  срок действия предоставленной льготы в которых не соответствует фактическим срокам действия согласно удостоверениям многодетной малообеспеченной семь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</w:rPr>
              <w:t>МКУ «Централизованная бухгалтерия Киясовского района УР» не осуществляется контроль, предусмотренный договорами и соглашениями бухгалтерского обслуживания МБДОУ «Киясовский детский сад №1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 30.03.2023: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1. Принять меры по устранению несоответствий и рассмотреть вопрос о принятии мер дисциплинарной ответственности в отношении заведующей МБДОУ «Киясовский детский сад №1  за некорректное оформление приказов по предоставлению 50% скидки с родительской платы и МКУ «Централизованная бухгалтерия Киясовского района УР» за ненадлежащий контроль, предусмотренный договорами бухгалтерского обслуживания.  </w:t>
            </w:r>
          </w:p>
          <w:p>
            <w:pPr>
              <w:pStyle w:val="Normal"/>
              <w:suppressAutoHyphens w:val="true"/>
              <w:autoSpaceDE w:val="false"/>
              <w:spacing w:lineRule="exact" w:line="30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Информацию о  принятых мерах представить в КСО  в срок до 28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</w:t>
      </w:r>
      <w:r>
        <w:rPr/>
        <w:t xml:space="preserve">  </w:t>
      </w:r>
      <w:r>
        <w:rPr/>
        <w:t>Председатель Контрольно-счетного орга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</w:t>
      </w:r>
      <w:r>
        <w:rPr/>
        <w:t xml:space="preserve">Киясовского района УР                                                                              Е.П. Корнева                              </w:t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1:00Z</dcterms:created>
  <dc:creator>UprFin</dc:creator>
  <dc:description/>
  <cp:keywords/>
  <dc:language>en-US</dc:language>
  <cp:lastModifiedBy>Elena</cp:lastModifiedBy>
  <cp:lastPrinted>2014-01-09T11:19:00Z</cp:lastPrinted>
  <dcterms:modified xsi:type="dcterms:W3CDTF">2023-04-21T07:24:00Z</dcterms:modified>
  <cp:revision>119</cp:revision>
  <dc:subject/>
  <dc:title>Информация о проведенных проверках Управлением финансов</dc:title>
</cp:coreProperties>
</file>