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  <w:gridCol w:w="3402"/>
        <w:gridCol w:w="2693"/>
        <w:gridCol w:w="2835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о проведенных контрольных и экспертно-аналити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 - счетным органо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4 квартал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ем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 Предложения по устранению замечаний и нарушений, срок представления информации на предст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 меры по устранению нарушений, дата представления информации</w:t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пециализированного жилищного фонда муниципального образования «Муниципальный округ Киясовский район Удмуртской Республики» за 2021 -2022 годы и период с января по август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1. В нарушение </w:t>
            </w:r>
            <w:hyperlink r:id="rId2">
              <w:r>
                <w:rPr>
                  <w:rStyle w:val="InternetLink"/>
                  <w:color w:val="0000FF"/>
                </w:rPr>
                <w:t>п.4 ч.1 ст. 14</w:t>
              </w:r>
            </w:hyperlink>
            <w:r>
              <w:rPr/>
              <w:t xml:space="preserve"> Жилищного кодекса РФ порядок предоставления жилых помещений из специализированного жилищного фонда не установлен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2. В нарушение ч.2, 3 ст.156  Жилищного кодекса РФ определение размера платы за пользование жилым помещением по </w:t>
            </w:r>
            <w:r>
              <w:rPr/>
              <w:t xml:space="preserve">договорам найма жилых помещений муниципального жилищного фонда не соответствует </w:t>
            </w:r>
            <w:r>
              <w:rPr>
                <w:color w:val="000000"/>
                <w:shd w:fill="FFFFFF" w:val="clear"/>
              </w:rPr>
              <w:t xml:space="preserve"> Методическим указаниям, утвержденным Приказом Минстроя и ЖКХ РФ от 27.09.2016 № 668/пр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3. В нарушение  п.</w:t>
            </w:r>
            <w:r>
              <w:rPr>
                <w:rFonts w:eastAsia="Calibri"/>
                <w:lang w:eastAsia="en-US"/>
              </w:rPr>
              <w:t xml:space="preserve">3 ч.2 ст. 104 Жилищного кодекса РФ категории граждан, которым предоставляются служебные жилые помещения в муниципальном специализи-рованном жилищном фонде, не установлены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 xml:space="preserve"> В нарушение ч.6 ст.2 Жилищного кодекса РФ  контроль за использованием муниципального специализи-рованного жилищного фонда не осуществляется. Плата за наем  служебных жилых помещений, не начислялась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</w:t>
            </w:r>
            <w:r>
              <w:rPr>
                <w:color w:val="000000"/>
                <w:shd w:fill="FFFFFF" w:val="clear"/>
              </w:rPr>
              <w:t xml:space="preserve">5. В </w:t>
            </w:r>
            <w:r>
              <w:rPr>
                <w:rFonts w:eastAsia="Calibri"/>
                <w:szCs w:val="22"/>
                <w:lang w:eastAsia="en-US"/>
              </w:rPr>
              <w:t>нарушение ч.1 ст.131 Гражданского Кодекса РФ и ч.6 ст.1 Федерального закона от 13.07.2015 № 218-ФЗ «О государственной регистрации недвижимости» по 3 объектам отсутствует государственная регистрация права собственности на объекты недвижимого имуществ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  <w:t xml:space="preserve">     </w:t>
            </w:r>
            <w:r>
              <w:rPr/>
              <w:t>6. В нарушение п. 14 Постановления Правительства РФ от 26.01.2006 № 42 жилые помещения  не зарегистри-рованы в качестве специализированного жилищного фонда муниципального образования «Муниципальный округ  Киясовский район Удмуртской Республики» в органах государственной регистрации недвижим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Администрации Киясовского района от 05.10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арушений недост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ю о проделанной работе представить в КСО в срок до 07.1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ена 23.11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о положение о специализированном  жилищном фонде от 03.11.20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1 квартале  2024 будет вынесен проект решения  по определению размера платы за пользование жилыми помещениями. муниципального жилищного фон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ъекты недвижимости будут ставиться на государственный кадастровый учет по мере выделения денеж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одится сверка с Первомайским МУПП «Коммун-сервис» по взысканию задолженности за аренду жилых помещений. Будут приняты меры  по взысканию задолж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 допущенные нарушения даны устные замечания заместителю главы Администрации и начальнику отдела по собственностью.</w:t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 расходования фонда оплаты труда  за 2022 год и 9 месяцев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ализованная бухгалтерия Киясовского района 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1. В нарушение ст.151 Трудового кодекса РФ в дополнительных соглашениях  к трудовым договорам за дополнительную работу  по совмещению  наряду с доплатой в процентах  от должностного оклада установлены стимулирующие выплаты  ( доплата за выслугу лет и премии по итогам работы)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2. В нарушение ст.60.2, 282 Трудового кодекса РФ необоснованно начислялась заработная плата по  совместительству  за дополнительную работу  без оформления договоров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3. Расходы бюджета в связи с неправомерными выплатами заработной паты по совместительству ( надбавок за выслугу лет и премий по итогам работы составили 1020,2 тыс. руб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 xml:space="preserve">4. Сумма фактических выплат заработной платы в проверяемом периоде превышает фонд оплаты труда на 520,8 тыс. руб., что в нарушение ст.34 Бюджетного кодекса РФ является неэффективным использованием бюджетных средст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Администрации Киясовского района от 02.11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арушений недост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ю о проделанной работе представить в КСО в срок до 01.1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ена 01.12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чания приняты  к сведению. Усилен контроль. Заключены дополнительные согл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влено замечание специалисту Централизованной бухгалтерии по кадр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а решения «О бюджете муниципального образования «Муниципальный округ Киясовский район Удмуртской Республики» на 2024 год и плановый период 2025 и 2026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Проект решения соответствует требованиям Бюджетного кодекса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езультатов закупок, проверка требований законодательства  о закупках за 2022 год и  период с 1 января по 30 ноября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дгорн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 </w:t>
            </w:r>
            <w:r>
              <w:rPr>
                <w:rFonts w:eastAsia="Calibri"/>
                <w:lang w:eastAsia="en-US"/>
              </w:rPr>
              <w:t>В нарушение п.2 ч.8 ст.16 Федерального закона от 05.04.2013 № 44-ФЗ Планы – графики закупок МКОУ «Подгорновская СОШ» на 2022 год и 2023 год не приведены в соответствие с Бюджетными сметами после  изменения показателей Бюджетных смет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м закупок услуг охраны Подгорновской СОШ у единственного поставщика на сумму 1180560,0 руб. превышает ограничения, установленные п.5 ч.1 ст.93 Федерального закона 44-ФЗ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. Осуществлена закупка услуг по специальной обработке деревянных конструкций кровли здания Подгорновской СОШ на сумму 80348,5 руб. у единственного поставщика без использования функционала подсистемы «Управление в сфере закупок товаров, работ, услуг для государственных нужд Удмуртской Республики», предусмотренной  Приказом Министерства финансов Удмуртской Республики от  24.11.2022 № 53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чальнику Управления образования от 1 15.12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ять меры по устранению выявленных нарушений законодательства о закупках и недост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ю представить в Контрольно-счетный орган в срок до 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а 29.12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ы- графики закупок  на 2022 год и 2023 год приведены в соответствие  с показателями Бюджетной см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руководителем учреждения проведена беседа о соблюдении требований законодательства о закупках. Усилен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ководителю учреждения за допущенные нарушения законодательства о закупках снижен размер премии по итогам работы на 10%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</w:t>
      </w:r>
      <w:r>
        <w:rPr/>
        <w:t xml:space="preserve">  </w:t>
      </w: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</w:t>
      </w:r>
      <w:r>
        <w:rPr/>
        <w:t xml:space="preserve">Киясовского района УР                                                                              Е.П. Корнева                             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164&amp;dst=100119&amp;field=134&amp;date=29.09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1:00Z</dcterms:created>
  <dc:creator>UprFin</dc:creator>
  <dc:description/>
  <cp:keywords/>
  <dc:language>en-US</dc:language>
  <cp:lastModifiedBy>Elena</cp:lastModifiedBy>
  <cp:lastPrinted>2014-01-09T11:19:00Z</cp:lastPrinted>
  <dcterms:modified xsi:type="dcterms:W3CDTF">2024-01-12T05:45:00Z</dcterms:modified>
  <cp:revision>134</cp:revision>
  <dc:subject/>
  <dc:title>Информация о проведенных проверках Управлением финансов</dc:title>
</cp:coreProperties>
</file>