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4 год   с 15 апреля  по 26 апреля  2024 года  была проведена  проверка   </w:t>
      </w:r>
      <w:r>
        <w:rPr>
          <w:rFonts w:eastAsia="Calibri"/>
          <w:sz w:val="24"/>
          <w:szCs w:val="24"/>
          <w:lang w:eastAsia="en-US"/>
        </w:rPr>
        <w:t xml:space="preserve"> полноты и своевременности поступления в бюджет арендной платы за земельные участки, находящиеся в собственности    муниципального образования «Муниципальный округ Киясовский район Удмуртской Республики»,  и за земельные участки, государственная собственность на которые не разграничена,  за 2022, 2023 годы. </w:t>
      </w:r>
    </w:p>
    <w:p>
      <w:pPr>
        <w:pStyle w:val="1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ой установлено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. В</w:t>
      </w:r>
      <w:r>
        <w:rPr>
          <w:sz w:val="24"/>
          <w:szCs w:val="24"/>
        </w:rPr>
        <w:t xml:space="preserve"> нарушение ст.11 Федерального закона от 06.12.2011 № 402-ФЗ «О бухгалтерском учете» дебиторская задолженность по арендной плате за земельные участки в сумме 672,1 тыс. руб., отраженная в годовой бухгалтерской отчетности на 01.01.2024, не подтверждена результатами инвентаризации  обязательств. Не проводились сверки взаимных расчетов с арендаторами земельных участков.</w:t>
      </w:r>
    </w:p>
    <w:p>
      <w:pPr>
        <w:pStyle w:val="Normal"/>
        <w:suppressAutoHyphens w:val="tru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В нарушение  постановления Правительства УР от 06.11.2007 № 172 и решения  Совета депутатов муниципального образования «Муниципальный округ Киясовский район Удмуртской Республики» от 21.04.2022 № 173  базовая ставка арендной платы по виду разрешенного использования  земельного участка 1.15 «хранение и переработка сельскохозяйственной продукции»   применена  в размере 0,4% вместо 3%,  в связи с чем  размер годовой арендной платы занижен на 15317,47 руб. (договор от 10.10.2022 № 68-2022  с ООО «Русская нива»).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В проверяемом периоде арендаторами земельных участков систематически нарушались установленные договорами сроки внесения арендной платы.</w:t>
      </w:r>
    </w:p>
    <w:p>
      <w:pPr>
        <w:pStyle w:val="Normal"/>
        <w:suppressAutoHyphens w:val="true"/>
        <w:spacing w:lineRule="auto" w: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ей Киясовского района УР  меры по взысканию задолженности по оплате арендной платы принимались не в полном объеме. В проверяемом периоде не  предъявлено требований о погашении задолженности в адрес должников, задолженность по арендной плате за земельные участки и пени за несвоевременную оплату по которым по состоянию на 31.12.2023 составляет 134593,96 руб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муниципального образования «Киясовский район Удмуртской Республики внесено представление от 02.05.2024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;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вышеуказанные нарушения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уведомить Контрольно-счетный орган о принятых мерах по результатам выполнения настоящего представления в письменной форме с приложением копий подтверждающих документов в срок до 3 июня 2024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ена 31.05.2024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договору аренды  земельного участка, заключенного с ООО «Русская нива», была допущена техническая ошибка. Арендатору было направлено уведомление  о начислении арендной платы в размере 3% от кадастровой стоимости. Арендная плата поступает из расчета 3% от кадастровой стоимости. Потерь для бюджета 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нарушение сроков арендаторам начисляются пени за несвоевременное внесение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03-19T10:49:00Z</cp:lastPrinted>
  <dcterms:modified xsi:type="dcterms:W3CDTF">2024-06-28T11:47:00Z</dcterms:modified>
  <cp:revision>263</cp:revision>
  <dc:subject/>
  <dc:title> </dc:title>
</cp:coreProperties>
</file>