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09" w:right="1134" w:gutter="0" w:header="0" w:top="28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6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ходе реализации муниципальной программы «Безопасность» </w:t>
      </w:r>
    </w:p>
    <w:p>
      <w:pPr>
        <w:pStyle w:val="Style26"/>
        <w:spacing w:lineRule="auto" w:line="36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 «Киясовский район» за 2023 год</w:t>
      </w:r>
    </w:p>
    <w:p>
      <w:pPr>
        <w:pStyle w:val="Style26"/>
        <w:ind w:left="567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Муниципальная программа «Безопасность» </w:t>
      </w:r>
      <w:r>
        <w:rPr>
          <w:sz w:val="24"/>
          <w:szCs w:val="24"/>
        </w:rPr>
        <w:t>состоит из подпрограмм:</w:t>
      </w:r>
    </w:p>
    <w:p>
      <w:pPr>
        <w:pStyle w:val="26"/>
        <w:shd w:fill="auto" w:val="clear"/>
        <w:spacing w:lineRule="auto" w:line="276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«Предупреждение и ликвидация последствий чрезвычайных ситуаций, реализация мер пожарной</w:t>
      </w:r>
    </w:p>
    <w:p>
      <w:pPr>
        <w:pStyle w:val="26"/>
        <w:shd w:fill="auto" w:val="clear"/>
        <w:spacing w:lineRule="auto" w:line="276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опасности»</w:t>
      </w:r>
    </w:p>
    <w:p>
      <w:pPr>
        <w:pStyle w:val="Style2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2. «Профилактика правонарушений»</w:t>
      </w:r>
    </w:p>
    <w:p>
      <w:pPr>
        <w:pStyle w:val="Style26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6.3. «Гармонизация межэтнических отношений и участие в профилактике терроризма и экстремизма»</w:t>
      </w:r>
    </w:p>
    <w:p>
      <w:pPr>
        <w:pStyle w:val="Style26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Ресурсное обеспечение реализации муниципальной программы «Безопасность» </w:t>
      </w:r>
    </w:p>
    <w:p>
      <w:pPr>
        <w:pStyle w:val="Style26"/>
        <w:ind w:left="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счет средств всех видов бюджета</w:t>
      </w:r>
    </w:p>
    <w:p>
      <w:pPr>
        <w:pStyle w:val="Style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00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7"/>
        <w:gridCol w:w="2105"/>
        <w:gridCol w:w="3595"/>
        <w:gridCol w:w="1473"/>
        <w:gridCol w:w="1209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1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муниципальной программы, подпрограммы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2023 г. (тыс.руб.)</w:t>
            </w:r>
          </w:p>
        </w:tc>
      </w:tr>
      <w:tr>
        <w:trPr>
          <w:trHeight w:val="4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 </w:t>
            </w:r>
          </w:p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Style26"/>
              <w:rPr>
                <w:i/>
                <w:i/>
              </w:rPr>
            </w:pPr>
            <w:r>
              <w:rPr>
                <w:b/>
              </w:rPr>
              <w:t>«Безопасность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625,09</w:t>
            </w:r>
          </w:p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8,9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Р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из бюджета Удмуртской Республ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ые средства бюджета муниципального</w:t>
            </w:r>
          </w:p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625,09</w:t>
            </w:r>
          </w:p>
          <w:p>
            <w:pPr>
              <w:pStyle w:val="Style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598,94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упреждение и ликвидация последствий чрезвычайных ситуаций, реализация мер пожарной</w:t>
            </w:r>
          </w:p>
          <w:p>
            <w:pPr>
              <w:pStyle w:val="26"/>
              <w:shd w:fill="auto" w:val="clear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безопасности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591,09</w:t>
            </w:r>
          </w:p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,92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юджет Р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убсидии из бюджета Удмуртской Республ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бственные средства бюджета муниципального</w:t>
            </w:r>
          </w:p>
          <w:p>
            <w:pPr>
              <w:pStyle w:val="Style26"/>
              <w:rPr/>
            </w:pPr>
            <w:r>
              <w:rPr/>
              <w:t>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91,09</w:t>
            </w:r>
          </w:p>
          <w:p>
            <w:pPr>
              <w:pStyle w:val="Style2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64,92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«Профилактика правонарушений»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юджет Р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убсидии из бюджета Удмуртской Республ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бственные средства бюджета муниципального</w:t>
            </w:r>
          </w:p>
          <w:p>
            <w:pPr>
              <w:pStyle w:val="Style26"/>
              <w:rPr/>
            </w:pPr>
            <w:r>
              <w:rPr/>
              <w:t>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  <w:t>2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  <w:t>2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«Гармонизация межэтнических отношений и участие в профилактике терроризма и экстремизм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юджет Р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убсидии из бюджета Удмуртской Республ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бственные средства бюджета муниципального</w:t>
            </w:r>
          </w:p>
          <w:p>
            <w:pPr>
              <w:pStyle w:val="Style26"/>
              <w:rPr/>
            </w:pPr>
            <w:r>
              <w:rPr/>
              <w:t>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/>
                <w:i/>
              </w:rPr>
            </w:pPr>
            <w:r>
              <w:rPr>
                <w:i/>
              </w:rPr>
              <w:t>1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,0</w:t>
            </w:r>
          </w:p>
        </w:tc>
      </w:tr>
    </w:tbl>
    <w:p>
      <w:pPr>
        <w:sectPr>
          <w:type w:val="nextPage"/>
          <w:pgSz w:w="11906" w:h="16838"/>
          <w:pgMar w:left="992" w:right="284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2. Сведения о составе и значениях </w:t>
      </w:r>
      <w:r>
        <w:rPr/>
        <w:t>целевых показателей (индикаторов) муниципальной программы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43"/>
        <w:gridCol w:w="741"/>
        <w:gridCol w:w="9718"/>
        <w:gridCol w:w="1302"/>
        <w:gridCol w:w="1251"/>
        <w:gridCol w:w="1134"/>
      </w:tblGrid>
      <w:tr>
        <w:trPr>
          <w:trHeight w:val="9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Код аналогичной программной классификаци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факт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Style w:val="111"/>
                <w:sz w:val="18"/>
                <w:szCs w:val="18"/>
              </w:rPr>
            </w:pPr>
            <w:r>
              <w:rPr>
                <w:rStyle w:val="111"/>
                <w:sz w:val="18"/>
                <w:szCs w:val="18"/>
              </w:rPr>
              <w:t>Количество устройств для оповещения населения о</w:t>
            </w:r>
            <w:r>
              <w:rPr>
                <w:sz w:val="18"/>
                <w:szCs w:val="18"/>
              </w:rPr>
              <w:t xml:space="preserve"> возникновении (об угрозе возникновения) чрезвычайных ситу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монтаж) искусственных пожарных водоем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Коэффициент гибели и травматизма людей на пожарах и водных объектах</w:t>
            </w:r>
          </w:p>
          <w:p>
            <w:pPr>
              <w:pStyle w:val="Style26"/>
              <w:spacing w:lineRule="auto" w:line="276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на 1 тыс. населени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Количество чрезвычайных ситуаций и пожаров (на 1 тыс. населени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Повышение эффективности сил и средств районного звена УТП РСЧС, привлекаемых для ликвидации пожаров и чрезвычайных ситу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Количество ежегодно обучаемого неработающего населения способам защиты и действиям в чрезвычайных ситуац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Оснащенность учебно-материальной базы учебно-консультационных пунктов по гражданской обороне и чрезвычайным ситуациям для обучения неработающего на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Количество человек, ежегодно привлекаемых к участию в различных мероприятиях по линии гражданской обороны (учения, тренировки и т.п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Повышение квалификации командно-начальствующего состава гражданской обороны и районного звена территориальной подсистемы единой государственной системы ликвидации и предупреждения чрезвычайных ситу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Количество ежегодно информируемого населения района о безопасности жизнедеятельности с помощью средств массовой информац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Количество средств защиты органов дыхания и медицинских средств защи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рецидивной преступ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Удельный вес преступлений, совершаемых в состоянии алкогольного опьян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"бытовой" преступ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реступлений, совершаемых на улиц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Количество совершенных преступ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Количество публикаций в СМИ муниципального образования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й/ чит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30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Количество национальных коллективов самодеятельного народного творчества;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Процент охвата населения любительским художественным творчеств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(368 человек, общее количество население взято 8666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Количество мероприятий по популяризации традиционной народной культуры, направленных на гармонизацию межэтнических отнош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Количество видов декоративно – прикладного искусства и ремёс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подвидов 10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Количество объектов нематериального культурного наследия, направленных для внесения в Единый государственный реестр объектов нематериального культурного наследия У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Количество учеников, изучающих удмуртский язык и иные миноритарные языки в школах и детских садах муницип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>
          <w:trHeight w:val="5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Доля муниципальных служащих, прошедших курсы повышения квалификации по вопросам национальных отношений и миграционной политике¸ в общем количестве муниципальных служащи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Количество художественной и учебной литературы на удмуртском или удмуртском и русском языках, доступной для пользователей через систему школ и библиоте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9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Количество мигрантов, принимающих участие в мероприятиях, направленных на их адаптацию и интеграц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sz w:val="18"/>
                <w:szCs w:val="18"/>
              </w:rPr>
              <w:t>Отсутствие террористических актов на территор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3. Перечень основных мероприятий муниципальной программы «Безопасность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08"/>
        <w:gridCol w:w="567"/>
        <w:gridCol w:w="567"/>
        <w:gridCol w:w="4820"/>
        <w:gridCol w:w="1339"/>
        <w:gridCol w:w="1134"/>
        <w:gridCol w:w="4678"/>
        <w:gridCol w:w="1277"/>
      </w:tblGrid>
      <w:tr>
        <w:trPr/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выполн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остигнутый результат </w:t>
            </w:r>
            <w:r>
              <w:rPr>
                <w:b/>
              </w:rPr>
              <w:t>на конец отчетного пери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Предупреждение и ликвидация последствий чрезвычайных ситуаций, реализация мер пожарной безопас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53" w:hanging="10"/>
              <w:rPr/>
            </w:pPr>
            <w:r>
              <w:rPr>
                <w:b/>
                <w:i/>
                <w:sz w:val="18"/>
                <w:szCs w:val="18"/>
              </w:rPr>
              <w:t>Правовое обеспечение деятельности по предупреждению и ликвидации последствий чрезвычайных ситуаций, реализация мер пожарной без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221" w:hanging="5"/>
              <w:rPr/>
            </w:pPr>
            <w:r>
              <w:rPr>
                <w:sz w:val="18"/>
                <w:szCs w:val="18"/>
              </w:rPr>
              <w:t>Проведение анализа исполнения законодательства Удмуртской Республики в сфере предупреждения и ликвидации последствий чрезвычайных ситуаций, реализации мер пожарной без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10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но 10 НПА Удмуртской Республики, в целях исполнения республиканских НПА разработано и утверждено 8 НПА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30" w:hanging="5"/>
              <w:rPr/>
            </w:pPr>
            <w:r>
              <w:rPr>
                <w:sz w:val="18"/>
                <w:szCs w:val="18"/>
              </w:rPr>
              <w:t>Реализация установленных муниципальными нормативными правовыми актами задач по совершенствованию и развитию единой дежурно-диспетчерской службы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278" w:hanging="0"/>
              <w:rPr/>
            </w:pPr>
            <w:r>
              <w:rPr>
                <w:sz w:val="18"/>
                <w:szCs w:val="18"/>
              </w:rPr>
              <w:t>Администрация МО «Муниципальный округ Киясовский район 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528 от 30.10.2019 г единая дежурно-диспетчерская служба муниципального образования «Киясовский район» в МКУ «ЕДДС МО «Киясовский район», Постановление Администрации МО «Киясовский район» №360 от 13.09.2021 «Об организации взаимодействия по обеспечению передачи сигналов оповещения и (или) экстренной информации по сетям операторов подвижной радиотелефонной связи». Заключено 6 соглашения о взаимодействии и обмене информацией со службами и организациями, входящими в состав Киясовского районного звена РСЧС. Заключено соглашение о техническом обслуживании системы оповещения «МАРС АРСЕНАЛ», входящих в состав МАСЦО и РАСЦ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/>
            </w:pPr>
            <w:r>
              <w:rPr>
                <w:b/>
                <w:i/>
                <w:sz w:val="18"/>
                <w:szCs w:val="18"/>
              </w:rPr>
              <w:t>Совершенствование системы подготовки населения способам защиты и действиям в ЧС, в области пожарной без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34" w:hanging="0"/>
              <w:rPr/>
            </w:pPr>
            <w:r>
              <w:rPr>
                <w:sz w:val="18"/>
                <w:szCs w:val="18"/>
              </w:rPr>
              <w:t>Увеличение количества ежегодно обучаемого неработающего населения способам защиты и действиям в чрезвычайных ситуация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к плановым мероприятиям проводилась работа на водоемах района по профилактике несчастных случаев на воде в купальный сезон и в зимний период работа с рыбаками на водоем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96" w:hanging="0"/>
              <w:rPr/>
            </w:pPr>
            <w:r>
              <w:rPr>
                <w:sz w:val="18"/>
                <w:szCs w:val="18"/>
              </w:rPr>
              <w:t>Обеспечение оснащенности учебно-материальной базы учебно-консультационных пунктов по гражданской обороне и чрезвычайным ситуациям для обучения неработающего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и ЧС,</w:t>
            </w:r>
          </w:p>
          <w:p>
            <w:pPr>
              <w:pStyle w:val="Normal"/>
              <w:autoSpaceDE w:val="false"/>
              <w:spacing w:lineRule="exact" w:line="230"/>
              <w:ind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ки по пожарной безопасности оформлены во всех учреждениях района. Во все учебные заведения района были направлены обучающие видеоролики по обеспечению пожарной безопасности и ЧС. Дополнительно проводилась работа на водоемах района по профилактике несчастных случаев на воде в купальный сезон и в зимний период работа с рыбаками на водоем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154" w:hanging="0"/>
              <w:rPr/>
            </w:pPr>
            <w:r>
              <w:rPr>
                <w:sz w:val="18"/>
                <w:szCs w:val="18"/>
              </w:rPr>
              <w:t>Увеличение количества человек, ежегодно привлекаемых к участию в различных мероприятиях по линии гражданской обороны (учения, тренировки и т.п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10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сех учебных заведениях проведены тренировки, принято участие в 4 КШУ и 4 ТСТ по гражданской обороне. Принято участие в республиканских учениях, проходивших в с.Завьял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hanging="5"/>
              <w:rPr/>
            </w:pPr>
            <w:r>
              <w:rPr>
                <w:sz w:val="18"/>
                <w:szCs w:val="18"/>
              </w:rPr>
              <w:t>Повышение квалификации командно-начальствующего состава гражданской обороны и районного звена территориальной подсистемы единой государственной системы ликвидации и предупреждения чрезвычайных ситу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0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роводилось на базе учебного центра МЧС России г.Ижевска. Обучение прошел 1 диспетчер ЕДДС и 1 сотрудник Администрации (руководитель эвакоприемной комиссии).</w:t>
            </w:r>
          </w:p>
          <w:p>
            <w:pPr>
              <w:pStyle w:val="Normal"/>
              <w:autoSpaceDE w:val="false"/>
              <w:spacing w:lineRule="exact" w:line="230"/>
              <w:ind w:righ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96" w:hanging="0"/>
              <w:rPr/>
            </w:pPr>
            <w:r>
              <w:rPr>
                <w:sz w:val="18"/>
                <w:szCs w:val="18"/>
              </w:rPr>
              <w:t>Увеличение количества ежегодно информируемого населения района о безопасности жизнедеятельности с помощью средств массовой информ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0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посредством сети интернет, через сайт и месенджеры ОМСУ Киясовского района, поступающие оперативные предупреждения об опасных природных явлениях в обязательном порядке размещаются на сайте и месенджерах ОМСУ Киясовского района и месенджерах ЕДДС. Размещено 143 информации о правилах безопасного поведения, неблагоприятных погодных явлениях, отключениях электроэнергии, водоснабжения и д.р.. Со всеми операторами подвижной телефонной связи заключены соглашения об СМС оповещении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01" w:firstLine="5"/>
              <w:rPr/>
            </w:pPr>
            <w:r>
              <w:rPr>
                <w:b/>
                <w:i/>
                <w:sz w:val="18"/>
                <w:szCs w:val="18"/>
              </w:rPr>
              <w:t>Снижение гибели и травматизма людей при пожарах и ЧС природного и техногенного характе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466" w:firstLine="5"/>
              <w:rPr/>
            </w:pPr>
            <w:r>
              <w:rPr>
                <w:sz w:val="18"/>
                <w:szCs w:val="18"/>
              </w:rPr>
              <w:t>Совершенствование и развитие единой дежурно-диспетчерской службы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06" w:hanging="0"/>
              <w:rPr/>
            </w:pPr>
            <w:r>
              <w:rPr>
                <w:sz w:val="18"/>
                <w:szCs w:val="18"/>
              </w:rPr>
              <w:t>ГО и ЧС</w:t>
            </w:r>
            <w:r>
              <w:rPr>
                <w:sz w:val="18"/>
                <w:szCs w:val="18"/>
                <w:lang w:eastAsia="en-US"/>
              </w:rPr>
              <w:t>, Е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ки с ЕДДС проводятся ежемесячно по графику, утвержденному Председателем Правительства УР. В текущем году проведено 12 тренировок с ЕДДС по действиям при ЧС и 12 тренировки по оповещению населения.</w:t>
            </w:r>
          </w:p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7 автоматических дымовых  пожарных извещателей. Восстановлена работа бесперебойного источника питания системы оповещения «МАРС-АРСЕНАЛ»</w:t>
            </w:r>
          </w:p>
          <w:p>
            <w:pPr>
              <w:pStyle w:val="Normal"/>
              <w:autoSpaceDE w:val="false"/>
              <w:spacing w:lineRule="exact" w:line="235"/>
              <w:ind w:right="211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всеми операторами подвижной телефонной связи заключены соглашения об СМС оповещении о возникновении Ч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01" w:hanging="0"/>
              <w:rPr/>
            </w:pPr>
            <w:r>
              <w:rPr>
                <w:sz w:val="18"/>
                <w:szCs w:val="18"/>
              </w:rPr>
              <w:t>Оснащение подразделений добровольных пожарных команд современными средствами пожаротушения для наращивания усилий по спасению людей при пожарах и ЧС природного и техногенного характе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right="211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о 5 ранцевых огнетушителей, 1 мотопомпа, 2 термоса армейских, быстровозводимая палатка для укрытия от неблагоприятных природных явл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материально-техническое обеспечение пожарной безопасности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Муниципальный округ Киясовский район 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211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о 5 ранцевых огнетушителей, 1 мотопомпа, 2 термоса армейских, быстровозводимая палатка для укрытия от неблагоприятных природных явл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379" w:hanging="5"/>
              <w:rPr/>
            </w:pPr>
            <w:r>
              <w:rPr>
                <w:sz w:val="18"/>
                <w:szCs w:val="18"/>
              </w:rPr>
              <w:t>Приобретение средств защиты органов дыхания и медицинских средств защи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278" w:hanging="0"/>
              <w:rPr/>
            </w:pPr>
            <w:r>
              <w:rPr>
                <w:sz w:val="18"/>
                <w:szCs w:val="18"/>
              </w:rPr>
              <w:t>Администрация МО «Муниципальный округ Киясовский район 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right="211" w:firstLine="5"/>
              <w:rPr>
                <w:sz w:val="18"/>
                <w:szCs w:val="18"/>
              </w:rPr>
            </w:pPr>
            <w:r>
              <w:rPr>
                <w:rStyle w:val="FontStyle43"/>
              </w:rPr>
              <w:t>В связи с отсутствием финансирования средства защиты органов дыхания и медицинские средства защиты в 2023 году не приобретали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</w:t>
              <w:softHyphen/>
              <w:t xml:space="preserve">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10" w:hanging="10"/>
              <w:rPr/>
            </w:pPr>
            <w:r>
              <w:rPr>
                <w:b/>
                <w:i/>
                <w:sz w:val="18"/>
                <w:szCs w:val="18"/>
              </w:rPr>
              <w:t>Правовое обеспечение деятельности по профилактике правонаруш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20" w:hanging="5"/>
              <w:rPr/>
            </w:pPr>
            <w:r>
              <w:rPr>
                <w:sz w:val="18"/>
                <w:szCs w:val="18"/>
              </w:rPr>
              <w:t>Проведение анализа исполнения законодательства Удмуртской Республики в сфере реабилитации несовершеннолетних, оказавшихся в трудной жизненной ситу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Ц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году организовано и проведено 23 заседания Комиссии по делам несовершеннолетних и защите их прав</w:t>
            </w:r>
          </w:p>
          <w:p>
            <w:pPr>
              <w:pStyle w:val="Normal"/>
              <w:autoSpaceDE w:val="false"/>
              <w:spacing w:lineRule="exact" w:line="230"/>
              <w:ind w:right="72" w:hanging="0"/>
              <w:rPr/>
            </w:pPr>
            <w:r>
              <w:rPr>
                <w:sz w:val="18"/>
                <w:szCs w:val="18"/>
              </w:rPr>
              <w:t>На заседаниях Комиссии рассмотрено 104 протокола об административных правонарушениях.</w:t>
            </w:r>
          </w:p>
          <w:p>
            <w:pPr>
              <w:pStyle w:val="Style2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рофилактики рассматриваются на каждом заседании Комиссии. В 2023 году на Комиссии  рассмотрены и обсуждены 29 вопросов, касающихся профилактики безнадзорности и правонарушений несовершеннолетних, защиты их прав и законных интересов. По рассмотренным вопросам приняты  постановления, в которых даны  поручения  органам и учреждениям системы профилактики. Информация по исполнению поручений постановлении Комиссии заслушиваются на заседании Комиссии по делам несовершеннолетних и защите их прав при Администрации муниципального образования «Муниципальный округ Киясовский район Удмуртской Республики». На  заседаниях КДНиЗП, рассмотрены вопросы:</w:t>
            </w:r>
          </w:p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состоянии преступности и правонарушений несовершеннолетних по итогам 2022 года и мерах по устранению причин и условий,  способствующих  правонарушениям и преступлениям, в том числе групповым и повторным преступлениям. Первоочередные задачи на 2023 год  </w:t>
            </w:r>
          </w:p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 результатах проведенных межведомственных рейдов в ночное время по исполнению Закона УР от 18.10.2011г. №59-РЗ «О мерах по защите здоровья и развития детей в УР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Об исполнении </w:t>
            </w:r>
            <w:r>
              <w:rPr>
                <w:sz w:val="18"/>
                <w:szCs w:val="18"/>
              </w:rPr>
              <w:t>законодательства, направленного на профилактику преступлений против половой неприкосновенности несовершеннолетни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принимаемых мерах, направленных на профилактику кризисных состояний среди несовершеннолетних, на территории Киясовск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профилактике алкогольной, наркотической и токсической зависимости в Удмуртской Республике» в части организации и проведения индивидуальной профилактической работы с несовершеннолетними, употребляющими наркотические средства и психотропные веще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вовлеченности несовершеннолетних, склонных к девиантному поведению, в досуговую занятость, организованную учреждениями культуры, образования и спорта по итогам 2022 года – текущего периода 2023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принимаемых мерах по профилактике  чрезвычайных происшествий, несчастных случаев, гибели и травматизма несовершеннолетних при пожарах, и фактов жестокого обращения с детьми на территории Киясовск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исполнении субъектами системы профилактики ФЗ-№120 «Об основах системы профилактики и предупреждению безнадзорности и правонарушений среди несовершеннолетних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 мерах по противодействию распространению криминальной субкультуры среди несовершеннолетних, вовлечению их в деструктивные движения. Об эффективности проведения субъектами системы профилактики целевого мониторинга в социальных сетях на предмет выявления противоправного конт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роли детских и молодежных общественных формирований в профилактике  правонарушений  несовершеннолетних и мерах по вовлечению подростков, состоящих на ведомственных профилактических учетах в органах и учреждениях системы профилактики, в деятельность данных общественных формирова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 xml:space="preserve"> О проведенной работе по вопросам содействия в трудоустройстве, обучении и (или) профессиональной ориентации несовершеннолетних в возрасте от 14 до 18 л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Итоги проведения межведомственной комплексной профилактической операции «Подросток-лето» в 2023 год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 организации профилактической работы с подростками, совершившими общественно опасные дея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 организации профилактической работы с подростками, совершившими общественно опасные деяния.</w:t>
            </w:r>
          </w:p>
          <w:p>
            <w:pPr>
              <w:pStyle w:val="Normal"/>
              <w:autoSpaceDE w:val="false"/>
              <w:spacing w:lineRule="exact" w:line="23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и культурно-досуговых учреждений района ежемесячно отчитываются о проделанной работе по несовершеннолетним лицам, состоящим на учете ПДН Отделения МВД России по Киясовскому району, предоставляют информацию о присутствии несовершеннолетних на мероприятиях. Предоставляются бесплатные билеты на все платные мероприятия членов семей СВО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трудно</w:t>
            </w:r>
          </w:p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ут на контак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2" w:hanging="5"/>
              <w:rPr/>
            </w:pPr>
            <w:r>
              <w:rPr>
                <w:sz w:val="18"/>
                <w:szCs w:val="18"/>
              </w:rPr>
              <w:t>Рассмотрение хода исполнения программы на заседании коллегии Администрации МО «Муниципальный округ Киясовский район Удмуртской Республик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278" w:hanging="0"/>
              <w:rPr/>
            </w:pPr>
            <w:r>
              <w:rPr>
                <w:sz w:val="18"/>
                <w:szCs w:val="18"/>
              </w:rPr>
              <w:t>Администрация МО «Муниципальный округ Киясовский район 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7" w:hanging="0"/>
              <w:rPr/>
            </w:pPr>
            <w:r>
              <w:rPr>
                <w:rStyle w:val="FontStyle43"/>
              </w:rPr>
              <w:t xml:space="preserve">На комиссии по делам несовершеннолетних и защите их прав Администрации муниципального образования «Киясовский район» в августе 2023 г. был заслушан вопрос о реализации программы» Безопасность». </w:t>
            </w:r>
          </w:p>
          <w:p>
            <w:pPr>
              <w:pStyle w:val="Normal"/>
              <w:autoSpaceDE w:val="false"/>
              <w:spacing w:lineRule="exact" w:line="230"/>
              <w:ind w:right="77" w:hanging="0"/>
              <w:rPr>
                <w:rStyle w:val="FontStyle43"/>
              </w:rPr>
            </w:pPr>
            <w:r>
              <w:rPr>
                <w:rStyle w:val="FontStyle43"/>
              </w:rPr>
              <w:t xml:space="preserve">В марте, июне, сентябре, декабре 2023 года состоялись заседания Межведомственной комиссии по обеспечению профилактики правонарушений на территории Киясовского района. </w:t>
            </w:r>
          </w:p>
          <w:p>
            <w:pPr>
              <w:pStyle w:val="Normal"/>
              <w:autoSpaceDE w:val="false"/>
              <w:spacing w:lineRule="exact" w:line="230"/>
              <w:ind w:right="77" w:hanging="0"/>
              <w:rPr>
                <w:sz w:val="18"/>
                <w:szCs w:val="18"/>
              </w:rPr>
            </w:pPr>
            <w:r>
              <w:rPr>
                <w:rStyle w:val="FontStyle43"/>
              </w:rPr>
              <w:t xml:space="preserve">12 сентября 2023 г. на территории Киясовского района Межведомственной комиссией по обеспечению профилактики правонарушений на территории Удмуртской Республики была проведена проверка работы органов и субъектов профилактики, проанализировано исполнение муниципальной программы «Безопасность».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221" w:hanging="0"/>
              <w:rPr/>
            </w:pPr>
            <w:r>
              <w:rPr>
                <w:sz w:val="18"/>
                <w:szCs w:val="18"/>
              </w:rPr>
              <w:t>Предупреждение преступности в сфере семейно – бытовых отношений и рецидивной преступ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Ц УК,</w:t>
            </w:r>
          </w:p>
          <w:p>
            <w:pPr>
              <w:pStyle w:val="Normal"/>
              <w:autoSpaceDE w:val="false"/>
              <w:spacing w:lineRule="exact" w:line="226"/>
              <w:ind w:right="144" w:hanging="0"/>
              <w:rPr/>
            </w:pPr>
            <w:r>
              <w:rPr>
                <w:sz w:val="18"/>
                <w:szCs w:val="18"/>
              </w:rPr>
              <w:t>Отделение МВД Рос-сии по Кияс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7" w:hanging="0"/>
              <w:jc w:val="both"/>
              <w:rPr/>
            </w:pPr>
            <w:r>
              <w:rPr>
                <w:sz w:val="18"/>
                <w:szCs w:val="18"/>
              </w:rPr>
              <w:t>В рамках межведомственной районной акций</w:t>
            </w:r>
          </w:p>
          <w:p>
            <w:pPr>
              <w:pStyle w:val="Normal"/>
              <w:autoSpaceDE w:val="false"/>
              <w:spacing w:lineRule="exact" w:line="230"/>
              <w:ind w:right="77" w:hanging="0"/>
              <w:jc w:val="both"/>
              <w:rPr/>
            </w:pPr>
            <w:r>
              <w:rPr>
                <w:sz w:val="18"/>
                <w:szCs w:val="18"/>
              </w:rPr>
              <w:t>«Семья», «Охрана прав детства» и международного</w:t>
            </w:r>
          </w:p>
          <w:p>
            <w:pPr>
              <w:pStyle w:val="Normal"/>
              <w:autoSpaceDE w:val="false"/>
              <w:spacing w:lineRule="exact" w:line="230"/>
              <w:ind w:right="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я защиты детей в КДУ района проведено 42</w:t>
            </w:r>
          </w:p>
          <w:p>
            <w:pPr>
              <w:pStyle w:val="Normal"/>
              <w:autoSpaceDE w:val="false"/>
              <w:spacing w:lineRule="exact" w:line="230"/>
              <w:ind w:right="77" w:hanging="0"/>
              <w:jc w:val="both"/>
              <w:rPr/>
            </w:pPr>
            <w:r>
              <w:rPr>
                <w:sz w:val="18"/>
                <w:szCs w:val="18"/>
              </w:rPr>
              <w:t>мероприятий обслужено 1014 человек.</w:t>
            </w:r>
          </w:p>
          <w:p>
            <w:pPr>
              <w:pStyle w:val="Normal"/>
              <w:autoSpaceDE w:val="false"/>
              <w:spacing w:lineRule="exact" w:line="230"/>
              <w:ind w:right="77" w:hanging="0"/>
              <w:jc w:val="both"/>
              <w:rPr/>
            </w:pPr>
            <w:r>
              <w:rPr>
                <w:sz w:val="18"/>
                <w:szCs w:val="18"/>
              </w:rPr>
              <w:t>Оказывается содействие специализированным учре-</w:t>
            </w:r>
          </w:p>
          <w:p>
            <w:pPr>
              <w:pStyle w:val="Normal"/>
              <w:autoSpaceDE w:val="false"/>
              <w:spacing w:lineRule="exact" w:line="230"/>
              <w:ind w:right="77" w:hanging="0"/>
              <w:jc w:val="both"/>
              <w:rPr/>
            </w:pPr>
            <w:r>
              <w:rPr>
                <w:sz w:val="18"/>
                <w:szCs w:val="18"/>
              </w:rPr>
              <w:t>ждениям для несовершеннолетних, нуждающихся в</w:t>
            </w:r>
          </w:p>
          <w:p>
            <w:pPr>
              <w:pStyle w:val="Normal"/>
              <w:autoSpaceDE w:val="false"/>
              <w:spacing w:lineRule="exact" w:line="230"/>
              <w:ind w:right="77" w:hanging="0"/>
              <w:jc w:val="both"/>
              <w:rPr/>
            </w:pPr>
            <w:r>
              <w:rPr>
                <w:sz w:val="18"/>
                <w:szCs w:val="18"/>
              </w:rPr>
              <w:t>социальной реабилитации. Для детей Социально-</w:t>
            </w:r>
          </w:p>
          <w:p>
            <w:pPr>
              <w:pStyle w:val="Normal"/>
              <w:autoSpaceDE w:val="false"/>
              <w:spacing w:lineRule="exact" w:line="230"/>
              <w:ind w:right="77" w:hanging="0"/>
              <w:jc w:val="both"/>
              <w:rPr/>
            </w:pPr>
            <w:r>
              <w:rPr>
                <w:sz w:val="18"/>
                <w:szCs w:val="18"/>
              </w:rPr>
              <w:t>реабилитационного центра для несовершеннолетних с.Первомайский,  Киясовского района проводятся</w:t>
            </w:r>
          </w:p>
          <w:p>
            <w:pPr>
              <w:pStyle w:val="Normal"/>
              <w:autoSpaceDE w:val="false"/>
              <w:spacing w:lineRule="exact" w:line="230"/>
              <w:ind w:right="77" w:hanging="0"/>
              <w:jc w:val="both"/>
              <w:rPr/>
            </w:pPr>
            <w:r>
              <w:rPr>
                <w:sz w:val="18"/>
                <w:szCs w:val="18"/>
              </w:rPr>
              <w:t>культурно-массовые мероприятия Первомайским</w:t>
            </w:r>
          </w:p>
          <w:p>
            <w:pPr>
              <w:pStyle w:val="Normal"/>
              <w:autoSpaceDE w:val="false"/>
              <w:spacing w:lineRule="exact" w:line="230"/>
              <w:ind w:right="77" w:hanging="0"/>
              <w:jc w:val="both"/>
              <w:rPr/>
            </w:pPr>
            <w:r>
              <w:rPr>
                <w:sz w:val="18"/>
                <w:szCs w:val="18"/>
              </w:rPr>
              <w:t>ЦСДК и автоклубом Киясовского МДК.</w:t>
            </w:r>
          </w:p>
          <w:p>
            <w:pPr>
              <w:pStyle w:val="Normal"/>
              <w:autoSpaceDE w:val="false"/>
              <w:spacing w:lineRule="exact" w:line="230"/>
              <w:ind w:right="77" w:hanging="0"/>
              <w:jc w:val="both"/>
              <w:rPr/>
            </w:pPr>
            <w:r>
              <w:rPr>
                <w:sz w:val="18"/>
                <w:szCs w:val="18"/>
              </w:rPr>
              <w:t>Проводятся мероприятия по сохранению и развитию</w:t>
            </w:r>
          </w:p>
          <w:p>
            <w:pPr>
              <w:pStyle w:val="Normal"/>
              <w:autoSpaceDE w:val="false"/>
              <w:spacing w:lineRule="exact" w:line="230"/>
              <w:ind w:right="77" w:hanging="0"/>
              <w:jc w:val="both"/>
              <w:rPr/>
            </w:pPr>
            <w:r>
              <w:rPr>
                <w:sz w:val="18"/>
                <w:szCs w:val="18"/>
              </w:rPr>
              <w:t>духовно-нравственного наследия путем проведения национальных праздникорв, бытующих на территрии района: «Карга боткасы», «Гербер», «Ӝук сиён», «Сабантуй», «Июньский многоцвет», Дни деревень и</w:t>
            </w:r>
          </w:p>
          <w:p>
            <w:pPr>
              <w:pStyle w:val="Normal"/>
              <w:autoSpaceDE w:val="false"/>
              <w:spacing w:lineRule="exact" w:line="230"/>
              <w:ind w:right="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.  В КДУ проводятся различные мероприятия по укреплению семейно-бытовых отношений: различные игровые программы, музыкальные, спортивные конкурсы, побуждающие интерес семей к занятиям спортом и соблюдению ЗОЖ, укрепляют доверительные отношения между родителями и детьм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</w:t>
            </w:r>
          </w:p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мероприятия</w:t>
            </w:r>
          </w:p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приходят</w:t>
            </w:r>
          </w:p>
          <w:p>
            <w:pPr>
              <w:pStyle w:val="Normal"/>
              <w:autoSpaceDE w:val="false"/>
              <w:ind w:left="5" w:hanging="0"/>
              <w:rPr/>
            </w:pPr>
            <w:r>
              <w:rPr>
                <w:sz w:val="18"/>
                <w:szCs w:val="18"/>
              </w:rPr>
              <w:t>без особого</w:t>
            </w:r>
          </w:p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ая адаптация, ресоциализация, социальная реабилитация, а также оказание помощи лицам, пострадавшим от правонарушений или подверженным риску стать таковы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С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Ц У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ение МВД России по Кияс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е, находящиеся на учете ПДН, семьи,  находящиеся в СОП, привлекаются на различ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КДУ района, в работу кружков и ЛО. Все клубные формирования работают на бесплатной основе и являются в общем доступ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е асоц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ый об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и, игнор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ют профилак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ческие ме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профилактического учета лиц, склонных к совершению правонаруш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КМЦ УК, Управлние образования, Отделение МВД России по Кияс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школа ставит на учет (классный, общешкольный, ПДН) школьников с девиантным поведением, составляет план индивидуальной работы и выполняет его. В зависимости от исправления школьника он снимается с учета или остается в данном списке, но план ИВР корректируется ежегодно. В настоящее время в персонифицированном списке школьников с девиантным поведением – 27 челов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м работникам культурно-досуговых учреждений (КДУ) предоставляются списки несовершеннолетних и семей, находящихся на учете ПДН и находящихся в социально-опасном положении. Работники КДУ ежемесячно отчитываются о присутствии на мероприятиях «учетников» в Отделения МВД России по Киясовскому району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филактика правонаруш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sz w:val="18"/>
                <w:szCs w:val="18"/>
              </w:rPr>
              <w:t>Организация общественных работ незанятых подростков, детей-сирот и детей, лишенных попечения родителей, в возрасте 18 - 23 лет и граждан, длительное время не работ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ЗН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ФС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ено 17 граждан, длительное время не работающи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О «Ермолаевский»: в июне 2023 года 4 подростка были трудоустроены по программе МЦ «Ровесник»(вожаты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работали на благоустройстве территории два гражданина по программе трудоустройства от ЦЗН Киясовского района по ТО «Ермолаевск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О «Лутохинский»:летом 2023 года 2 подростка были трудоустроены по программе МЦ «Ровесник»(вожатый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кже работал на благоустройстве один гражданин по программе трудоустройства от ЦЗН Киясовского района по ТО «Лутохинский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ТО «Мушаковский»: трое учеников МКОУ «Мушаковская СОШ» работали по программе летнего трудоустройства несовершеннолетних: </w:t>
            </w:r>
            <w:r>
              <w:rPr>
                <w:rFonts w:eastAsia="Calibri"/>
                <w:sz w:val="18"/>
                <w:szCs w:val="18"/>
                <w:lang w:eastAsia="en-US"/>
              </w:rPr>
              <w:t>текущий ремонт хоккейной коробки (демонтаж старой, подготовка территории для установки новой хоккейной коробки на  территории стадиона МКОУ «Мушаковская СОШ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человека устроены от биржи занятости (через ИП Мазитов Ф.Г. и ИП Иванов Ю.М.) для общественных рабо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10" w:hanging="0"/>
              <w:rPr/>
            </w:pPr>
            <w:r>
              <w:rPr>
                <w:sz w:val="18"/>
                <w:szCs w:val="18"/>
              </w:rPr>
              <w:t>Включение в календарь ежегодных спортивно-массовых мероприятий районных спортивных соревнований среди детских команд по различным видам спор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Ц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54" w:firstLine="5"/>
              <w:rPr/>
            </w:pPr>
            <w:r>
              <w:rPr>
                <w:sz w:val="18"/>
                <w:szCs w:val="18"/>
              </w:rPr>
              <w:t>В перспективные планы работ КДУ района включены</w:t>
            </w:r>
          </w:p>
          <w:p>
            <w:pPr>
              <w:pStyle w:val="Normal"/>
              <w:autoSpaceDE w:val="false"/>
              <w:spacing w:lineRule="exact" w:line="230"/>
              <w:ind w:right="154" w:firstLine="5"/>
              <w:rPr/>
            </w:pPr>
            <w:r>
              <w:rPr>
                <w:sz w:val="18"/>
                <w:szCs w:val="18"/>
              </w:rPr>
              <w:t>следующие спортивные мероприятия:</w:t>
            </w:r>
          </w:p>
          <w:p>
            <w:pPr>
              <w:pStyle w:val="Normal"/>
              <w:autoSpaceDE w:val="false"/>
              <w:spacing w:lineRule="exact" w:line="230"/>
              <w:ind w:right="154" w:firstLine="5"/>
              <w:rPr/>
            </w:pPr>
            <w:r>
              <w:rPr>
                <w:sz w:val="18"/>
                <w:szCs w:val="18"/>
              </w:rPr>
              <w:t>- районные зимние и летние сельские игры</w:t>
            </w:r>
          </w:p>
          <w:p>
            <w:pPr>
              <w:pStyle w:val="Normal"/>
              <w:autoSpaceDE w:val="false"/>
              <w:spacing w:lineRule="exact" w:line="230"/>
              <w:ind w:right="154" w:firstLine="5"/>
              <w:rPr/>
            </w:pPr>
            <w:r>
              <w:rPr>
                <w:sz w:val="18"/>
                <w:szCs w:val="18"/>
              </w:rPr>
              <w:t>- шахматные и шашечные турниры,</w:t>
            </w:r>
          </w:p>
          <w:p>
            <w:pPr>
              <w:pStyle w:val="Normal"/>
              <w:autoSpaceDE w:val="false"/>
              <w:spacing w:lineRule="exact" w:line="230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урниры по волейболу, баскетболу, футболу</w:t>
            </w:r>
          </w:p>
          <w:p>
            <w:pPr>
              <w:pStyle w:val="Normal"/>
              <w:autoSpaceDE w:val="false"/>
              <w:spacing w:lineRule="exact" w:line="230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партакиады «Малыши открывают спорт!»</w:t>
            </w:r>
          </w:p>
          <w:p>
            <w:pPr>
              <w:pStyle w:val="Normal"/>
              <w:autoSpaceDE w:val="false"/>
              <w:spacing w:lineRule="exact" w:line="230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 «Ровесник»: «Чужонбол», хоккей на валенках, велопробег «Победа», стритбол – спортивные мероприятия направленные на пропаганду ЗОЖ среди подростков и молодёжи.</w:t>
            </w:r>
          </w:p>
          <w:p>
            <w:pPr>
              <w:pStyle w:val="Normal"/>
              <w:autoSpaceDE w:val="false"/>
              <w:spacing w:lineRule="exact" w:line="230"/>
              <w:ind w:right="15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мпионат ползунков», «Гонки на самокатах», «Семейный пикник» - пропаганда ЗОЖ среди молодых семей нашего рай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24" w:hanging="0"/>
              <w:rPr/>
            </w:pPr>
            <w:r>
              <w:rPr>
                <w:sz w:val="18"/>
                <w:szCs w:val="18"/>
              </w:rPr>
              <w:t>Организация профориентации выпускников образовательных организ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144" w:hanging="0"/>
              <w:rPr/>
            </w:pPr>
            <w:r>
              <w:rPr>
                <w:sz w:val="18"/>
                <w:szCs w:val="18"/>
              </w:rPr>
              <w:t>Управление образова</w:t>
              <w:softHyphen/>
              <w:t xml:space="preserve">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Style w:val="FontStyle43"/>
              </w:rPr>
            </w:pPr>
            <w:r>
              <w:rPr>
                <w:rStyle w:val="FontStyle43"/>
              </w:rPr>
              <w:t>Управлением образования в начале учебного года разрабатывается основной план профориентации школьников. В Киясовской школе  профильное обучение, в 3 школах района изучают трактор и получают удостоверения тракторист 3 кл.. В марте ежегодно проводится Месячник профориентации. С февраля ВУЗы и СПО проводят дни открытых дверей. В марте-апреле дважды Управление образования организовывало выезд старшеклассников в ВУЗы  Ижевска (лесное хозяйство и ветеринария). Весной в школы отправляется видеоматериал о ВУЗах и СПО республики и России.  Представители учебных заведений сами выезжают по школам по договоренности.</w:t>
            </w:r>
          </w:p>
          <w:p>
            <w:pPr>
              <w:pStyle w:val="Normal"/>
              <w:autoSpaceDE w:val="false"/>
              <w:spacing w:lineRule="exact" w:line="226"/>
              <w:rPr>
                <w:sz w:val="18"/>
                <w:szCs w:val="18"/>
              </w:rPr>
            </w:pPr>
            <w:r>
              <w:rPr>
                <w:rStyle w:val="FontStyle43"/>
              </w:rPr>
              <w:t>2 школы района вошли в реализацию проекта «Билет в будущее». С сентября во всех школах проходит профминиму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</w:t>
            </w:r>
            <w:r>
              <w:rPr>
                <w:sz w:val="18"/>
                <w:szCs w:val="18"/>
                <w:lang w:eastAsia="en-US"/>
              </w:rPr>
              <w:t xml:space="preserve">нновационного социального проекта, направленного на социальную реабилитацию несовершеннолетних, находящихся в конфликте с законом, семей их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оспитывающих </w:t>
            </w:r>
            <w:r>
              <w:rPr>
                <w:sz w:val="18"/>
                <w:szCs w:val="18"/>
                <w:lang w:eastAsia="en-US"/>
              </w:rPr>
              <w:t>«Рука к рук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иложением № 1 Договора «О</w:t>
            </w:r>
            <w:r>
              <w:rPr>
                <w:bCs/>
                <w:sz w:val="18"/>
                <w:szCs w:val="18"/>
              </w:rPr>
              <w:t xml:space="preserve"> предоставлении денежных средств в виде гра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Проект закончен в 2020 году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и КДУ для участников районного лагеря «Рука к руке» проводят  различные познавательные, игровые программы, мини национальные праздники, бытующие на территории Киясовского района с  традиционными играми, песнями и танцами («Карга боткасы, «Гербер», «Сабантуй»,«Выль»). Хотя ребята в смене разного возраста, вместе, в игровой форме им интересно и весело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ведение мероприятий по выявлению случаев попыток несовершеннолетними причинения вреда своему здоровью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 РБ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тделение МВД по Киясовскому району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КМЦ УК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ктор СЗ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роведении диспансеризации несовершеннолетних специалисты проводят осмотр детей. Педагоги и психологи проводят беседы с несовершеннолетними, визуально оценивают внешний вид, наличие видимых повреждени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мероприятий по выявлению преступных посягательств, криминальных проявлений в отношении несовершеннолетних, а также интернет – сообществ, групп, сайтов, пропагандирующих суицидальные проявления, жестокость и насилие в отношении несовершеннолетни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МО «Муниципальный округ Киясовский район УР», </w:t>
            </w:r>
            <w:r>
              <w:rPr>
                <w:rFonts w:eastAsia="Calibri"/>
                <w:sz w:val="18"/>
                <w:szCs w:val="18"/>
              </w:rPr>
              <w:t xml:space="preserve">ТО,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ДН и ЗП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КМЦ УК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деление МВД по Киясовскому району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ЗН 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ктор СЗН, БУЗ РБ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С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ходах жителей, на родительских собраниях в образовательных учреждениях поднимаются вопросы о контроле родителями при использовании интернета их детьми на телефонах и ПК. 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безопасности также обсуждаются в школьных родительских чатах.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 проводят мониторинг социальных сетей ученик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58" w:hanging="10"/>
              <w:rPr/>
            </w:pPr>
            <w:r>
              <w:rPr>
                <w:b/>
                <w:i/>
                <w:sz w:val="18"/>
                <w:szCs w:val="18"/>
              </w:rPr>
              <w:t>Развитие добровольной народной дружины и молодежного правоохранительного дви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48" w:hanging="5"/>
              <w:rPr/>
            </w:pPr>
            <w:r>
              <w:rPr>
                <w:sz w:val="18"/>
                <w:szCs w:val="18"/>
              </w:rPr>
              <w:t>Проведение обучающих методических семинаров для членов и руководителей молодежных отрядов содей</w:t>
              <w:softHyphen/>
              <w:t>ствия поли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Ц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3 году были проведены семинары для членов Д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29" w:hanging="0"/>
              <w:rPr/>
            </w:pPr>
            <w:r>
              <w:rPr>
                <w:sz w:val="18"/>
                <w:szCs w:val="18"/>
              </w:rPr>
              <w:t>Организация работы по дальнейшему развитию молодежных отрядов правоохранительного движения, в том числе по созданию и укреплению их материальной баз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7" w:hanging="0"/>
              <w:rPr/>
            </w:pPr>
            <w:r>
              <w:rPr>
                <w:sz w:val="18"/>
                <w:szCs w:val="18"/>
              </w:rPr>
              <w:t xml:space="preserve">РКМЦ УК, Отделение МВД по Киясовскому рай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уются выезды на республиканские форумы для руководителя и членов ДН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197" w:hanging="5"/>
              <w:rPr/>
            </w:pPr>
            <w:r>
              <w:rPr>
                <w:sz w:val="18"/>
                <w:szCs w:val="18"/>
              </w:rPr>
              <w:t>Развитие волонтерского движения и правовых классов в МО «Муниципальный округ Киясовский район Удмуртской Республики», направленных на профилактику правонаруш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77" w:hanging="0"/>
              <w:rPr/>
            </w:pPr>
            <w:r>
              <w:rPr>
                <w:sz w:val="18"/>
                <w:szCs w:val="18"/>
              </w:rPr>
              <w:t>Управление образова</w:t>
              <w:softHyphen/>
              <w:t>ния,</w:t>
            </w:r>
          </w:p>
          <w:p>
            <w:pPr>
              <w:pStyle w:val="Normal"/>
              <w:autoSpaceDE w:val="false"/>
              <w:spacing w:lineRule="exact" w:line="226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Ц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192" w:hanging="0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  <w:lang w:eastAsia="ar-SA"/>
              </w:rPr>
              <w:t>Волонтерские отряды работают в каждой школ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  <w:p>
            <w:pPr>
              <w:pStyle w:val="Normal"/>
              <w:autoSpaceDE w:val="false"/>
              <w:ind w:left="5" w:hanging="0"/>
              <w:rPr/>
            </w:pPr>
            <w:r>
              <w:rPr>
                <w:sz w:val="18"/>
                <w:szCs w:val="18"/>
              </w:rPr>
              <w:t>профильных</w:t>
            </w:r>
          </w:p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ов в КД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317" w:firstLine="5"/>
              <w:rPr/>
            </w:pPr>
            <w:r>
              <w:rPr>
                <w:sz w:val="18"/>
                <w:szCs w:val="18"/>
              </w:rPr>
              <w:t>Создание условий для деятельности добровольной народной друж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autoSpaceDE w:val="false"/>
              <w:spacing w:lineRule="exact" w:line="230"/>
              <w:ind w:righ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МВД по Киясовскому рай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 муниципального образования «Муниципальный округ Киясовский район Удмуртской Республики»  выделено 8 т.р. для материального стимулирования членов ДН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379" w:hanging="10"/>
              <w:rPr/>
            </w:pPr>
            <w:r>
              <w:rPr>
                <w:b/>
                <w:i/>
                <w:sz w:val="18"/>
                <w:szCs w:val="18"/>
              </w:rPr>
              <w:t>Профилактика правонарушений несовершеннолетних и молодеж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right="101" w:hanging="0"/>
              <w:rPr/>
            </w:pPr>
            <w:r>
              <w:rPr>
                <w:sz w:val="18"/>
                <w:szCs w:val="18"/>
              </w:rPr>
              <w:t>Организация работы, направленной на снижение количества детей, имеющих систематические пропуски школьных занятий, а также не обучающихся в образовательных организация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38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</w:t>
              <w:softHyphen/>
              <w:t>ния,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53" w:firstLine="5"/>
              <w:rPr>
                <w:rStyle w:val="FontStyle43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дется учет несовершеннолетних, </w:t>
            </w:r>
            <w:r>
              <w:rPr>
                <w:rStyle w:val="FontStyle43"/>
              </w:rPr>
              <w:t>имеющих систематические пропуски школьных занятий, а также не обучающихся в образовательных организациях. Эти данные собираются ежемесячно, отправляются в МО и Н УР, с несовершеннолетними проводится постоянная профилактическая работа. Списки не обучающихся и не работающих несовершеннолетних направляются в КДН для контроля.  С сентября 1 школьник Киясовской школы не обучается ( в настоящее время выехал к матери в г.Ижевск)</w:t>
            </w:r>
          </w:p>
          <w:p>
            <w:pPr>
              <w:pStyle w:val="Normal"/>
              <w:autoSpaceDE w:val="false"/>
              <w:spacing w:lineRule="exact" w:line="230"/>
              <w:ind w:right="5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территориальных отделов постоянно взаимодействуют с родительскими комитетами  и коллективами СОШ, в результате детей не  обучающихся в образовательных учреждениях в поселении нет, учащиеся пропускают школьные занятия только по уважительным причина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вовлечения обучающихся, состоящих на всех видах учета в работу кружков и секций на базе образовательных учреждений, учреждений куль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77" w:hanging="0"/>
              <w:rPr/>
            </w:pPr>
            <w:r>
              <w:rPr>
                <w:sz w:val="18"/>
                <w:szCs w:val="18"/>
              </w:rPr>
              <w:t>Управление образова</w:t>
              <w:softHyphen/>
              <w:t>ния,</w:t>
            </w:r>
          </w:p>
          <w:p>
            <w:pPr>
              <w:pStyle w:val="Normal"/>
              <w:autoSpaceDE w:val="false"/>
              <w:spacing w:lineRule="exact" w:line="226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Ц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53" w:firstLine="5"/>
              <w:jc w:val="both"/>
              <w:rPr>
                <w:rStyle w:val="FontStyle43"/>
              </w:rPr>
            </w:pPr>
            <w:r>
              <w:rPr>
                <w:rStyle w:val="FontStyle43"/>
              </w:rPr>
              <w:t>Ежемесячно занятость школьников из персонифицированного списка контролируется, классные руководители проводят постоянную работу по вовлечению школьников в кружки и секции, в самоуправление школы, класса.</w:t>
            </w:r>
          </w:p>
          <w:p>
            <w:pPr>
              <w:pStyle w:val="Normal"/>
              <w:autoSpaceDE w:val="false"/>
              <w:spacing w:lineRule="exact" w:line="230"/>
              <w:ind w:right="53" w:firstLine="5"/>
              <w:jc w:val="both"/>
              <w:rPr/>
            </w:pPr>
            <w:r>
              <w:rPr>
                <w:sz w:val="18"/>
                <w:szCs w:val="18"/>
              </w:rPr>
              <w:t>Под особым контролем находятся несовершеннолетние «группы риска», привлекаются на различные мероприятия, работу кружков и ЛО КДУ района.</w:t>
            </w:r>
          </w:p>
          <w:p>
            <w:pPr>
              <w:pStyle w:val="Normal"/>
              <w:autoSpaceDE w:val="false"/>
              <w:spacing w:lineRule="exact" w:line="230"/>
              <w:ind w:right="53" w:firstLine="5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учреждениях культуры стабильно работают 47 клубных формирования, которых посещают 493 ребенка. Все кружки и секции работают на бесплатной основе и имеют доступ в удобное для детей время.  Несовершеннолетние «Группы риска» посещают клуб «Подросток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 раза в неделю с 16.00ч.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анцевальный кружок «Жемчужинка» 2 р. в неделю с 16.00ч., тренажерный зал "SportHaus", в свободное от занятий время дети играют в настольный теннис и в другие подвижные игры (Подгорновский СДК), клуб «Игротека» (ПервомайскийЦСДК), клуб «Позитив» и «Старшеклассник» (Киясовский МДК), а также</w:t>
            </w:r>
          </w:p>
          <w:p>
            <w:pPr>
              <w:pStyle w:val="Normal"/>
              <w:autoSpaceDE w:val="false"/>
              <w:spacing w:lineRule="exact" w:line="230"/>
              <w:ind w:right="53"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секции по легкой атлетике, Футзал, занятия по лыжам, «Тхэквондо» спортивного центра «Школа достижений» г.Сарапу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стковый и</w:t>
            </w:r>
          </w:p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ый</w:t>
            </w:r>
          </w:p>
          <w:p>
            <w:pPr>
              <w:pStyle w:val="Normal"/>
              <w:autoSpaceDE w:val="false"/>
              <w:ind w:left="5" w:hanging="0"/>
              <w:rPr/>
            </w:pPr>
            <w:r>
              <w:rPr>
                <w:sz w:val="18"/>
                <w:szCs w:val="18"/>
              </w:rPr>
              <w:t>возраст трудно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18"/>
                <w:szCs w:val="18"/>
              </w:rPr>
              <w:t>привлекаемый,</w:t>
            </w:r>
          </w:p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дущий на</w:t>
            </w:r>
          </w:p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, что</w:t>
            </w:r>
          </w:p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 к</w:t>
            </w:r>
          </w:p>
          <w:p>
            <w:pPr>
              <w:pStyle w:val="Normal"/>
              <w:autoSpaceDE w:val="false"/>
              <w:ind w:left="5" w:hanging="0"/>
              <w:rPr/>
            </w:pPr>
            <w:r>
              <w:rPr>
                <w:sz w:val="18"/>
                <w:szCs w:val="18"/>
              </w:rPr>
              <w:t>низкому охвату</w:t>
            </w:r>
          </w:p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ой</w:t>
            </w:r>
          </w:p>
          <w:p>
            <w:pPr>
              <w:pStyle w:val="Normal"/>
              <w:autoSpaceDE w:val="false"/>
              <w:ind w:left="5" w:hanging="0"/>
              <w:rPr/>
            </w:pPr>
            <w:r>
              <w:rPr>
                <w:sz w:val="18"/>
                <w:szCs w:val="18"/>
              </w:rPr>
              <w:t>категории, а</w:t>
            </w:r>
          </w:p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родители</w:t>
            </w:r>
          </w:p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</w:t>
            </w:r>
          </w:p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циальный</w:t>
            </w:r>
          </w:p>
          <w:p>
            <w:pPr>
              <w:pStyle w:val="Normal"/>
              <w:autoSpaceDE w:val="false"/>
              <w:ind w:left="5" w:hanging="0"/>
              <w:rPr/>
            </w:pPr>
            <w:r>
              <w:rPr>
                <w:sz w:val="18"/>
                <w:szCs w:val="18"/>
              </w:rPr>
              <w:t>образ жизни,</w:t>
            </w:r>
          </w:p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орируют</w:t>
            </w:r>
          </w:p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оприят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24" w:hanging="5"/>
              <w:rPr/>
            </w:pPr>
            <w:r>
              <w:rPr>
                <w:sz w:val="18"/>
                <w:szCs w:val="18"/>
              </w:rPr>
              <w:t>Проведение мероприятий по надзору за обеспечением требований пожарной безопасности в детских дошкольных и средних образовательных учреждениях (беседы с родителями, педагогами, участие в родитель</w:t>
              <w:softHyphen/>
              <w:t>ских собрания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144" w:hanging="0"/>
              <w:rPr/>
            </w:pPr>
            <w:r>
              <w:rPr>
                <w:sz w:val="18"/>
                <w:szCs w:val="18"/>
              </w:rPr>
              <w:t>Управление образова</w:t>
              <w:softHyphen/>
              <w:t xml:space="preserve">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53" w:firstLine="5"/>
              <w:rPr>
                <w:sz w:val="18"/>
                <w:szCs w:val="18"/>
              </w:rPr>
            </w:pPr>
            <w:r>
              <w:rPr>
                <w:rStyle w:val="FontStyle43"/>
              </w:rPr>
              <w:t>Систематически проводятся беседы с родителями, педагогами, для участия  в родитель</w:t>
              <w:softHyphen/>
              <w:t>ских собраниях приглашаются представители пожарного надзора, ПЧ-35.   Требования пожарной безопасности в ОО неукоснительно выполняютс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96" w:hanging="0"/>
              <w:rPr/>
            </w:pPr>
            <w:r>
              <w:rPr>
                <w:sz w:val="18"/>
                <w:szCs w:val="18"/>
              </w:rPr>
              <w:t>Проведение круглогодичной межведомственной районной акции "Подари себе жизнь", Охрана прав детства, операции «Подросток», «Беспризорни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Ц УК, 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134" w:hanging="5"/>
              <w:jc w:val="both"/>
              <w:rPr/>
            </w:pPr>
            <w:r>
              <w:rPr>
                <w:sz w:val="18"/>
                <w:szCs w:val="18"/>
              </w:rPr>
              <w:t>В рамках акции «Охрана прав детства» проведено 112</w:t>
            </w:r>
          </w:p>
          <w:p>
            <w:pPr>
              <w:pStyle w:val="Normal"/>
              <w:autoSpaceDE w:val="false"/>
              <w:spacing w:lineRule="exact" w:line="226"/>
              <w:ind w:right="134" w:hanging="5"/>
              <w:jc w:val="both"/>
              <w:rPr/>
            </w:pPr>
            <w:r>
              <w:rPr>
                <w:sz w:val="18"/>
                <w:szCs w:val="18"/>
              </w:rPr>
              <w:t>мероприятий обслужено 2578 человек. В КДУ</w:t>
            </w:r>
          </w:p>
          <w:p>
            <w:pPr>
              <w:pStyle w:val="Normal"/>
              <w:autoSpaceDE w:val="false"/>
              <w:spacing w:lineRule="exact" w:line="226"/>
              <w:ind w:right="134" w:hanging="5"/>
              <w:jc w:val="both"/>
              <w:rPr/>
            </w:pPr>
            <w:r>
              <w:rPr>
                <w:sz w:val="18"/>
                <w:szCs w:val="18"/>
              </w:rPr>
              <w:t>оформлены стенды и распространяются информационные материалы такие как: «Профилактика вредных привычек»,«Здоровое питание, здоровый образ жизни», «Телефоны доверия», «О вредных привычках», «Молодежь против наркотиков", «Стоп наркотик», «Мы выбираем - жизнь», «Будьте ближе к детям, чтобы знать, что происходит в их жизни», «Мы за ЗОЖ», «Жизнь без наркотиков», "Скажи</w:t>
            </w:r>
          </w:p>
          <w:p>
            <w:pPr>
              <w:pStyle w:val="Normal"/>
              <w:autoSpaceDE w:val="false"/>
              <w:spacing w:lineRule="exact" w:line="226"/>
              <w:ind w:right="134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тикам" НЕТ! и др. На стендах расположены</w:t>
            </w:r>
          </w:p>
          <w:p>
            <w:pPr>
              <w:pStyle w:val="Normal"/>
              <w:autoSpaceDE w:val="false"/>
              <w:spacing w:lineRule="exact" w:line="226"/>
              <w:ind w:right="134" w:hanging="5"/>
              <w:jc w:val="both"/>
              <w:rPr/>
            </w:pPr>
            <w:r>
              <w:rPr>
                <w:sz w:val="18"/>
                <w:szCs w:val="18"/>
              </w:rPr>
              <w:t>материалы о вредных привычках, различные примеры,</w:t>
            </w:r>
          </w:p>
          <w:p>
            <w:pPr>
              <w:pStyle w:val="Normal"/>
              <w:autoSpaceDE w:val="false"/>
              <w:spacing w:lineRule="exact" w:line="226"/>
              <w:ind w:right="134" w:hanging="5"/>
              <w:jc w:val="both"/>
              <w:rPr/>
            </w:pPr>
            <w:r>
              <w:rPr>
                <w:sz w:val="18"/>
                <w:szCs w:val="18"/>
              </w:rPr>
              <w:t>правила поведения в обществе и пропаганде</w:t>
            </w:r>
          </w:p>
          <w:p>
            <w:pPr>
              <w:pStyle w:val="Normal"/>
              <w:autoSpaceDE w:val="false"/>
              <w:spacing w:lineRule="exact" w:line="226"/>
              <w:ind w:right="134" w:hanging="5"/>
              <w:jc w:val="both"/>
              <w:rPr/>
            </w:pPr>
            <w:r>
              <w:rPr>
                <w:sz w:val="18"/>
                <w:szCs w:val="18"/>
              </w:rPr>
              <w:t>здорового образа жизни, памятки, «Телефоны</w:t>
            </w:r>
          </w:p>
          <w:p>
            <w:pPr>
              <w:pStyle w:val="Normal"/>
              <w:autoSpaceDE w:val="false"/>
              <w:spacing w:lineRule="exact" w:line="226"/>
              <w:ind w:right="134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ия» о вреде употребления наркотиков и психотропных веществ, плакаты с QR кодом, содержащую информацию МВД России, номера телефонов Республиканских служб: дежурной части, наркологического диспансера.</w:t>
            </w:r>
          </w:p>
          <w:p>
            <w:pPr>
              <w:pStyle w:val="Normal"/>
              <w:autoSpaceDE w:val="false"/>
              <w:spacing w:lineRule="exact" w:line="226"/>
              <w:ind w:right="134" w:hanging="5"/>
              <w:jc w:val="both"/>
              <w:rPr/>
            </w:pPr>
            <w:r>
              <w:rPr>
                <w:sz w:val="18"/>
                <w:szCs w:val="18"/>
              </w:rPr>
              <w:t>Мероприятия в рамках акций:</w:t>
            </w:r>
          </w:p>
          <w:p>
            <w:pPr>
              <w:pStyle w:val="Normal"/>
              <w:autoSpaceDE w:val="false"/>
              <w:spacing w:lineRule="exact" w:line="226"/>
              <w:ind w:right="134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ообщи, где торгуют смертью» с 15 по 25 марта</w:t>
            </w:r>
          </w:p>
          <w:p>
            <w:pPr>
              <w:pStyle w:val="Normal"/>
              <w:autoSpaceDE w:val="false"/>
              <w:spacing w:lineRule="exact" w:line="226"/>
              <w:ind w:right="134" w:hanging="5"/>
              <w:jc w:val="both"/>
              <w:rPr/>
            </w:pPr>
            <w:r>
              <w:rPr>
                <w:sz w:val="18"/>
                <w:szCs w:val="18"/>
              </w:rPr>
              <w:t>проведено 12 мероприятий и обслужено 345 человек</w:t>
            </w:r>
          </w:p>
          <w:p>
            <w:pPr>
              <w:pStyle w:val="Normal"/>
              <w:autoSpaceDE w:val="false"/>
              <w:spacing w:lineRule="exact" w:line="226"/>
              <w:ind w:right="134" w:hanging="5"/>
              <w:jc w:val="both"/>
              <w:rPr/>
            </w:pPr>
            <w:r>
              <w:rPr>
                <w:sz w:val="18"/>
                <w:szCs w:val="18"/>
              </w:rPr>
              <w:t>- «Охрана прав детства»- 17 мероприятий,</w:t>
            </w:r>
          </w:p>
          <w:p>
            <w:pPr>
              <w:pStyle w:val="Normal"/>
              <w:autoSpaceDE w:val="false"/>
              <w:spacing w:lineRule="exact" w:line="226"/>
              <w:ind w:right="134" w:hanging="5"/>
              <w:jc w:val="both"/>
              <w:rPr/>
            </w:pPr>
            <w:r>
              <w:rPr>
                <w:sz w:val="18"/>
                <w:szCs w:val="18"/>
              </w:rPr>
              <w:t>направленных на правовое просвещение детей и</w:t>
            </w:r>
          </w:p>
          <w:p>
            <w:pPr>
              <w:pStyle w:val="Normal"/>
              <w:autoSpaceDE w:val="false"/>
              <w:spacing w:lineRule="exact" w:line="226"/>
              <w:ind w:right="134" w:hanging="5"/>
              <w:jc w:val="both"/>
              <w:rPr/>
            </w:pPr>
            <w:r>
              <w:rPr>
                <w:sz w:val="18"/>
                <w:szCs w:val="18"/>
              </w:rPr>
              <w:t>подростков, по вопросам обеспечения безопасности</w:t>
            </w:r>
          </w:p>
          <w:p>
            <w:pPr>
              <w:pStyle w:val="Normal"/>
              <w:autoSpaceDE w:val="false"/>
              <w:spacing w:lineRule="exact" w:line="226"/>
              <w:ind w:right="134" w:hanging="5"/>
              <w:jc w:val="both"/>
              <w:rPr/>
            </w:pPr>
            <w:r>
              <w:rPr>
                <w:sz w:val="18"/>
                <w:szCs w:val="18"/>
              </w:rPr>
              <w:t>жизнедеятельности – обслужено 288 чел.</w:t>
            </w:r>
          </w:p>
          <w:p>
            <w:pPr>
              <w:pStyle w:val="Normal"/>
              <w:autoSpaceDE w:val="false"/>
              <w:spacing w:lineRule="exact" w:line="226"/>
              <w:ind w:right="134" w:hanging="5"/>
              <w:jc w:val="both"/>
              <w:rPr/>
            </w:pPr>
            <w:r>
              <w:rPr>
                <w:sz w:val="18"/>
                <w:szCs w:val="18"/>
              </w:rPr>
              <w:t>- Международного дня семьи – 11, обслужено 198</w:t>
            </w:r>
          </w:p>
          <w:p>
            <w:pPr>
              <w:pStyle w:val="Normal"/>
              <w:autoSpaceDE w:val="false"/>
              <w:spacing w:lineRule="exact" w:line="226"/>
              <w:ind w:right="134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autoSpaceDE w:val="false"/>
              <w:spacing w:lineRule="exact" w:line="226"/>
              <w:ind w:right="134" w:hanging="5"/>
              <w:jc w:val="both"/>
              <w:rPr/>
            </w:pPr>
            <w:r>
              <w:rPr>
                <w:sz w:val="18"/>
                <w:szCs w:val="18"/>
              </w:rPr>
              <w:t>- Международного дня защиты детей -14, обслужено</w:t>
            </w:r>
          </w:p>
          <w:p>
            <w:pPr>
              <w:pStyle w:val="Normal"/>
              <w:autoSpaceDE w:val="false"/>
              <w:spacing w:lineRule="exact" w:line="226"/>
              <w:ind w:right="134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ч</w:t>
            </w:r>
          </w:p>
          <w:p>
            <w:pPr>
              <w:pStyle w:val="Normal"/>
              <w:autoSpaceDE w:val="false"/>
              <w:spacing w:lineRule="exact" w:line="226"/>
              <w:ind w:right="134" w:hanging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 «Ровесник» была проведена профильная смена «Ключи к будущему», в данной смене приняло участие 40 подростков из них 10 состоящие на различных видах уч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211" w:hanging="5"/>
              <w:rPr/>
            </w:pPr>
            <w:r>
              <w:rPr>
                <w:sz w:val="18"/>
                <w:szCs w:val="18"/>
              </w:rPr>
              <w:t>Проведение профильных лагерных патриотических смен для несовершеннолетних и молодежи "группы риска"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7" w:hanging="0"/>
              <w:rPr/>
            </w:pPr>
            <w:r>
              <w:rPr>
                <w:sz w:val="18"/>
                <w:szCs w:val="18"/>
              </w:rPr>
              <w:t>РКМЦ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87" w:hanging="0"/>
              <w:rPr/>
            </w:pPr>
            <w:r>
              <w:rPr>
                <w:sz w:val="18"/>
                <w:szCs w:val="18"/>
              </w:rPr>
              <w:t>Организация работы кружков по рукопашному бою, туризму в район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Ц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Киясовского МДК организована сек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школы достижений Федерации Тхэквонд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дмуртской Республики, где занимаются дети в тре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ых группах: с 4-6 лет, с 7-10 лет, с 10-13 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е</w:t>
            </w:r>
          </w:p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54" w:hanging="0"/>
              <w:rPr/>
            </w:pPr>
            <w:r>
              <w:rPr>
                <w:sz w:val="18"/>
                <w:szCs w:val="18"/>
              </w:rPr>
              <w:t>Организация работы кружка для подростков и молодежи «группы рис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Ц 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е «группы риска» посещают клуб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Подросток» в (Подгорновский СДК), клуб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Старшеклассник» (Киясовский МДК), клуб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Игротека» (Первомайский ЦСДК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9" w:hanging="10"/>
              <w:rPr/>
            </w:pPr>
            <w:r>
              <w:rPr>
                <w:b/>
                <w:i/>
                <w:sz w:val="18"/>
                <w:szCs w:val="18"/>
              </w:rPr>
              <w:t>Профилактика правонарушений в сфере незаконного оборота оруж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right="432" w:hanging="0"/>
              <w:rPr/>
            </w:pPr>
            <w:r>
              <w:rPr>
                <w:sz w:val="18"/>
                <w:szCs w:val="18"/>
              </w:rPr>
              <w:t>Выделение денежных средств на вознаграждение граждан за добровольно сданное ими оруж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МВД по Киясовскому рай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5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ая обстановка в в сфере незаконного оборота оружия, боеприпасов, ВВ и ВУ на территории Киясовского района – стабильная. </w:t>
            </w:r>
          </w:p>
          <w:p>
            <w:pPr>
              <w:pStyle w:val="Normal"/>
              <w:autoSpaceDE w:val="false"/>
              <w:spacing w:lineRule="exact" w:line="230"/>
              <w:ind w:right="53" w:firstLine="5"/>
              <w:rPr/>
            </w:pPr>
            <w:r>
              <w:rPr>
                <w:sz w:val="18"/>
                <w:szCs w:val="18"/>
              </w:rPr>
              <w:t>За 12 месяцев 2023 года на территории Киясовского района фактов добровольной сдачи незаконно хранящихся оружия, патронов к нему, боеприпасов, взрывчатых веществ и взрывных устройств на возмездной основе не зарегистрировано.</w:t>
            </w:r>
          </w:p>
          <w:p>
            <w:pPr>
              <w:pStyle w:val="Normal"/>
              <w:autoSpaceDE w:val="false"/>
              <w:spacing w:lineRule="exact" w:line="230"/>
              <w:ind w:right="5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стоянной основе ГУР отделения МВД России «Киясовское», совместно с УУП отделения МВД России «Киясовское» осуществляются проверки граждан, хранящих у себя дома оружие и боеприпасы. На отчетную дату на территории обслуживания проживает 173 лица, у которых в пользовании находится 270 единиц оружи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58" w:hanging="10"/>
              <w:rPr/>
            </w:pPr>
            <w:r>
              <w:rPr>
                <w:b/>
                <w:i/>
                <w:sz w:val="18"/>
                <w:szCs w:val="18"/>
              </w:rPr>
              <w:t>Профилактика правонарушений среди лиц, освободившихся из учреждений, исполняющих наказание в виде лишения свободы, лиц осужденных к мерам наказания не связанного с лишением свободы, со</w:t>
              <w:softHyphen/>
              <w:t>стоящих на учете филиала по Киясовскому району ФКУ УИИ УФСИН России по У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firstLine="5"/>
              <w:rPr/>
            </w:pPr>
            <w:r>
              <w:rPr>
                <w:sz w:val="18"/>
                <w:szCs w:val="18"/>
              </w:rPr>
              <w:t>Содействие в трудоустройстве граждан, освободившихся из учреждений, исполняющих наказание в виде лишения свободы, состоящих на учете филиала по Киясовскому району ФКУ УИИ УФСИН России по УР на общественные и временные работы, обратившихся в службу занятости за содействием в трудоустройств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38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ЗН,</w:t>
            </w:r>
          </w:p>
          <w:p>
            <w:pPr>
              <w:pStyle w:val="Normal"/>
              <w:autoSpaceDE w:val="false"/>
              <w:spacing w:lineRule="exact" w:line="230"/>
              <w:ind w:right="38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,</w:t>
            </w:r>
          </w:p>
          <w:p>
            <w:pPr>
              <w:pStyle w:val="Normal"/>
              <w:autoSpaceDE w:val="false"/>
              <w:spacing w:lineRule="exact" w:line="230"/>
              <w:ind w:right="3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СИН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Ц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ен 1 гражданин на общественные работы</w:t>
            </w:r>
          </w:p>
          <w:p>
            <w:pPr>
              <w:pStyle w:val="Normal"/>
              <w:autoSpaceDE w:val="false"/>
              <w:spacing w:lineRule="exact" w:line="230"/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206" w:firstLine="5"/>
              <w:rPr/>
            </w:pPr>
            <w:r>
              <w:rPr>
                <w:sz w:val="18"/>
                <w:szCs w:val="18"/>
              </w:rPr>
              <w:t>Содействие в восстановлении утраченных документов, удостоверяющих личность, либо в получении данных документов осужденным, находящимся в трудной жизненной ситу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62" w:hanging="0"/>
              <w:rPr/>
            </w:pPr>
            <w:r>
              <w:rPr>
                <w:sz w:val="18"/>
                <w:szCs w:val="18"/>
              </w:rPr>
              <w:t xml:space="preserve">УФСИН; МФ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й не поступа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58" w:firstLine="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осужденным социальной помощ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ЦСОН, </w:t>
            </w:r>
            <w:r>
              <w:rPr>
                <w:sz w:val="18"/>
                <w:szCs w:val="18"/>
              </w:rPr>
              <w:t>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был внесен в программу Постановлением Администрации муниципального образования «Муниципальный округ Киясовский район Удмуртской Республики» от 02.06.2023г. №309. За отчетный период за оказанием услуги не обращалис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58" w:firstLine="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осужденным бесплатной психологической помощ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Ц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был внесен в программу Постановлением Администрации муниципального образования «Муниципальный округ Киясовский район Удмуртской Республики» от 02.06.2023г. №309. За отчетный период за оказанием услуги не обращалис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06" w:hanging="10"/>
              <w:rPr/>
            </w:pPr>
            <w:r>
              <w:rPr>
                <w:b/>
                <w:i/>
                <w:sz w:val="18"/>
                <w:szCs w:val="18"/>
              </w:rPr>
              <w:t>Профилактика правонарушений на улицах и в других общественных мест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нтроля мест с массовым пребыванием граждан, критически важных в террористическом отношении объектов на территории МО «Муниципальный округ Киясовский район Удмуртской Рсепублики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рганизации общественного порядка при проведении общественно-массовых мероприятий на территориях поселе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МВД по Киясовскому району,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зовательных учреждениях района  введен пропускной режим посещений, работает «тревожная кнопка», пост охраны. При проведении больших общественно-массовых мероприятий (День села) Администрации ТО извещают Отделение МВД по Киясовскому району, пожарную служб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hanging="5"/>
              <w:rPr/>
            </w:pPr>
            <w:r>
              <w:rPr>
                <w:sz w:val="18"/>
                <w:szCs w:val="18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49" w:hanging="0"/>
              <w:rPr/>
            </w:pPr>
            <w:r>
              <w:rPr>
                <w:sz w:val="18"/>
                <w:szCs w:val="18"/>
              </w:rPr>
              <w:t xml:space="preserve">КДН и ЗП, </w:t>
            </w:r>
          </w:p>
          <w:p>
            <w:pPr>
              <w:pStyle w:val="Normal"/>
              <w:autoSpaceDE w:val="false"/>
              <w:spacing w:lineRule="exact" w:line="230"/>
              <w:ind w:right="149" w:hanging="0"/>
              <w:rPr/>
            </w:pPr>
            <w:r>
              <w:rPr>
                <w:sz w:val="18"/>
                <w:szCs w:val="18"/>
              </w:rPr>
              <w:t>Отделение МВД по Кияс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FontStyle43"/>
              </w:rPr>
              <w:t>Сектором КДН И ЗП было организовано 12 межведомственных рейдов в ночное время с целью выявления фактов пребывания несовершеннолетних в общественных местах без сопровождения взрослых. Инспекторм ПДН отделения МВД России «Киясовское» было проведено 473 рейда, выявлено 3 несовершеннолет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67" w:hanging="0"/>
              <w:rPr/>
            </w:pPr>
            <w:r>
              <w:rPr>
                <w:sz w:val="18"/>
                <w:szCs w:val="18"/>
              </w:rPr>
              <w:t>Обеспечение обслуживания аппаратно-программного комплекса "Безопасный город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, </w:t>
            </w:r>
          </w:p>
          <w:p>
            <w:pPr>
              <w:pStyle w:val="Normal"/>
              <w:autoSpaceDE w:val="false"/>
              <w:spacing w:lineRule="exact" w:line="230"/>
              <w:ind w:right="7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МВД по Киясовскому рай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5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отсутствием финансирования сегментов АНС «Безопасный город» на территории Киясовского района не установл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73" w:hanging="0"/>
              <w:rPr/>
            </w:pPr>
            <w:r>
              <w:rPr>
                <w:sz w:val="18"/>
                <w:szCs w:val="18"/>
              </w:rPr>
              <w:t>Внедрение сегментов аппаратно-программного комплекса "Безопасный город" (подсистемы видеонаблюд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, </w:t>
            </w:r>
          </w:p>
          <w:p>
            <w:pPr>
              <w:pStyle w:val="Normal"/>
              <w:autoSpaceDE w:val="false"/>
              <w:spacing w:lineRule="exact" w:line="230"/>
              <w:ind w:right="77" w:hanging="5"/>
              <w:rPr/>
            </w:pPr>
            <w:r>
              <w:rPr>
                <w:sz w:val="18"/>
                <w:szCs w:val="18"/>
              </w:rPr>
              <w:t xml:space="preserve">Отделение МВД по Киясовскому рай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53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видеонаблюдения имеются в образовательных учреждениях на территории района (школы, детские сады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еспечение антитеррористической защищенности зданий с массовым пребыванием люд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7" w:hanging="5"/>
              <w:rPr/>
            </w:pPr>
            <w:r>
              <w:rPr>
                <w:sz w:val="18"/>
                <w:szCs w:val="18"/>
              </w:rPr>
              <w:t xml:space="preserve">Администрация МО «Муниципальный округ Киясовский район УР», </w:t>
            </w:r>
            <w:r>
              <w:rPr>
                <w:rFonts w:eastAsia="Calibri"/>
                <w:sz w:val="18"/>
                <w:szCs w:val="18"/>
              </w:rPr>
              <w:t xml:space="preserve">ТО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КМЦ УК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Отделение МВД по Киясовскому рай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зданиях с массовым пребыванием людей (ЦСДК, школы, сельские библиотеки,) имеются стенды с антитеррористической тематикой. В образовательных учреждениях осуществляется пропускной режим, видеонаблюд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87" w:hanging="10"/>
              <w:rPr/>
            </w:pPr>
            <w:r>
              <w:rPr>
                <w:b/>
                <w:i/>
                <w:sz w:val="18"/>
                <w:szCs w:val="18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82" w:hanging="5"/>
              <w:rPr/>
            </w:pPr>
            <w:r>
              <w:rPr>
                <w:sz w:val="18"/>
                <w:szCs w:val="18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, </w:t>
            </w:r>
          </w:p>
          <w:p>
            <w:pPr>
              <w:pStyle w:val="Normal"/>
              <w:autoSpaceDE w:val="false"/>
              <w:spacing w:lineRule="exact" w:line="230"/>
              <w:ind w:right="77" w:hanging="5"/>
              <w:rPr/>
            </w:pPr>
            <w:r>
              <w:rPr>
                <w:sz w:val="18"/>
                <w:szCs w:val="18"/>
              </w:rPr>
              <w:t xml:space="preserve">Отделение МВД по Киясовскому рай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53" w:firstLine="5"/>
              <w:rPr>
                <w:sz w:val="18"/>
                <w:szCs w:val="18"/>
              </w:rPr>
            </w:pPr>
            <w:r>
              <w:rPr>
                <w:rStyle w:val="FontStyle43"/>
              </w:rPr>
              <w:t>Специалистами территориальных отделов Киясовского района  ведется мониторинг гражда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58" w:hanging="0"/>
              <w:rPr/>
            </w:pPr>
            <w:r>
              <w:rPr>
                <w:sz w:val="18"/>
                <w:szCs w:val="18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, </w:t>
            </w:r>
          </w:p>
          <w:p>
            <w:pPr>
              <w:pStyle w:val="Normal"/>
              <w:autoSpaceDE w:val="false"/>
              <w:spacing w:lineRule="exact" w:line="230"/>
              <w:ind w:right="77" w:hanging="5"/>
              <w:rPr/>
            </w:pPr>
            <w:r>
              <w:rPr>
                <w:sz w:val="18"/>
                <w:szCs w:val="18"/>
              </w:rPr>
              <w:t>Отделение МВД по Киясов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53" w:firstLine="5"/>
              <w:rPr>
                <w:sz w:val="18"/>
                <w:szCs w:val="18"/>
              </w:rPr>
            </w:pPr>
            <w:r>
              <w:rPr>
                <w:rStyle w:val="FontStyle43"/>
              </w:rPr>
              <w:t>Специалистами территориальных отделов Киясовского района  ведется мониторинг гражда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54" w:hanging="10"/>
              <w:rPr/>
            </w:pPr>
            <w:r>
              <w:rPr>
                <w:b/>
                <w:i/>
                <w:sz w:val="18"/>
                <w:szCs w:val="18"/>
              </w:rPr>
              <w:t>Информационное и научно-методическое обеспечение деятельности по профилактике правонаруш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 семинары для специалистов, курирую</w:t>
              <w:softHyphen/>
              <w:t>щих вопросы профилактики правонарушений несовершеннолетни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144" w:hanging="0"/>
              <w:rPr/>
            </w:pPr>
            <w:r>
              <w:rPr>
                <w:sz w:val="18"/>
                <w:szCs w:val="18"/>
              </w:rPr>
              <w:t>Управление образова</w:t>
              <w:softHyphen/>
              <w:t xml:space="preserve">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3 года каждый педагог проходит курсы повышения квалификации, в данные курсы интегрирован вопрос о профилактике правонарушений несовершеннолетних. Для классных руководителей проводятся специализированные   курсы. (61 классный руководитель прошел данные курс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жведомственных конференций, семинаров, "круглых столов" по проблемам профилактики безнадзорности и правонарушений несовершеннолетних, здоровья и социально-негативных явлений в молодежной сред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В 2023 году Комиссией организованы и проведены межведомственные мероприятия, направленные на осуществление защиты прав и законных интересов несовершеннолетних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- в апреле 2023 года на территории ТО «Ермолаевский» проведено выездное рабочее совещание при Авдеевой О.Л., уполномоченном по правам ребенка в УР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Style w:val="Emphasi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- проведено совместное выездное заседание Комиссии по делам несовершеннолетних и защите их прав и межведомственной Комиссии по обеспечению профилактики правонарушений 14 июня 2023 года в ТО «Ермолаевский»;</w:t>
            </w:r>
          </w:p>
          <w:p>
            <w:pPr>
              <w:pStyle w:val="Normal"/>
              <w:autoSpaceDE w:val="false"/>
              <w:spacing w:lineRule="exact" w:line="230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</w:rPr>
              <w:t xml:space="preserve"> 01 июня 2023 года сектором СЗН в Киясовском районе проведен семинар с опекунами, попечителями, членами семей участников СВО с приглашением психолога филиала РКЦСО в Киясовском район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rPr/>
            </w:pPr>
            <w:r>
              <w:rPr>
                <w:sz w:val="18"/>
                <w:szCs w:val="18"/>
              </w:rPr>
              <w:t>Осуществление информационно - 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Ц У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ДН и ЗП, Сектор СЗН</w:t>
            </w:r>
          </w:p>
          <w:p>
            <w:pPr>
              <w:pStyle w:val="Normal"/>
              <w:autoSpaceDE w:val="false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ение МВД по Киясовскому рай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зличные мероприятия привлекаются дети 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ростки, склонные к нарушениям обществен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а, состоящие на различных видах учет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ы мероприятий, проведённых с детьми очен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нообразны: различные игровые программы 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ментами театрализации, театрализованные 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знавательные конкурсные программы, игры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тешествия, спортивные и культурно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лекательные программы, конкурсы (в том числе через соц сети в «ВК»), квесты, викторины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инолектории, лекции и беседы и т.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ются массовые спор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с целью привития навыков к здоровому образу жизни. В целом, в КДУ района ведется работа по профилактике чрезвычайных происшествий, несчастных случаев, гибели и травматизма несовершеннолетних на дорогах такие как: познавательные программы по ПДД "Знай правила движения как таблицу умножения", "Ради жизни на земле изучаем ПДД», «Красный, жёлтый, зелёный» идр Проводятся конкурсы рисунков. Ежегодно проводятся различные профилакт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по гражданскому и военно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триотическому воспитанию, информационно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ческие мероприятия «Терроризм угро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у», мероприятия в рамках Акций: «Сообщи, где торгуют смертью», Всероссийск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тинаркотической акции, «Охрана прав детства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Белая ромашка», «Семья», «Подросток – лето»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Трезвая Россия», «Стоп сигарета», «День памят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рших от СПИДа», «День без табака», Дека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а и здоровья и т.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ми района также проводится указанная работа: «Сообщи, где торгуют смертью» - информационный стенд Ильдибаевская с/б, в теч. а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г.Информационный стенд «Твой выбор». На стенде представлен материал профилактического характера. (районная библиотек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йонной библиотеке оформлен уголок «12 месяцев здоровья», на котором выставляется информация по датам ВОЗ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 квартале размещена информац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ик здорового сердца - «Формула здорового сердца» (до 6 октябр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ник к международному дню пожилых людей - «Возраст осени прекрасный» (1 октябр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ник к всемирному дню борьбы с раком молочных желез (15 октябр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ик «Вместе против инсульта» Декадник профилактики сахарного диабета (9-18 ноябр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дник профилактики СПИДа (1 декабря)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0.-27.1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филактические беседы «Нарко-стоп» Беседы по профилактике здорового образа жизни, вредных привычек, наркозависимости. В ходе мероприятия участникам были показаны короткометражный мультфильм «О зависимости» и эмоциональный отрывок из фильма «Дневник баскетболиста», который показывает, что наркотическая зависимость пагубно влияет не только на самого человека, но и косвенно задевает всех членов его семь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октября в районной библиотеке </w:t>
            </w:r>
            <w:r>
              <w:rPr>
                <w:sz w:val="18"/>
                <w:szCs w:val="18"/>
              </w:rPr>
              <w:t>состоялся информационный час «Живи трезво!». На мероприятии ребята узнали, что такое привычка и какие из них бывают полезными, а какие мешают быть здоровы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тделе обслуживания районной библиотеки с 14 августа по 16 октября была развернута республиканская передвижная выставка «Живи трезво!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включает в себя два разде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раздел «Жизнь прекрасна – не рискуй напрасно» включает научно-популярную литературу, призванную помочь и подсказать путь к избавлению от вредных привычек: наркотиков, курения, алкоголя, азартных иг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раздел «Время подумать» содержит художественные произведения русских и зарубежных классиков и современных авторов, так или иначе затронувшие в своем творчестве тему вредных привычек, которые зачастую влекут за собой весьма тяжелые последствия. Представлено более 50 книг по данной тематик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октября</w:t>
            </w:r>
            <w:r>
              <w:rPr>
                <w:sz w:val="18"/>
                <w:szCs w:val="18"/>
              </w:rPr>
              <w:t xml:space="preserve"> в детской библиотеке в рамках II этапа Общероссийской </w:t>
            </w:r>
            <w:r>
              <w:rPr>
                <w:b/>
                <w:sz w:val="18"/>
                <w:szCs w:val="18"/>
              </w:rPr>
              <w:t>антинаркотической акции «Сообщи, где торгуют смертью»</w:t>
            </w:r>
            <w:r>
              <w:rPr>
                <w:sz w:val="18"/>
                <w:szCs w:val="18"/>
              </w:rPr>
              <w:t xml:space="preserve"> вместе с учениками 4а класса посмотрели познавательный фильм «Опасное погружение» и провели беседу. В конце мероприятия ребята пришли к такие выводам: здоровье во многом зависит от каждого человека, от его образа жизни; каждый является хозяином своей жизни и своего здоровья; всегда надо помнить о том, что наркотики лишают надежды, радости, свободы, а главное – они лишают человека жизни!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октября</w:t>
            </w:r>
            <w:r>
              <w:rPr>
                <w:sz w:val="18"/>
                <w:szCs w:val="18"/>
              </w:rPr>
              <w:t xml:space="preserve"> библиотекарь Первомайской с/б провела беседу с элементами игры «Жить здорово! Наркотикам – нет!» с ребятами из реабилитационного центра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леты и листовки не изготавливалис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У не имею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го уров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и, многие не имеют возможности изготавливать буклеты, распечатывать их.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sz w:val="18"/>
                <w:szCs w:val="18"/>
              </w:rPr>
              <w:t>Организация встреч должностных лиц Администрации МО «Муниципальный округ Киясовский район Удмуртской Республики», начальников территориальных отделов и руководства правоохранительных органов с населением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sz w:val="18"/>
                <w:szCs w:val="18"/>
              </w:rPr>
              <w:t>Администрация МО «Муниципальный округ Киясовский район УР», ТО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ение МВД по Киясовскому рай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сех 8 территориальных отделах  были проведены встречи  с населением при участии начальников территориальных отделов, должностных лиц Администрации МО «Муниципальный округ Киясовский район Удмуртской Республики» и руководства правоохранительных орган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sz w:val="18"/>
                <w:szCs w:val="18"/>
              </w:rPr>
              <w:t>Оказание консультационной помощи («Телефон доверия») лицам, оказавшимся в сложной жизненной ситу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КМЦ УК, Сектор КДН и ЗП, Сектор СЗ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каждом Доме культуры имеются информацио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ы, обновляются и дорабатываются   к различным акциям,  с «Телефонами доверия», и профилактических служ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77" w:hanging="0"/>
              <w:rPr/>
            </w:pPr>
            <w:r>
              <w:rPr>
                <w:sz w:val="18"/>
                <w:szCs w:val="18"/>
              </w:rPr>
              <w:t>Организация родительского всеобуча «Школа компетент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144" w:hanging="0"/>
              <w:rPr/>
            </w:pPr>
            <w:r>
              <w:rPr>
                <w:sz w:val="18"/>
                <w:szCs w:val="18"/>
              </w:rPr>
              <w:t>Управление образова</w:t>
              <w:softHyphen/>
              <w:t xml:space="preserve">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ждой школе и детских садах в течение учебного года реализуются мероприятия родительского лектория «Компетентный родите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125" w:firstLine="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ганизация работы в средствах массовой информ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мероприятий по профилактике правонарушений и пропаганде здорового образа жизни в социальных сетя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Ц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населения производится в основном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сетях «ВК». Каждый дом культуры имеет сво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общество, где выкладывают посты содержащ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формацию профилактического содержания, 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ми телефонов горячей линии, куда жите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спублики могут обратиться за помощью, получи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ю и сообщить о местах распространения</w:t>
            </w:r>
          </w:p>
          <w:p>
            <w:pPr>
              <w:pStyle w:val="Normal"/>
              <w:autoSpaceDE w:val="false"/>
              <w:ind w:right="192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тикови иных психотропных веществ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 музеем была подготовлена выставка </w:t>
            </w:r>
            <w:r>
              <w:rPr>
                <w:sz w:val="18"/>
                <w:szCs w:val="18"/>
              </w:rPr>
              <w:t>«Территория спорта. ФОКу – 5 лет», которая с июля по октябрь демонстрировалась при проведении соревнований на территории физкультурно-оздоровительного комплекса (379 чел.);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ноябре-декабре 2023 года музеем была подготовлена выставка «О, спорт! Ты – мир!» (к 100-летию спорта России, к 100-летию волейбола и 85-летию бывшей волейболистки района Вшивцевой М.В.), которая демонстрировалась в межпоселенческом Доме культуры на соревнованиях по волейболу на приз Вшивцевой М.В., на мероприятии «Бал ветеранов спорта» - «От всей души», а затем в Администрации района (475 чел.)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shd w:fill="FFFFFF" w:val="clear"/>
              </w:rPr>
              <w:t>15 ноября для учащихся Старосальинской, Мушаковской, Карамас - Пельгинской, Первомайской, Атабаевской школ в музее прошло научно-познавательное мероприятие "Жизнь без табака", приуроченное к Международному дню отказа от курения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пециалист республиканского центра "Краевед" с помощью ярких научных экспериментов объяснил и показал школьникам, что происходит с человеческим организмом при употреблении вредных веществ. Кроме этого, затронул темы наркомании и алкоголизма, рассказал о последствиях для человека. (42чел.)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е МЦ «Ровесник» в ВК ежемесячно публикуются посты про З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ми: «Сообщи, где торгуют смертью» посты В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октября</w:t>
            </w:r>
            <w:r>
              <w:rPr>
                <w:sz w:val="18"/>
                <w:szCs w:val="18"/>
              </w:rPr>
              <w:t xml:space="preserve"> Ермолаевская с/б</w:t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s://vk.com/public192688958?w=wall-192688958_332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просмо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октября</w:t>
            </w:r>
            <w:r>
              <w:rPr>
                <w:sz w:val="18"/>
                <w:szCs w:val="18"/>
              </w:rPr>
              <w:t xml:space="preserve"> Ильдибаевская с/б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vk.com/club192570414?w=wall-192570414_374%2Fal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просмо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7 октября</w:t>
            </w:r>
            <w:r>
              <w:rPr>
                <w:sz w:val="18"/>
                <w:szCs w:val="18"/>
              </w:rPr>
              <w:t>. Старосальинская с/б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vk.com/club192395084?w=wall-192395084_746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 просмо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библиотека: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13 октября.</w:t>
            </w:r>
            <w:r>
              <w:rPr>
                <w:sz w:val="18"/>
                <w:szCs w:val="18"/>
              </w:rPr>
              <w:t xml:space="preserve"> Информационный пост о старт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2 этапа Всероссийской антинаркотической акции «Сообщи, где торгую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мертью!»</w:t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vk.com/wall-191844661?q=wall-191844661_7305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5 просмо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октября.</w:t>
            </w:r>
            <w:r>
              <w:rPr>
                <w:sz w:val="18"/>
                <w:szCs w:val="18"/>
              </w:rPr>
              <w:t xml:space="preserve"> Информационный пост и демонстрация социального видеоролика о вреде наркотиков «Выбирай_жизнь»</w:t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ok.ru/kiyasovskaya.biblioteka/statuses/156475168762697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просмотров</w:t>
            </w:r>
          </w:p>
          <w:p>
            <w:pPr>
              <w:pStyle w:val="Style2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октября.</w:t>
            </w:r>
            <w:r>
              <w:rPr>
                <w:sz w:val="18"/>
                <w:szCs w:val="18"/>
              </w:rPr>
              <w:t xml:space="preserve"> Информационный пост «Выбери жизнь»</w:t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vk.com/wall-191844661?q=wall-191844661_7367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просмотр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26 октября.</w:t>
            </w:r>
            <w:r>
              <w:rPr>
                <w:sz w:val="18"/>
                <w:szCs w:val="18"/>
              </w:rPr>
              <w:t xml:space="preserve"> Игра-кроссворд «Ты можешь всё изменить» Игра на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верку знаний о профилактике Здорового образа жизни, вредных привычках и их пагубном влиянии на организм.</w:t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ok.ru/kiyasovskaya.biblioteka/statuses/156481599023945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просмотров</w:t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vk.com/wall-191844661?q=wall-191844661_7427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просмотра</w:t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vk.com/wall-191844661?q=wall-191844661_7431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просмо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ok.ru/kiyasovskaya.biblioteka/statuses/156502808767305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просмо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/>
            </w:pPr>
            <w:r>
              <w:rPr>
                <w:sz w:val="18"/>
                <w:szCs w:val="18"/>
              </w:rPr>
              <w:t>Отсутствие</w:t>
            </w:r>
          </w:p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скоростного Интернета,</w:t>
            </w:r>
          </w:p>
          <w:p>
            <w:pPr>
              <w:pStyle w:val="Normal"/>
              <w:autoSpaceDE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sz w:val="18"/>
                <w:szCs w:val="18"/>
              </w:rPr>
              <w:t>Организация рубрики по пропаганде здорового образа жизни в газете «Знамя труд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Ц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firstLine="1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2023 года АУ УР «Редакция газеты «Знамя труда» проводило работу по размещению антинаркотического контента на своей странице в социальной сети ВКонтакте, сайте, информации о профилактике алкоголизма, пропаганде здорового образа жизни в печатном издании «Знамя труд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firstLine="1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цсети ВКонтакте и на сайте за отчётный период размещено 42 пост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firstLine="1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 таких как: «Акция «Сообщи, где торгуют смертью!», «Алкоголизм и вождение автомобиля несовместимы», «Ителлектуальная игра для учеников «Жизнь без наркотиков», «Реализация проекта «Подростковый алкоголизм» и другие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firstLine="1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азете размещено - 24 материала. Например: «Состоялось заседание Антинаркотической комиссии», «Всероссиийская антинаркотическая акция», «Жители Удмуртии стали участниками проекта «Трезвый отец – счастливые дети», «Врачи Удмуртии назвали самые опасные последствия курения вейпов и электронных сигарет» и другие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firstLine="1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 же редакция газеты "Знамя труда" совместно с Управлением образования Администрации района провела в июне месяце конкурс детских рисунков "Мы - за ЗОЖ" среди участников летних оздоровительных лагерей. Лучшие работы  отмечены дипломами и подарк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sz w:val="18"/>
                <w:szCs w:val="18"/>
              </w:rPr>
              <w:t>«Гармонизация межэтнических отношений и участие в профилактике терроризма и экстремизма на территории муниципального образования «Киясовский район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Ведется работа по популяризации традиционно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культуры через организацию и провед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о-обрядовых праздников (В деревн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Карамас-Пельга - старинный обряд "Вожо уллян"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Акашка», «Петров день», в Н.М.Салье – «Ӝу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сиен», Мушак, Байсары, Тойма - «Карга боткасы»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«Сабантуй» «Гербер», «Жук сиен», Старая Салья –Ӝ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«Салья базар» др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анны 6 музейных комнат: татарской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удмуртской и русской культуры в 4 домах культуры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В КДУ ежегодно проводятся мероприят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приуроченные неделе удмуртского языка, и Дн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родного языка, в рамках декады родствен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народов. Проводятся выставки, встреч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национальных коллективов района и познаватель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для всех возрастных категори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.Литературно-музыкальный вечер посвящён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великому татарскому поэту, просветителю, обще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ственному деятелю – Габдулле Тукаю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2. День марийской культуры, посвящён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«Талешке кече» - «День национального героя» и 30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летнему юбилею фольклорного ансамбля «Варал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3.1 открытый Республиканский фестиваль русско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й традиционной культуры «Никола Летний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4. Республиканский удмуртский националь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праздник «Гербер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5. Республиканский национальный праздник «Сабан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й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6.Творческий вечер памяти удмуртской народно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песенницы Ольги Соловьёвой – Жакы апа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VIII открытый Межрегиональный фестиваль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духовной и казачьей песни «Даниловск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 сентября, в День солидарности в борьбе с терроризмом на странице музея в социальной сети ВКонтакте была опубликована  интернет-выставка «Трагедия Беслана» (219 просмотров) , 4 и 5  сентября в музее с ребятами Киясовских детских садов проведена беседа о трагических событиях в Бесланской школе, о безопасном поведении в общественных местах и с незнакомыми людьми. В память о всех невинных жертвах терактов с ребятами изготовили белых бумажных голубей, как символ мира, покоя, чистоты и надежды (48 чел.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Участие в системе республиканского мониторинга состояния межнациональных отношений и раннего предупреждения межнациональных конфли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Ц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вом заместителе главы Администрации муниципального образования «Муниципальный округ Киясовский район Удмуртской Республики» проводится Координационный совет по патриотическому воспитанию и взаимодействию с общественными объединениями, представляющими интересы этнических обществ  с участием председателей национально-культурных объединений. В первом полугодии 2023г. состоялось 1 заседание в преддверие празднования 9 ма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Участие в реализации республиканской комплексной информационной кампании, направленной на укрепление единства российской нации и гармонизации межнациональных отношений, в том числе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Ц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ями НКО ведется информационная работа в социальных сетях ВКонтакте, о результатах и планах работы НКО</w:t>
            </w:r>
          </w:p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 же вся информация НКО  размещается на сайте ОМСУ Кияс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Гармонизация межнациональных отношений и профилактика этнополитического и религиозно-политического экстремизма, ксенофобии и нетерпимост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Ц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тся работа по популяризации традиционной культуры через организацию и проведение календарно-обрядовых праздников (В деревне Карамас-Пельга  - старинный обряд "Вожо уллян", «Акашка», «Петров день», в Н.М.Салье – «Ӝук сиен», Мушак, Байсары, Тойма -  «Карга боткасы», «Сабантуй» «Гербер», «Ӝук сиен», Старая Салья – «Салья базар» др.)</w:t>
            </w:r>
          </w:p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нны 6 музейных комнат: татарской, удмуртской и русской культуры в 4 домах культуры.</w:t>
            </w:r>
          </w:p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ДУ ежегодно проводятся  мероприятия, приуроченные неделе удмуртского языка, и  Дню родного языка, в рамках декады родственных народов. Проводятся выставки, встречи национальных коллективов района и познавательные мероприятия для всех возрастных категори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казание организационной и финансовой поддержки общественным инициативам в сфере укрепления гражданского единства и гармонизации межнациональных отношени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7" w:hanging="0"/>
              <w:rPr/>
            </w:pPr>
            <w:r>
              <w:rPr>
                <w:sz w:val="18"/>
                <w:szCs w:val="18"/>
              </w:rPr>
              <w:t>РКМЦ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Для проведения национальных обрядов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праздников, бытующих на территории Киясовск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района выделяются бюджетные средств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применяются средства спонсоров, выручка о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и Домов культу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Недостаточное количест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 муниципальных служащих, в компетенции которых находятся вопросы в сфере общегражданского единства и гармонизации межнациональных отноше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Ц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национальных обществ (татарского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йского, русского, удмуртского) Киясовск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района посещают семинары, принимают участие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национальных республиканских, межрегиональ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праздниках совместно с коллективами народ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Для выезд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аются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Привлечение к работе в координационном совете и общественном совете, при Администрации района  субъектов представителей национальных общественных объединений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7" w:hanging="0"/>
              <w:rPr/>
            </w:pPr>
            <w:r>
              <w:rPr>
                <w:sz w:val="18"/>
                <w:szCs w:val="18"/>
              </w:rPr>
              <w:t>РКМЦ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Руководители национальных обществ (татарского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марийского, русского, удмуртского) Киясовск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района ежегодно выступают с отчетом о проделанно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е, где освещают проблемы и дости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языкового многообраз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Ц УР, 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колах проводится неделя толерантности, День родного языка, День удмуртского языка. Начиная с детского сада проводятся мероприятия в поддержку языкового многообразия: фестиваль «Венок Дружбы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5 школах изучается удмуртской язык, всего 229 школьников изучают удмуртский язык и литературу, участвуют в олимпиаде по удмуртскому языку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При Байсарском СДК организованы уроки татарск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языка и видео-экскурсии музейной комнаты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знакомство с татарскими обычаями. В Киясовск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МДК работали выставки ко дню удмуртского язык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развлекательные, познавательные программы. Пр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комнате русской культуры «Русская изба»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Первомайском ЦСДК проводятся познаватель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о национальных праздниках и обычаях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новом творческом сезоне с октября 2023 по июль 2024 г. запланирована и начата реализация районного фестиваля национальностей «Диалог культур», где запланированы различные мероприятия по знакомству,  изучению и сохранению традиций,  обрядов, языка и быта  русской, удмуртской и татарской культур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нлай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освещения мероприятий слаб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баз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ограниче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скорость Интернета и отсутств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ы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Содействие адаптации и интеграции мигран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КМЦ УР, </w:t>
            </w:r>
            <w:r>
              <w:rPr>
                <w:rStyle w:val="FontStyle43"/>
              </w:rPr>
              <w:t>Управление образова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6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нтов в школах нет, обучаются дети иностранных граждан только в  Лутохинской школе – 1. Дети быстро адаптируются, классные руководители проводят систематическую работу по интег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есурсного обеспечения реализации муниципальной программы за счет всех источников финансирования</w:t>
      </w:r>
      <w:r>
        <w:rPr>
          <w:b/>
          <w:bCs/>
          <w:sz w:val="24"/>
          <w:szCs w:val="24"/>
        </w:rPr>
        <w:t xml:space="preserve"> муниципальной программы </w:t>
      </w:r>
      <w:r>
        <w:rPr>
          <w:b/>
          <w:sz w:val="24"/>
          <w:szCs w:val="24"/>
        </w:rPr>
        <w:t>«Безопасность»</w:t>
      </w:r>
    </w:p>
    <w:p>
      <w:pPr>
        <w:pStyle w:val="Style26"/>
        <w:tabs>
          <w:tab w:val="clear" w:pos="708"/>
          <w:tab w:val="left" w:pos="4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6"/>
        <w:gridCol w:w="673"/>
        <w:gridCol w:w="585"/>
        <w:gridCol w:w="4204"/>
        <w:gridCol w:w="2693"/>
        <w:gridCol w:w="732"/>
        <w:gridCol w:w="578"/>
        <w:gridCol w:w="610"/>
        <w:gridCol w:w="1116"/>
        <w:gridCol w:w="612"/>
        <w:gridCol w:w="1313"/>
        <w:gridCol w:w="992"/>
      </w:tblGrid>
      <w:tr>
        <w:trPr/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налитической программной классификации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тветственный исполнитель, соисполнители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Удмуртской Республики и муниципального образования, тыс. рублей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  <w:p>
            <w:pPr>
              <w:pStyle w:val="Style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  <w:p>
            <w:pPr>
              <w:pStyle w:val="Style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5" w:right="254" w:hanging="5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 xml:space="preserve">«Безопасност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,9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6.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right="5" w:hanging="5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«Предупреждение и ликвидация последствий чрезвычайных ситуаций, реализация мер пожарной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ind w:left="5" w:right="62" w:hanging="5"/>
              <w:rPr>
                <w:rStyle w:val="FontStyle43"/>
              </w:rPr>
            </w:pPr>
            <w:r>
              <w:rPr>
                <w:rStyle w:val="FontStyle43"/>
              </w:rPr>
              <w:t>Отдел по вопро</w:t>
              <w:softHyphen/>
              <w:t>сам ГО и ЧС</w:t>
            </w:r>
          </w:p>
          <w:p>
            <w:pPr>
              <w:pStyle w:val="Style30"/>
              <w:widowControl/>
              <w:ind w:left="5" w:right="62" w:hanging="5"/>
              <w:rPr>
                <w:rStyle w:val="FontStyle43"/>
              </w:rPr>
            </w:pPr>
            <w:r>
              <w:rPr>
                <w:rStyle w:val="FontStyle43"/>
              </w:rPr>
              <w:t>Администрации МО «Киясовский район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5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24" w:hanging="0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53" w:hanging="0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061016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right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5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,9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0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24" w:hanging="0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6.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left="5" w:right="6" w:hanging="5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«Профилактика правонаруш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26"/>
              <w:ind w:left="5" w:right="120" w:hanging="5"/>
              <w:rPr>
                <w:rStyle w:val="FontStyle43"/>
                <w:rFonts w:eastAsia="Calibri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center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ind w:left="34" w:hanging="0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right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center"/>
              <w:rPr>
                <w:rStyle w:val="FontStyle44"/>
                <w:rFonts w:eastAsia="Calibri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ind w:left="24" w:hanging="0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ind w:left="5" w:right="6" w:hanging="5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eastAsia="Calibri"/>
              </w:rPr>
            </w:pPr>
            <w:r>
              <w:rPr>
                <w:rStyle w:val="FontStyle43"/>
                <w:rFonts w:eastAsia="Calibri"/>
              </w:rPr>
              <w:t>Управление образования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43"/>
                <w:rFonts w:eastAsia="Calibri"/>
              </w:rPr>
              <w:t xml:space="preserve">Управление по </w:t>
            </w:r>
            <w:r>
              <w:rPr>
                <w:sz w:val="18"/>
                <w:szCs w:val="18"/>
                <w:lang w:eastAsia="en-US"/>
              </w:rPr>
              <w:t>КМСи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5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34" w:hanging="0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06201619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right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center"/>
              <w:rPr>
                <w:rStyle w:val="FontStyle44"/>
                <w:rFonts w:eastAsia="Calibri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ind w:left="24" w:hanging="0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ind w:left="5" w:right="6" w:hanging="5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3"/>
                <w:rFonts w:eastAsia="Calibri"/>
              </w:rPr>
            </w:pPr>
            <w:r>
              <w:rPr>
                <w:rStyle w:val="FontStyle43"/>
                <w:rFonts w:eastAsia="Calibri"/>
              </w:rPr>
              <w:t>Управление финан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5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34" w:hanging="0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0620174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right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5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67" w:hanging="0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left="24" w:hanging="0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6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right="173" w:hanging="0"/>
              <w:rPr>
                <w:rStyle w:val="FontStyle44"/>
                <w:rFonts w:eastAsia="Calibri"/>
              </w:rPr>
            </w:pPr>
            <w:r>
              <w:rPr>
                <w:rStyle w:val="FontStyle44"/>
                <w:rFonts w:eastAsia="Calibri"/>
              </w:rPr>
              <w:t>«Гармонизация межэтнических отношений и участие в профилактике терроризма и экстремизма на территории муниципального образования «Киясов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5"/>
              </w:rPr>
              <w:t>Управление КМСи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FontStyle43"/>
                <w:b/>
                <w:b/>
              </w:rPr>
            </w:pPr>
            <w:r>
              <w:rPr>
                <w:rStyle w:val="FontStyle43"/>
                <w:b/>
              </w:rPr>
              <w:t>5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FontStyle43"/>
                <w:b/>
                <w:b/>
              </w:rPr>
            </w:pPr>
            <w:r>
              <w:rPr>
                <w:rStyle w:val="FontStyle43"/>
                <w:b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FontStyle43"/>
                <w:b/>
                <w:b/>
              </w:rPr>
            </w:pPr>
            <w:r>
              <w:rPr>
                <w:rStyle w:val="FontStyle43"/>
                <w:b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FontStyle43"/>
                <w:b/>
                <w:b/>
              </w:rPr>
            </w:pPr>
            <w:r>
              <w:rPr>
                <w:rStyle w:val="FontStyle43"/>
                <w:b/>
              </w:rPr>
              <w:t>0630061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FontStyle43"/>
                <w:b/>
                <w:b/>
              </w:rPr>
            </w:pPr>
            <w:r>
              <w:rPr>
                <w:rStyle w:val="FontStyle43"/>
                <w:b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FontStyle43"/>
                <w:b/>
                <w:b/>
              </w:rPr>
            </w:pPr>
            <w:r>
              <w:rPr>
                <w:rStyle w:val="FontStyle43"/>
                <w:b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0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hyperlink r:id="rId12">
        <w:r>
          <w:rPr>
            <w:rStyle w:val="InternetLink"/>
            <w:b/>
            <w:sz w:val="24"/>
            <w:szCs w:val="24"/>
          </w:rPr>
          <w:t>Сведения</w:t>
        </w:r>
      </w:hyperlink>
      <w:r>
        <w:rPr>
          <w:b/>
          <w:sz w:val="24"/>
          <w:szCs w:val="24"/>
        </w:rPr>
        <w:t xml:space="preserve"> о внесенных за отчетный период изменениях в муниципальную программу «Безопасность»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3"/>
        <w:gridCol w:w="1660"/>
        <w:gridCol w:w="1540"/>
        <w:gridCol w:w="5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</w:t>
            </w:r>
            <w:r>
              <w:rPr/>
              <w:t>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по бюджет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</w:t>
            </w:r>
            <w:r>
              <w:rPr/>
              <w:t>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по бюджет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</w:t>
            </w:r>
            <w:r>
              <w:rPr/>
              <w:t>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по бюджету и дополнительных наименований мероприятий в гр. 06 6.2 06 3 и 06 6.2 06 4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0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</w:t>
            </w:r>
            <w:r>
              <w:rPr/>
              <w:t>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по бюджету</w:t>
            </w:r>
          </w:p>
        </w:tc>
      </w:tr>
    </w:tbl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оведенных закупок в рамках реализации муниципальной программы «Безопасность»</w:t>
      </w:r>
    </w:p>
    <w:tbl>
      <w:tblPr>
        <w:tblW w:w="14673" w:type="dxa"/>
        <w:jc w:val="left"/>
        <w:tblInd w:w="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4"/>
        <w:gridCol w:w="438"/>
        <w:gridCol w:w="423"/>
        <w:gridCol w:w="3748"/>
        <w:gridCol w:w="3902"/>
        <w:gridCol w:w="5340"/>
      </w:tblGrid>
      <w:tr>
        <w:trPr>
          <w:tblHeader w:val="true"/>
          <w:trHeight w:val="121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Код аналитической программной классификации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основного мероприятия, мероприятия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проведенных закупок</w:t>
            </w:r>
          </w:p>
        </w:tc>
      </w:tr>
      <w:tr>
        <w:trPr>
          <w:tblHeader w:val="true"/>
          <w:trHeight w:val="4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ценки эффективности муниципальной программы «Безопасность» за 2023год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097"/>
        <w:gridCol w:w="1676"/>
        <w:gridCol w:w="2039"/>
        <w:gridCol w:w="1636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0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, подпрограмма</w:t>
            </w:r>
          </w:p>
        </w:tc>
        <w:tc>
          <w:tcPr>
            <w:tcW w:w="16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</w:t>
            </w:r>
          </w:p>
        </w:tc>
        <w:tc>
          <w:tcPr>
            <w:tcW w:w="20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52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43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097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6"/>
              <w:shd w:fill="auto" w:val="clear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едупреждение и ликвидация последствий чрезвычайных ситуаций, реализация мер пожарной</w:t>
            </w:r>
          </w:p>
          <w:p>
            <w:pPr>
              <w:pStyle w:val="26"/>
              <w:shd w:fill="auto" w:val="clear"/>
              <w:spacing w:lineRule="auto" w:line="276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зопасности»</w:t>
            </w:r>
          </w:p>
        </w:tc>
        <w:tc>
          <w:tcPr>
            <w:tcW w:w="16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О «Киясовский район» по социальным вопросам</w:t>
            </w:r>
          </w:p>
        </w:tc>
        <w:tc>
          <w:tcPr>
            <w:tcW w:w="2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6"/>
              <w:ind w:left="30" w:hanging="0"/>
              <w:jc w:val="center"/>
              <w:rPr/>
            </w:pPr>
            <w:r>
              <w:rPr/>
              <w:t>Отдел по вопросам ГО и ЧС Администрации муниципального образования «Киясовский район»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6"/>
              <w:jc w:val="center"/>
              <w:rPr/>
            </w:pPr>
            <w:r>
              <w:rPr/>
              <w:t>0,65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6"/>
              <w:jc w:val="center"/>
              <w:rPr/>
            </w:pPr>
            <w:r>
              <w:rPr/>
              <w:t>0,6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6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6"/>
              <w:jc w:val="center"/>
              <w:rPr>
                <w:highlight w:val="yellow"/>
              </w:rPr>
            </w:pPr>
            <w:r>
              <w:rPr/>
              <w:t>0,96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6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6"/>
              <w:jc w:val="center"/>
              <w:rPr/>
            </w:pPr>
            <w:r>
              <w:rPr/>
              <w:t>«Профилактика правонарушений»</w:t>
            </w:r>
          </w:p>
        </w:tc>
        <w:tc>
          <w:tcPr>
            <w:tcW w:w="16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6"/>
              <w:ind w:left="30" w:hanging="0"/>
              <w:jc w:val="center"/>
              <w:rPr/>
            </w:pPr>
            <w:r>
              <w:rPr/>
              <w:t>Отдел по делам семьи, демографии и охране прав детства Управления образования Администрации МО «Киясовский район»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зация межэтнических отношений и участие в профилактике терроризма и экстремизма»</w:t>
            </w:r>
          </w:p>
        </w:tc>
        <w:tc>
          <w:tcPr>
            <w:tcW w:w="16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делам молодежи, спорту и туризму Администрации МО «Киясовский район»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6"/>
              <w:jc w:val="center"/>
              <w:rPr/>
            </w:pPr>
            <w:r>
              <w:rPr/>
              <w:t>0,8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8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8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8</w:t>
            </w:r>
          </w:p>
        </w:tc>
      </w:tr>
    </w:tbl>
    <w:p>
      <w:pPr>
        <w:pStyle w:val="Style26"/>
        <w:jc w:val="center"/>
        <w:rPr>
          <w:b/>
          <w:b/>
          <w:sz w:val="26"/>
          <w:szCs w:val="26"/>
        </w:rPr>
      </w:pPr>
      <w:r>
        <w:rPr/>
        <w:t>_____________________________________________________________________________________________________________________________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804" w:right="-109" w:hanging="0"/>
      <w:jc w:val="both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6840" w:hanging="0"/>
      <w:textAlignment w:val="baseline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Подзаголовок Знак"/>
    <w:qFormat/>
    <w:rPr>
      <w:sz w:val="28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6"/>
      <w:lang w:val="en-US"/>
    </w:rPr>
  </w:style>
  <w:style w:type="character" w:styleId="5">
    <w:name w:val="Заголовок 5 Знак"/>
    <w:qFormat/>
    <w:rPr>
      <w:sz w:val="26"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b/>
      <w:bCs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/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Без интервала Знак"/>
    <w:qFormat/>
    <w:rPr>
      <w:lang w:val="ru-RU" w:bidi="ar-SA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32">
    <w:name w:val="Основной текст с отступом 3 Знак"/>
    <w:qFormat/>
    <w:rPr>
      <w:sz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примечания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76" w:before="100" w:after="119"/>
    </w:pPr>
    <w:rPr>
      <w:rFonts w:ascii="Calibri" w:hAnsi="Calibri" w:eastAsia="SimSun;宋体" w:cs="font279;Times New Roman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540"/>
    </w:pPr>
    <w:rPr>
      <w:sz w:val="20"/>
      <w:szCs w:val="20"/>
      <w:lang w:val="en-US"/>
    </w:rPr>
  </w:style>
  <w:style w:type="paragraph" w:styleId="Style24">
    <w:name w:val="Тема примечания"/>
    <w:basedOn w:val="Style22"/>
    <w:next w:val="Style22"/>
    <w:qFormat/>
    <w:pPr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94"/>
      <w:jc w:val="center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8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8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right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3"/>
    </w:pPr>
    <w:rPr/>
  </w:style>
  <w:style w:type="paragraph" w:styleId="34">
    <w:name w:val="Основной текст с отступом 3"/>
    <w:basedOn w:val="Normal"/>
    <w:qFormat/>
    <w:pPr>
      <w:ind w:firstLine="567"/>
    </w:pPr>
    <w:rPr>
      <w:sz w:val="26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220" w:after="220"/>
    </w:pPr>
    <w:rPr/>
  </w:style>
  <w:style w:type="paragraph" w:styleId="Style35">
    <w:name w:val="Цитата"/>
    <w:basedOn w:val="Normal"/>
    <w:qFormat/>
    <w:pPr>
      <w:tabs>
        <w:tab w:val="clear" w:pos="708"/>
        <w:tab w:val="left" w:pos="9000" w:leader="none"/>
      </w:tabs>
      <w:ind w:left="5400" w:right="-109" w:hanging="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92688958?w=wall-192688958_332" TargetMode="External"/><Relationship Id="rId3" Type="http://schemas.openxmlformats.org/officeDocument/2006/relationships/hyperlink" Target="https://vk.com/club192570414?w=wall-192570414_374%2Fall" TargetMode="External"/><Relationship Id="rId4" Type="http://schemas.openxmlformats.org/officeDocument/2006/relationships/hyperlink" Target="https://vk.com/club192395084?w=wall-192395084_746" TargetMode="External"/><Relationship Id="rId5" Type="http://schemas.openxmlformats.org/officeDocument/2006/relationships/hyperlink" Target="https://vk.com/wall-191844661?q=wall-191844661_7305" TargetMode="External"/><Relationship Id="rId6" Type="http://schemas.openxmlformats.org/officeDocument/2006/relationships/hyperlink" Target="https://ok.ru/kiyasovskaya.biblioteka/statuses/156475168762697" TargetMode="External"/><Relationship Id="rId7" Type="http://schemas.openxmlformats.org/officeDocument/2006/relationships/hyperlink" Target="https://vk.com/wall-191844661?q=wall-191844661_7367" TargetMode="External"/><Relationship Id="rId8" Type="http://schemas.openxmlformats.org/officeDocument/2006/relationships/hyperlink" Target="https://ok.ru/kiyasovskaya.biblioteka/statuses/156481599023945" TargetMode="External"/><Relationship Id="rId9" Type="http://schemas.openxmlformats.org/officeDocument/2006/relationships/hyperlink" Target="https://vk.com/wall-191844661?q=wall-191844661_7427" TargetMode="External"/><Relationship Id="rId10" Type="http://schemas.openxmlformats.org/officeDocument/2006/relationships/hyperlink" Target="https://vk.com/wall-191844661?q=wall-191844661_7431" TargetMode="External"/><Relationship Id="rId11" Type="http://schemas.openxmlformats.org/officeDocument/2006/relationships/hyperlink" Target="https://ok.ru/kiyasovskaya.biblioteka/statuses/156502808767305" TargetMode="External"/><Relationship Id="rId12" Type="http://schemas.openxmlformats.org/officeDocument/2006/relationships/hyperlink" Target="consultantplus://offline/ref=81C534AC1618B38338B7138DDEB14344F59B417381706259B468524054C32ECBB30FCA5546109B5D4A4FBD6DK2O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0:00Z</dcterms:created>
  <dc:creator>User</dc:creator>
  <dc:description/>
  <cp:keywords/>
  <dc:language>en-US</dc:language>
  <cp:lastModifiedBy>БНВ</cp:lastModifiedBy>
  <cp:lastPrinted>2024-02-05T13:14:00Z</cp:lastPrinted>
  <dcterms:modified xsi:type="dcterms:W3CDTF">2024-02-20T11:19:00Z</dcterms:modified>
  <cp:revision>43</cp:revision>
  <dc:subject/>
  <dc:title/>
</cp:coreProperties>
</file>