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1.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hyperlink r:id="rId2">
        <w:r>
          <w:rPr>
            <w:rStyle w:val="InternetLink"/>
            <w:b/>
            <w:sz w:val="26"/>
            <w:szCs w:val="26"/>
          </w:rPr>
          <w:t>Отчет</w:t>
        </w:r>
      </w:hyperlink>
      <w:r>
        <w:rPr>
          <w:b/>
          <w:sz w:val="26"/>
          <w:szCs w:val="26"/>
        </w:rPr>
        <w:t xml:space="preserve"> о достигнутых значениях целевых показателей (индикаторов) муниципальной программы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6"/>
          <w:szCs w:val="26"/>
        </w:rPr>
        <w:t>по состоянию на 01.01.2023</w:t>
      </w:r>
      <w:r>
        <w:rPr/>
        <w:t xml:space="preserve"> год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ое управление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"/>
        <w:gridCol w:w="545"/>
        <w:gridCol w:w="19"/>
        <w:gridCol w:w="18"/>
        <w:gridCol w:w="535"/>
        <w:gridCol w:w="14"/>
        <w:gridCol w:w="18"/>
        <w:gridCol w:w="2108"/>
        <w:gridCol w:w="9"/>
        <w:gridCol w:w="7"/>
        <w:gridCol w:w="844"/>
        <w:gridCol w:w="77"/>
        <w:gridCol w:w="30"/>
        <w:gridCol w:w="12"/>
        <w:gridCol w:w="23"/>
        <w:gridCol w:w="1379"/>
        <w:gridCol w:w="9"/>
        <w:gridCol w:w="7"/>
        <w:gridCol w:w="22"/>
        <w:gridCol w:w="1134"/>
        <w:gridCol w:w="68"/>
        <w:gridCol w:w="36"/>
        <w:gridCol w:w="16"/>
        <w:gridCol w:w="22"/>
        <w:gridCol w:w="1701"/>
        <w:gridCol w:w="74"/>
        <w:gridCol w:w="28"/>
        <w:gridCol w:w="10"/>
        <w:gridCol w:w="6"/>
        <w:gridCol w:w="24"/>
        <w:gridCol w:w="1491"/>
        <w:gridCol w:w="34"/>
        <w:gridCol w:w="11"/>
        <w:gridCol w:w="23"/>
        <w:gridCol w:w="963"/>
        <w:gridCol w:w="6"/>
        <w:gridCol w:w="23"/>
        <w:gridCol w:w="1247"/>
        <w:gridCol w:w="13"/>
        <w:gridCol w:w="16"/>
        <w:gridCol w:w="1530"/>
        <w:gridCol w:w="17"/>
      </w:tblGrid>
      <w:tr>
        <w:trPr>
          <w:tblHeader w:val="true"/>
          <w:trHeight w:val="23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33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% исполнения плана на отчетный год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уровню прошлого года, %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10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Факт за год, предшествующий отчетному году 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лан на отчетный год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акт на конец отчетного периода, нарастающим итогом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2" w:type="dxa"/>
            <w:gridSpan w:val="3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2" w:type="dxa"/>
            <w:gridSpan w:val="3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2" w:type="dxa"/>
            <w:gridSpan w:val="3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ции муниципального образования «Муниципальный округ Киясовский район Удмуртской Республики»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Создание условий для реализации подпрограммы «Организация муниципального управления»                 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69,2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314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7</w:t>
            </w: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19,4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лжностных окладов муниципальных служащих и лиц, замещающих муниципальные должност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2" w:type="dxa"/>
            <w:gridSpan w:val="3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системы муниципального управ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Индекс доверия граждан к муниципальным служащим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ля граждан, сталкивающихся с проявлением коррупции (по результатам социологического опроса по Удмуртской Республике)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 не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лс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2" w:type="dxa"/>
            <w:gridSpan w:val="3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униципальной службы в органах местного самоуправления, формирование и подготовка резерва управленческих кадро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% от общего числа назначений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Число муниципальных служащих, прошедших обучение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Количество муниципальных служащих, принявших участие в конкурсе «Лучший муниципальный служащий Киясовского района»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Конкурс в районе не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, проводился в Удмуртской Республике, от района участвовало 2 муниципальных служащих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образование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обучается в ВУЗах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Организация подготовки, переподготовки и повышения квалификации выборных должностных лиц местного самоуправления,  а также профессиональной подготовки, переподготовки и повышения квалификации муниципальных служащих 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муниципальных служащих и лиц, замещающих выборные муниципальные должности, прошедших обучение в системе непрерывного обучения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ля лиц, включенных в резерв управленческих кадров, для которых утверждены индивидуальные планы профессионального развития, от общего количества включенных в резерв управленческих кадров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Число муниципальных служащих, прошедших обучение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2" w:type="dxa"/>
            <w:gridSpan w:val="3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мер по противодействию коррупции в границах муниципального район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Количество установленных фактов несоблюдения лицами, замещающими муниципальные должности, муниципальными служащими Киясовского района обязанностей, ограничений, запретов, требований к служебному поведению и урегулированию конфликта интересов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Количество выявленных коррупционных правонарушений со стороны лиц, замещающих муниципальные должности, и муниципальных служащих Киясовского района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Количество официально обратившихся в органы местного самоуправления Киясовского района с жалобами и заявлениями на проявления коррупции в деятельности лиц, замещающих муниципальные должности, муниципальных служащих Киясовского района 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ля граждан, сталкивающихся с проявлениями коррупции (по результатам социологических опросов населения)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1  0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1  0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Количество нарушений действующего законодательства по использованию имущества, находящегося в собственности Киясовского района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рос не проводился, жалоб на качество обслуживания граждан не поступал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Удовлетворенность граждан качеством обслуживания при обращении в органы местного самоуправления (по результатам социологических опросов населения)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1  0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1  0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рос не проводился, жалоб на качество обслуживания граждан не поступал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ценка гражданами степени открытости органов местного самоуправления (по результатам социологических опросов населения)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ля проектов нормативных правовых актов органов местного самоуправления по которым проведена антикоррупционная экспертиза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1  0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1  0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ля муниципальных служащих прошедших обучение на семинарах или курсах по антикоррупционной тематике (от общей численности муниципальных служащих)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Количество проверок муниципальных учреждений по соблюдению законодательства о муниципальной службе и принятых ими мер по противодействию коррупции на муниципальной службе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1  0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1  0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ля нарушений законодательства о контрактной системе в сфере закупок товаров, работ, услуг для обеспечения муниципальных нужд, имеющих коррупционную направленность и выявленных в ходе проверок контрольным органом в сфере закупок Киясовского района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личество информационных материалов, методических рекомендаций, публикаций в средствах массовой информации о мерах антикоррупционного характера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1 0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22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2  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1 0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Количество проведенных мероприятий по антикоррупционной пропаганде и обучению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 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22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22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  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 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2" w:type="dxa"/>
            <w:gridSpan w:val="3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в МО «Муниципальный округ Киясовский район Удмуртской Республики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61"/>
              <w:shd w:fill="auto" w:val="clear"/>
              <w:tabs>
                <w:tab w:val="clear" w:pos="708"/>
                <w:tab w:val="left" w:pos="1021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Доля исправного оборудования.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енежных средст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61"/>
              <w:shd w:fill="auto" w:val="clear"/>
              <w:tabs>
                <w:tab w:val="clear" w:pos="708"/>
                <w:tab w:val="left" w:pos="1725" w:leader="none"/>
              </w:tabs>
              <w:spacing w:lineRule="auto" w:line="240" w:before="0" w:after="0"/>
              <w:ind w:right="8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Доля модернизированных и новых средств вычислительной и офисной техники.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енежных средст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ля исправного программного обеспечения.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ля документов хранимых в электронном виде.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2" w:type="dxa"/>
            <w:gridSpan w:val="3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граждан качеством муниципальных услуг, %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Доля  муниципальных услуг, оказываемых в многофункциональном центре предоставления государственных и муниципальных услуг, от общего количества муниципальных услуг, %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ом центре предоставления государственных и муниципальных услуг, %.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ля муниципальных услуг, для предоставления которых приняты административные регламенты, соответствующие требованиям ФЗ  № 210-ФЗ, от общего количества муниципальных услуг, предоставляемых органами местного самоуправления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тсутствие нарушения нормативных сроков предоставления муниципальных услуг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или отсутствие 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ля межведомственных запросов, выполняемых органами местного самоуправления Киясовского района в электронной форме, от общего числа межведомственных запросов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Доля муниципальных услуг, информация о которых размещена на сайте государственной информационной системы УР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«Портал государственных и муниципальных услуг (функций), от общего количества муниципальных услуг, предоставляемых органами местного самоуправления Киясовского района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21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Доля граждан, использующих механизм получения государственных и муниципальных услуг в электронной форме, % (к 2018 году – не менее 70%)</w:t>
            </w:r>
          </w:p>
        </w:tc>
        <w:tc>
          <w:tcPr>
            <w:tcW w:w="9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развитой сети Интернет в населенных пунктах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2" w:type="dxa"/>
            <w:gridSpan w:val="3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Управление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налоговых и неналоговых  доходов консолидированного бюджета муниципального образования «Муниципальный округ Киясовский район Удмуртской Республики» </w:t>
            </w:r>
          </w:p>
        </w:tc>
        <w:tc>
          <w:tcPr>
            <w:tcW w:w="9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35,7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08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7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ост поступлений связан с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-  увеличением платежей по НДФЛ по крупным (основной рост по ООО "Экоферма "Дубровское"  на 148,33% - 3068,84 тыс. рублей.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м платежей по налогу на совокупный доход, в связи с введением норматива отчислений по УСН с 01.01.2022 года.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ля налоговых и неналоговых доходов консолидированного бюджета в общем объеме собственных доходов бюджета без учета субвенций</w:t>
            </w:r>
          </w:p>
        </w:tc>
        <w:tc>
          <w:tcPr>
            <w:tcW w:w="9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в расходах бюджета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9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</w:t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1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ля просроченной кредиторской задолженности по оплате труда (включая начисления на оплату труда) в общем объеме расходов муниципального образования «Муниципальный округ Киясовский район Удмуртской Республики» на оплату труда (включая начисления)</w:t>
            </w:r>
          </w:p>
        </w:tc>
        <w:tc>
          <w:tcPr>
            <w:tcW w:w="9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1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ношение дефицита бюджета муниципального образования «Муниципальный округ Киясовский район Удмуртской Республики»  к доходам бюджета муниципального образования «Муниципальный округ Киясовский район Удмуртской Республики»,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кодекса</w:t>
              </w:r>
            </w:hyperlink>
            <w:r>
              <w:rPr>
                <w:sz w:val="20"/>
                <w:szCs w:val="20"/>
              </w:rPr>
              <w:t xml:space="preserve"> Российской  Федерации </w:t>
            </w:r>
          </w:p>
        </w:tc>
        <w:tc>
          <w:tcPr>
            <w:tcW w:w="9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</w:t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1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лговая нагрузка на бюджет муниципального образования «Киясовский район  (отношение объема муниципального долга к годовому объему доходов бюджета муниципального образования «Муниципальный округ Киясовский район Удмуртской Республики» без учета безвозмездных поступлений)</w:t>
            </w:r>
          </w:p>
        </w:tc>
        <w:tc>
          <w:tcPr>
            <w:tcW w:w="9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2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0</w:t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бъем муниципального долга не превышает ограничения, установленные ст. 107 Бюджетного кодекса Российской Федерации (с учетом изменений и дополнений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1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ровень качества управления муниципальными финансами муниципального образования «Муниципальный округ Киясовский район Удмуртской Республики» и оценки качества управления муниципальными финансами муниципальных образований в Удмуртской Республике</w:t>
            </w:r>
          </w:p>
        </w:tc>
        <w:tc>
          <w:tcPr>
            <w:tcW w:w="9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77</w:t>
            </w:r>
          </w:p>
        </w:tc>
        <w:tc>
          <w:tcPr>
            <w:tcW w:w="12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9</w:t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ровень качества управления муниципальными финансами за 2022 год будет определен в 2023 году</w:t>
            </w:r>
          </w:p>
        </w:tc>
      </w:tr>
      <w:tr>
        <w:trPr>
          <w:trHeight w:val="526" w:hRule="atLeast"/>
        </w:trPr>
        <w:tc>
          <w:tcPr>
            <w:tcW w:w="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1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052" w:type="dxa"/>
            <w:gridSpan w:val="3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 Повышение эффективности бюджетных расходов и управления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 к налоговым доходам бюджета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0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 %</w:t>
            </w:r>
          </w:p>
        </w:tc>
        <w:tc>
          <w:tcPr>
            <w:tcW w:w="195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казатель рассчитывается по итогам отчетного года (срок представления налоговой отчетности (формы 5-НИО и 5-ТН) по итогам 2022 года не позднее 31 июля 2023 года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расходов бюджета муниципального образования «Муниципальный округ Киясовский район Удмуртской Республики», формируемых в рамках программ в общем объеме расходов бюджета муниципального образования «Муниципальный округ Киясовский район Удмуртской Республики» (за исключением расходов, осуществляемых за счет субвенций из республиканского бюджета)</w:t>
            </w:r>
          </w:p>
        </w:tc>
        <w:tc>
          <w:tcPr>
            <w:tcW w:w="10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1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85</w:t>
            </w:r>
          </w:p>
        </w:tc>
        <w:tc>
          <w:tcPr>
            <w:tcW w:w="195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5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2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дельный вес проведенных органом местного самоуправления контрольных мероприятий (ревизий и проверок) использования средств бюджета муниципального образования «Муниципальный округ Киясовский район Удмуртской Республики» к числу запланированных мероприятий</w:t>
            </w:r>
          </w:p>
        </w:tc>
        <w:tc>
          <w:tcPr>
            <w:tcW w:w="10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5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1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дельный вес главных распорядителей средств бюджета муниципального образования «Муниципальный округ Киясовский район Удмуртской Республики», осуществляющих финансовый контроль, в общем количестве главных распорядителей средств бюджета муниципального образования «Муниципальный округ Киясовский район Удмуртской Республики», на которых в соответствии с законодательством возложены функции по осуществлению финансового контроля</w:t>
            </w:r>
          </w:p>
        </w:tc>
        <w:tc>
          <w:tcPr>
            <w:tcW w:w="10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5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Управление муниципальным имуществом и земельными ресурсами"</w:t>
            </w:r>
          </w:p>
        </w:tc>
      </w:tr>
      <w:tr>
        <w:trPr>
          <w:trHeight w:val="23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, в процентах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годового планового задания по поступлениям денежных средств в бюджет муниципального образования «Муниципальный округ Киясовский район Удмуртской Республики» от использования и распоряжения муниципальным имуществом и земельными ресурсами на территории муниципального образования «Муниципальный округ Киясовский район Удмуртской Республики», в процентах к плановому заданию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5</w:t>
            </w:r>
          </w:p>
        </w:tc>
      </w:tr>
      <w:tr>
        <w:trPr>
          <w:trHeight w:val="154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ощадь земельных участков, предоставленных для строительства в расчете на 10 тыс. человек населения, в том числе для индивидуального жилищного строительства, га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                       (2,35 ИЖС)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в процентах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, реализовавших свое право на бесплатное предоставление земельных участков для индивидуального жилищного строительства, в том числе граждан, имеющих трех и более детей, от общего числа граждан, поставленных на учет для бесплатного предоставления  земельных участков для индивидуального жилищного строительства, в процентах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1" w:type="dxa"/>
            <w:gridSpan w:val="3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Архивное дело» 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</w:t>
            </w:r>
          </w:p>
        </w:tc>
        <w:tc>
          <w:tcPr>
            <w:tcW w:w="9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Доля архивных документов, хранящихся в архивном секторе в нормативных условиях, обеспечивающих их постоянное (вечное) хранение, в общем  количестве документов архивного отдела </w:t>
            </w:r>
          </w:p>
        </w:tc>
        <w:tc>
          <w:tcPr>
            <w:tcW w:w="9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Удельный вес архивных единиц хранения, включенных в автоматизированные информационно-поисковые системы</w:t>
            </w:r>
          </w:p>
        </w:tc>
        <w:tc>
          <w:tcPr>
            <w:tcW w:w="9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-источниках комплектования  архивного сектора</w:t>
            </w:r>
          </w:p>
        </w:tc>
        <w:tc>
          <w:tcPr>
            <w:tcW w:w="9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Доля архивных документов, включая фонды аудио- и видеоархивов, переведенных в электронную форму, в общем  объеме документов хранящихся в архивном  секторе </w:t>
            </w:r>
          </w:p>
        </w:tc>
        <w:tc>
          <w:tcPr>
            <w:tcW w:w="9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7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4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6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емп роста 10,6 %</w:t>
            </w:r>
          </w:p>
        </w:tc>
        <w:tc>
          <w:tcPr>
            <w:tcW w:w="155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1" w:type="dxa"/>
            <w:gridSpan w:val="3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государственной регистрации актов гражданского состояния в муниципальном образовании «Муниципальный округ Киясовский район Удмуртской Республики» на 2015-2025 годы»</w:t>
            </w:r>
          </w:p>
        </w:tc>
      </w:tr>
      <w:tr>
        <w:trPr>
          <w:trHeight w:val="2503" w:hRule="atLeast"/>
        </w:trPr>
        <w:tc>
          <w:tcPr>
            <w:tcW w:w="7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3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личество записей актов гражданского состояния, переведенных в электронный вид (за период с 01 января 1926 года по 31 марта 2015 года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395" w:gutter="0" w:header="0" w:top="42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2.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hyperlink r:id="rId4">
        <w:r>
          <w:rPr>
            <w:rStyle w:val="InternetLink"/>
            <w:b/>
            <w:sz w:val="26"/>
            <w:szCs w:val="26"/>
          </w:rPr>
          <w:t>Отчет</w:t>
        </w:r>
      </w:hyperlink>
      <w:r>
        <w:rPr>
          <w:b/>
          <w:sz w:val="26"/>
          <w:szCs w:val="26"/>
        </w:rPr>
        <w:t xml:space="preserve"> о выполнении основных мероприятий муниципальной программы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6"/>
          <w:szCs w:val="26"/>
        </w:rPr>
        <w:t>по состоянию на 01.01.2023</w:t>
      </w:r>
      <w:r>
        <w:rPr/>
        <w:t>год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«Муниципальное управление»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19"/>
        <w:gridCol w:w="11"/>
        <w:gridCol w:w="31"/>
        <w:gridCol w:w="382"/>
        <w:gridCol w:w="12"/>
        <w:gridCol w:w="24"/>
        <w:gridCol w:w="402"/>
        <w:gridCol w:w="53"/>
        <w:gridCol w:w="76"/>
        <w:gridCol w:w="438"/>
        <w:gridCol w:w="2120"/>
        <w:gridCol w:w="6"/>
        <w:gridCol w:w="58"/>
        <w:gridCol w:w="15"/>
        <w:gridCol w:w="65"/>
        <w:gridCol w:w="1417"/>
        <w:gridCol w:w="1922"/>
        <w:gridCol w:w="64"/>
        <w:gridCol w:w="1843"/>
        <w:gridCol w:w="35"/>
        <w:gridCol w:w="2612"/>
        <w:gridCol w:w="49"/>
        <w:gridCol w:w="11"/>
        <w:gridCol w:w="1487"/>
        <w:gridCol w:w="59"/>
        <w:gridCol w:w="8"/>
        <w:gridCol w:w="1270"/>
      </w:tblGrid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8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</w:t>
            </w:r>
            <w:r>
              <w:rPr>
                <w:color w:val="C00000"/>
                <w:sz w:val="20"/>
                <w:szCs w:val="20"/>
              </w:rPr>
              <w:t>соисполнители</w:t>
            </w:r>
          </w:p>
        </w:tc>
        <w:tc>
          <w:tcPr>
            <w:tcW w:w="19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Срок выполнения плановый 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6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игнутый результат </w:t>
            </w:r>
            <w:r>
              <w:rPr>
                <w:color w:val="C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1" w:type="dxa"/>
            <w:gridSpan w:val="1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1" w:type="dxa"/>
            <w:gridSpan w:val="1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 Администрации муниципального образования «Муниципальный округ Киясовский район Удмуртской Республики»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показателей программы и подпрограммы по обеспечению деятельности Администрации Киясовского район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ализованная бухгалтер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просроченной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ализованная бухгалтерия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1" w:type="dxa"/>
            <w:gridSpan w:val="1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муниципальной службы в органах местного самоуправления, формирование и подготовка резерва управленческих кадров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Совершенствование нормативной правовой базы органов местного самоуправления по вопросам муниципальной службы и ее методическое обеспечение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нормативных правовых актов органов местного самоуправления МО «Киясовский район» в соответствие с действующим законодательством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ПА соответствуют действующему законодательству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еспечению деятельности Главы, Совета депутатов и Администрации район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, гласности муниципальной службы, доступности ее контроля со стороны институтов гражданского общества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осуществляется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 рот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еспечению деятельности Главы, Совета депутатов и Администрации район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муниципальной службы и противодействие коррупции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тация проведена в отношении 5 муниципальных служащих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Регламентация и оценка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еспечению деятельности Главы, Совета депутатов и Администрации район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органах местного самоуправления практики комплексной оценки муниципальных служащих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яется,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ется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Подготовка перечня квалификационных требований для замещения должностей муниципальной службы на основе компетентного подхода – в зависимости от конкретных должностных обязанностей и функций, а также от принадлежности к определенным профессиональным группам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закрепление трехуровневой системы квалификационных требований, включающей в себя базовые, функциональные и специальные требования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чень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истемы комплексной оценки профессиональной деятельности муниципальных служащих (включая общественную оценку)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 органах местного самоуправления Методических рекомендаций по оценке профессиональных и личностных качеств муниципальных служащих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тадии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и и совершенствования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органах местного самоуправления эффективных технологий и современных методов кадровой работы, направленных на повышение профессиональной компетентности и мотивации муниципальных  служащих  к результативной работе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Внедряются,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уются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обеспечение, организация и проведение семинаров-совещаний по вопросам муниципальной службы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 качественное исполнение обязанностей работниками кадровой службы органов местного самоуправления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квартал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формационных коммуникационных технологий в системе управления персоналом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яются 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Лучший муниципальный служащий»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еспечению деятельности Главы, Совета депутатов и Администрации район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го уровня муниципальных служащих и престижности муниципальной службы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лся в районе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оводился в Удмуртской Республике, от района участвовало 2 муниципальных служащих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по изучению потребности получения новых знаний, умений, навыков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нения служебных обязанностей муниципальными служащими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проводится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муниципальных служащих и лиц, замещающих муниципальные должност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муниципальных служащих и профессиональная переподготовка муниципальных служащих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шли обучение 13 человек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иментов по совершенствованию муниципальной службы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деятельности органов местного самоуправления и повышение эффективности профессиональной деятельности муниципальных служащих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олжностные инструкции с определением эффективности и результативности деятельности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аботы, направленной на приоритетное применение мер по предупреждению и борьбе с коррупцией  на муниципальной службе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обеспечению деятельности Главы, Совета депутатов и Администрации район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комплекса мероприятий по предупреждению противодействию коррупции на муниципальной службе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й разработан,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уется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естижа муниципальной службы, формирование позитивного отношения граждан к муниципальным служащим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обеспечению деятельности Главы, Совета депутатов и Администрации район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проводятся информационные дни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формирования  кадрового резерва муниципальной службы и работы с ним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истемы формирования кадрового резерва муниципальных служащих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ровый резерв формируется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Совершенствование методики формирования кадрового резерва муниципальной службы и работы с ним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работы, направленной на совершенствование методики формирования резерва управленческих кадров и работы с ним с учетом выявленных недостатков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тся 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Совершенствование нормативной правовой базы формирования кадрового резерва муниципальной службы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уальная нормативная правовая база формирования резерва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ая база формируется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Формирование индивидуальных планов профессионального развития лиц, состоящих в кадровом резерве муниципальной службы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лиц, состоящих в кадровом резерве муниципальной службы, индивидуальных планов профессионального развития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ы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уются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ценка лиц, состоящих в кадровом резерве муниципальной службы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ы оценки лиц, состоящих в  кадровом резерве муниципальной службы, необходимые для разработки индивидуальных планов профессионального развития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проводилась 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рганизация тестирования лиц, состоящих в кадровом резерве муниципальной службы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стирования лиц, состоящих в кадровом резерве муниципальной службы на соответствие предъяв-ляемым требованиям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 не проводилось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1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уществление мер по противодействию коррупции в границах муниципального района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ормативного правового обеспечения  деятельности в сфере  противодействия коррупционным проявлениям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А приняты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заседаний Комиссии по противодействию коррупции в МО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реже 1 раза в полугодие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деятельности органов местного самоуправления , территориальных органов федеральных органов исполнительной власти по реализации государственной политики в области противодействия коррупции на территории МО «Муниципальный округ Киясовский район Удмуртской Республики»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седание не проводилось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азание помощи в разработке планов по противодействию коррупции в подведомственных организациях, учреждениях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равовой работы 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годно, до 1 февраля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истемной антикоррупционной работы государственных органов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тся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 антикоррупционной экспертизы муниципальных правовых актов Киясовского района и их проект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ая группа, ответственные за проведение антикоррупционной эксперти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защиты прав и законных интересов граждан, общества и государства от угроз, связанных с коррупцией, выявление причин и условий, порождающих коррупцию, минимизация и (или) ликвидация последствий корруп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Экспертиза </w:t>
            </w:r>
            <w:r>
              <w:rPr>
                <w:rFonts w:cs="Calibri"/>
                <w:sz w:val="18"/>
                <w:szCs w:val="18"/>
              </w:rPr>
              <w:t>нормативно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правовых актов проводится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изация размещения на официальном сайте органов местного самоуправления муниципального образования «Муниципальный округ Киясовский район Удмуртской Республики» проектов муниципальных правовых актов органов местного самоуправления Киясовского района в целях обеспечения проведения независимой антикоррупционной экспертизы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организационной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астия институтов гражданского общества в работе по противодействию коррупции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аются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нализ жалоб и обращений граждан на предмет наличия в них информации о фактах коррупции со стороны лиц, замещающих должности муниципальной службы, и муниципальных служащих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 работы, отдел кадровой работы и делопроиз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механизмов противодействия коррупции в органах местного самоуправления и курируемых ими отраслях деятельности, выявление причин и условий, порождающих коррупцию, минимизация и (или) ликвидация последствий коррупции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ведение мониторинга качества предоставления (оказания) услуг в сфере образования, имущественных отношений, архитектуры и строительства, жилищных отношений, архивного дел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тдел строительства и муниципального хозяйства, отдел по управлению соб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эффективности организации антикоррупционной деятельности в наиболее коррупционно опасных сферах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квартал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работка и реализация планов противодействия коррупции в сферах образования и культуры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культуры Администрации район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истемной работы в соответствующих сферах деятельности на основе результатов проведения мониторинга качества предоставления (оказания) услуг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Планы разработаны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контроля за соблюдением лицами, замещающими муниципальные должности Киясовского района, и муниципальными служащими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 работы, отдел кадровой работы и делопроизводства, Управление финансов, Управление образования, Управление культуры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и устранение нарушений, связанных с соблюдением ограничений и запретов на муниципальной службе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эффективной работы комиссий по соблюдению требований к служебному поведению муниципальных служащих Киясовского района 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 работы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и результативности работы комиссий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Проведено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заседаний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 муниципальных служащих по вопросам противодействия коррупции, а также муниципальных служащих, в должностные обязанности которых входит участие в противодействии коррупции. Самообразование (просвещение) муниципальных служащих по вопросам противодействия коррупц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адровой работы и делопроизводства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я уровня образования муниципальных служащих, в должностные обязанности, которых входит участие в противодействии корруп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валификации прошли 21 муниципальный служащий 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уществление комплекса организационных, разъяснительных и иных мер по соблюдению муниципальными служащими Киясовского района ограничений, запретов и по исполнению обязанностей, установленных законодательством в целях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равовой работы, отдел кадровой работы и делопроизводства, Управления образования и культуры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ижение уровня коррупции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ъяснение носит плановый характер, осуществляется на собраниях с муниципальными служащими (проведено 4 собрания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ое просвещение и пропаганда, повышение информационной открытости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антикоррупционного правосознания граждан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материалы о деятельности ОМС ежемесячно направляются для публикации в районную газету, ежедневно - на  официальный сайт ОМС района, размещены  на информационных стендах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вещение в средствах массовой информации и размещение на официальном сайте органов местного самоуправления муниципального образования «Муниципальный округ Киясовский район Удмуртской Республики» в сети Интернет результатов деятельности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равовой работы 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уровня информированности населения о мерах, реализуемых органами местного самоуправления по противодействию коррупции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противодействию коррупции освещается на официальном сайте ОМС района.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аботка и проведение комплекса мероприятий по формированию у учащихся образовательных организаций Киясовского района по повышению правосознания и правовой культуры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информированности и уровня знаний по антикоррупционной тематике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Проводятся классные часы на данную тематику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изация размещения в СМИ аналитической, разъяснительной и иной информации о деятельности по противодействию коррупции, осуществляемой в Киясовском районе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ние антикоррупционного сознания, нетерпимости к коррупционным проявлениям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На официальном сайте ОМС района размещены методические материалы по противодействию коррупции, в том числе стандарт антикоррупционного поведения муниципального служащего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трудничество с институтами гражданского обществ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ивное участие представителей гражданского общества в реализации антикоррупционной политики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Налажено активное сотрудничество с Общественным советом района и политическими партиями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ведение мониторинга общественного мнения об эффективности реализуемых в Киясовском районе мер по противодействию коррупции, в том числе на муниципальной службе, подготовка предложений по повышению эффективности реализации мер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предложений по повышению эффективности реализации мер по противодействию коррупции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проводится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ниторинг публикаций в средствах массовой информации о фактах коррупции со стороны лиц, замещающих муниципальные должности, и муниципальных служащих Кияс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организационной работы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механизмов противодействия коррупции в органах местного самоуправления и курируемых ими отраслях деятельности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взаимодействия с органами местного самоуправления поселенческого уровня по реализации на территории сельских поселений мер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нормативно-правового обеспечения органов местного самоуправления в сфере противодействия коррупционным проявлениям. Повышение профессионального уровня муниципальных служащих по вопросам противодействия коррупции.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Оказание консультативно – методической помощи по реализации мер направленных на противодействие коррупции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азание органам местного самоуправления поселенческого уровня консультативной, методической и практической помощи в разработке и осуществлении мер по противодействию коррупции в муниципальных образованиях, в том числе путем разработки проектов примерных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ппарат органов местного самоуправления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людение органами местного самоуправления поселенческого уровня законодательства о противодействии коррупции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ывается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ведение семинаров со специалистами, осуществляющими кадровую работу в органах местного самоуправления поселенческого уровня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ое руководство, обмен опытом работы по противодействию коррупции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В 2021 году учеба со специалистами сельских поселений не проводилась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1" w:type="dxa"/>
            <w:gridSpan w:val="1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в МО «Муниципальный округ Киясовский район Удмуртской Республики»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работ по ремонту, наладке и обеспечению расходными материалами средств вычислительной и офисной техники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цента исправного обору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о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енежных средств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модернизации устаревших средств вычислительной и офисной техник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цента  модернизированных и новых средств вычислительной и офисной тех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о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енежных средств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дрение новой вычислительной и офисной техник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 системный блок, колонки, веб-камера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енежных средств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диагностики, настройки и устранение неполадок программного обеспечения, получение и продление лицензий на программное обеспечение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цента   исправного программного обеспечения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и внедрение нового программного обеспечения, внедрение нового серверного и сканирующего оборудова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енежных средств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цента документов, хранимых в электронном виде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изация предоставления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3041" w:type="dxa"/>
            <w:gridSpan w:val="1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и ведение реестра муниципальных услуг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ация муниципальных услу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района, непосредственно отвечающих за предоставление муниципальных услуг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полнение требований главы 3 и статьи 29 </w:t>
            </w:r>
            <w:r>
              <w:rPr>
                <w:rFonts w:eastAsia="Calibri"/>
                <w:sz w:val="20"/>
                <w:szCs w:val="20"/>
              </w:rPr>
              <w:t>Федерального закона от 27.07.2010 N 210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"Об организации предоставления государственных и муниципальных услуг"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дрение системы мониторинга эффективности предоставления государственных услуг (в рамках переданных органам местного самоуправления государственных полномочий) и муниципальных услу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степени удовлетворенности жителей Киясовского района качеством и доступностью государственных и муниципальных услуг</w:t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работ по ремонту, наладке и обеспечению расходными материалами средств вычислительной и офисной техники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цента исправного обору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о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енежных средств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модернизации устаревших средств вычислительной и офисной техник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5 гг</w:t>
            </w:r>
          </w:p>
        </w:tc>
        <w:tc>
          <w:tcPr>
            <w:tcW w:w="19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цента  модернизированных и новых средств вычислительной и офисной тех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о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енежных средств</w:t>
            </w:r>
          </w:p>
        </w:tc>
      </w:tr>
      <w:tr>
        <w:trPr>
          <w:trHeight w:val="559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1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Управление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зработка нормативных правовых актов, необходимых для обеспечения бюджетного процесс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авовые акты по вопросам организации бюджетного процесса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Управлением финансов утвержден Порядок составления и ведения сводной бюджетной росписи бюджета муниципального образования «</w:t>
            </w:r>
            <w:r>
              <w:rPr/>
              <w:t>Муниципальный округ Киясовский район УР»</w:t>
            </w:r>
            <w:r>
              <w:rPr>
                <w:color w:val="000000"/>
              </w:rPr>
              <w:t>, Порядок составления и ведения кассового плана исполнения бюджета муниципального образования «</w:t>
            </w:r>
            <w:r>
              <w:rPr/>
              <w:t>Муниципальный округ Киясовский район УР»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екта бюджета муниципального образования «Муниципальный округ Киясовский район Удмуртской Республики», прогноза консолидированного бюджета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Проект бюджета муниципального образования «Муниципальный округ Киясовский район УР», прогноз консолидированного  бюджета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/>
              <w:t>Проект бюджета муниципального образования «Муниципальный округ Киясовский район УР» на 2023 год и на плановый период 2024 и 2025 годов сформирован на основании прогноза социально-экономического развития МО «Муниципальный округ Киясовский район УР» на 2023 год и на плановый период 2024 2025 годов, основных направлений бюджетной и налоговой политики на 2023-2025 годы. Проект бюджета сформирован в  «программном формате». Запланировано к реализации 11 муниципальных программ.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ения бюджета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рганизация исполнения бюджета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В соответствии с требованиями Бюджетного кодекса РФ, Положения о бюджетном процессе в Киясовском районе принято решение Киясовского районного Совета депутатов от 22.04.2021г. №359 «Об утверждении отчета Администрации муниципального образования «Муниципальный округ Киясовский район Удмуртской Республики» об исполнении бюджета муниципального образования «Муниципальный округ Киясовский район Удмуртской Республики» за 2021 год», постановление Администрации МО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 «Об утверждении отчета об исполнении бюджета муниципального 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 за 1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ы 2022 года»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4 годы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обслуживание исполнения  расходной части бюджета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обслуживание исполнения  расходной части бюджета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ссовое обслуживание исполнения расходной части бюджета осуществляется при проведении предварительного и текущего контроля проведением операций со средствами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4 годы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ние бюджетного учета, составление бюджетной отчетности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</w:rPr>
              <w:t>Осуществляется организация и ведение бюджетного учета, составление бюджетной отчетности, составление отчетности об исполнении бюджета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тчетности об исполнении бюджета муниципального образования «Муниципальный округ Киясовский район Удмуртской Республики», формирование отчетности консолидированного бюджета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тчетность об исполнении бюджета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, отчетность об исполнении консолидированного бюджета муниципального образования «Муниципальный округ Киясовский район Удмуртской Республики», иная финансовая отчетность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уется ежемесячная, квартальная отчетность об исполнении бюджета, по итогам 2022 года сформирован годовой отчет об исполнении бюджета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ставления и ведение сводного реестра расходных обязательств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ие и ведение сводного реестра расходных обязательств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</w:rPr>
              <w:t>Реестр расходных обязательств составляется и ведется на основе реестров расходных обязательств главных распорядителей средств бюджета. Реестры расходных обязательств сформированы и размещены на официальном сайте  управления финансов Администрации МО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блюдение ограничений по объему муниципального долга муниципального образования «Муниципальный округ Киясовский район Удмуртской Республики» и расходам на его обслуживание, установленных Бюджетн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ограничений по объему муниципального долга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 и расходам на его обслуживание, установленных Бюджетным кодексом Российской Федерации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</w:rPr>
              <w:t>Объем муниципального долга не превышает ограничения, установленные ст. 107 Бюджетного кодекса Российской Федерации (с учетом изменений и дополнений)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долговых обязательств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чет долговых обязательств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 в муниципальной долговой книге Киясовского района, реализация мер, направленных на их своевременное исполнение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долговых обязательств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 ведется в муниципальной долговой книге Киясовского района. Просроченной задолженности по кредитам нет.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обязательств по обслуживанию муниципального долга муницип0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</w:rPr>
              <w:t>Перечисление процентов по кредитам осуществляется в срок, просроченных платежей по обслуживанию муниципального долга нет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 поселений Киясовского райо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единой финансовой, бюджетной и налоговой политики в Киясовском  районе и деятельность в этой сфере Управления финансов Администрации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</w:rPr>
              <w:t>Управление финансов  осуществляет реализацию полномочий (функций) в соответствии с Положением об управлении финансов Администрации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 xml:space="preserve">», </w:t>
            </w:r>
            <w:r>
              <w:rPr/>
              <w:t>утвержденным решением</w:t>
            </w:r>
            <w:r>
              <w:rPr>
                <w:color w:val="C00000"/>
              </w:rPr>
              <w:t xml:space="preserve"> </w:t>
            </w:r>
            <w:r>
              <w:rPr/>
              <w:t>Совета депутатов муниципального образования« Муниципальный округ Киясовский район Удмуртской Республики» от 16.11.2021 № 53,</w:t>
            </w:r>
            <w:r>
              <w:rPr>
                <w:color w:val="000000"/>
              </w:rPr>
              <w:t xml:space="preserve"> осуществляет разработку нормативных правовых актов и методических материалов, осуществляет контроль за соблюдением бюджетного законодательства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поселениям за счет средств бюджета Удмуртской Республики и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/>
              <w:t>Проект бюджета муниципального образования «Муниципальный округ Киясовский район УР» на очередной финансовый год и плановый период в структуре муниципальных программ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Проект бюджета на 2023 год и плановый период 2024 и 2025 годов составлен в программном формате на основе 11 муниципальных программ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для стимулирования развития поселени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вышение эффективности расходов бюджета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Мероприятия подпрограммы «Повышение эффективности расходов и управления муниципальными финансами» направлены на создание условий для решения задач и достижения  целей по повышению эффективности расходов бюджета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, отношение дефицита бюджета к доходам бюджета в соответствии с требованиями Бюджетного кодекса Россий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Федерации, 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сполнения бюджетов поселений Киясовского райо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Совершенствование и повышение эффективности финансового контроля, осуществление аудита эффективности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</w:rPr>
              <w:t>Осуществляется внутренний финансовый контроль и внутренний финансовый аудит, осуществляется контроль за эффективностью использования бюджетных средств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бюджетам поселений из бюджета муниципального образования «Муниципальный округ Киясовский район Удмуртской Республики» для частичного покрытия дефицитов бюджетов поселений и покрытия временных кассовых разрывов, возникающих при исполнении бюджетов поселени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мероприятий по контролю за муниципальными закупками, соблюдение законодательства в сфере муниципальных закупок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правление финансов 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ределах своих полномочий осуществляет контроль за муниципальными закупками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установленных полномочий (функций) управлением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ые правовые акты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1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финансового контроля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/>
              <w:t>Осуществляетс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внутренний финансовый контроль и аудит главными распорядителями средств бюджета 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color w:val="000000"/>
                <w:sz w:val="20"/>
                <w:szCs w:val="20"/>
              </w:rPr>
              <w:t>Повышение эффективности расходов и управления муниципальными финансами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езультаты оценки качества финансового менеджмента главных распорядителей средств бюджета муниципального образования «Муниципальный округ Киясовский район УР», публикация данных на сайте Управления финансов Администрации муниципального образования «Муниципальный округ Киясовский район УР»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квартально проводится оценка качества финансового менеджмента главных распорядителей средств бюджета , результаты оценки качества  размещены на официальном сайте управления финансов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екта бюджета в структуре муниципальных программ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Заявка муниципального образования «Муниципальный округ Киясовский район УР» с приложением документов и материалов для участия в конкурсном отборе 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</w:rPr>
              <w:t>Конкурс в 2022 году не проводился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овышение эффективности расходов бюджета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/>
              <w:t>Проект бюджета муниципального образования «Муниципальный округ Киясовский район УР» на очередной финансовый год и плановый период в структуре муниципальных программ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Проект бюджета на 2023 год и плановый период 2024 и 2025 годов составлен в программном формате на основе 11 муниципальных программ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повышение эффективности финансового контроля, в том числе переориентация контрольной деятельности на оценку и аудит эффективности бюджетных расходов ( с учетом внедрения в практику муниципального управления муниципальных программ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, структурные подразделения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вышение эффективности расходов бюджета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Мероприятия подпрограммы «Повышение эффективности расходов и управления муниципальными финансами» направлены на создание условий для решения задач и достижения  целей по повышению эффективности расходов бюджета муниципального образования «</w:t>
            </w:r>
            <w:r>
              <w:rPr/>
              <w:t>Муниципальный округ Киясовский район УР</w:t>
            </w:r>
            <w:r>
              <w:rPr>
                <w:color w:val="000000"/>
              </w:rPr>
              <w:t>», отношение дефицита бюджета к доходам бюджета в соответствии с требованиями Бюджетного кодекса Россий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Федерации, 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контроля  за муниципальными закупкам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, контрольно-счетный орган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Совершенствование и повышение эффективности финансового контроля, осуществление аудита эффективности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</w:rPr>
              <w:t>Осуществляется внутренний финансовый контроль и внутренний финансовый аудит, осуществляется контроль за эффективностью использования бюджетных средств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ое регулирование в сфере организации финансового контроля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, структурные подразделения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мероприятий по контролю за муниципальными закупками, соблюдение законодательства в сфере муниципальных закупок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правление финансов 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ределах своих полномочий осуществляет контроль за муниципальными закупками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контрольной деятельност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,  структурные подразделения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5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2-31.12. 2022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ые правовые акты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инансового контрол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униципального образования «Муниципальный округ Киясовский район Удмуртской Республики», структурные подразделения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4 годы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1.2021-31.12. 2021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финансового контроля</w:t>
            </w:r>
          </w:p>
        </w:tc>
        <w:tc>
          <w:tcPr>
            <w:tcW w:w="1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/>
              <w:t>Осуществляетс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нутренний финансовый контроль и аудит главными распорядителями средств бюджета в соответствии с Порядком, утвержденным приказом Управления финансов от 29.12.2017 г. № 37</w:t>
            </w:r>
          </w:p>
        </w:tc>
        <w:tc>
          <w:tcPr>
            <w:tcW w:w="1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Управление муниципальным имуществом и земельными ресурсами"</w:t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изация имущества муниципального образования «Муниципальный округ Киясовский район Удмуртской Республики»  и земельных участков на территор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управлению собственностью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е доходов в бюджет Киясовского района, создание оптимальной структуры собственности муниципального образования «Муниципальный округ Киясовский район УР»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7,0 тыс.руб.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и прозрачности передачи муниципального имущества и земельных участков на территории муниципального образования «Муниципальный округ Киясовский район Удмуртской Республики» в аренду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управлению собственностью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дача муниципального имущества и земельных участков на территории Киясовского района в аренду, получение доходов в бюджет Киясовского район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года организовано 15 аукционов по продаже и передаче в аренду недвижимого имущества.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реестра муниципального имущества и земельных участков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управлению собственностью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ет имущества и земельных участков Киясовского района, обеспечение наполнения Реестра муниципального имущества Киясовского района информацией об объектах собственности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 ведется. На 01.01.2023 года в реестре учтено 865 объектов муниципальной собственности (недвижимое имущество) общей первоначальной балансовой стоимостью 1273232,6 тыс.руб. и 370 земельных участков общей кадастровой стоимостью 326767,7951 тыс.руб.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й учёт имущества казны муниципального образования  «Муниципальный округ Киясовский район Удмуртской Республики»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бухгалтерского учета и отчетности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и ведение бюджетного учёта имущества казны Киясовского район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й учет осуществлетс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муниципальной собственности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управлению собственностью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наполнения реестра муниципального имущества Киясовского района информацией об объектах собственност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одится в запланированном порядке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регистрация права собственности муниципального образования «Муниципальный округ Киясовский район Удмуртской Республики» на объекты недвижимого имущества и земельные участк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управлению собственностью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ой регистрации права собственности Киясовского района на объекты недвижимого имущества и земельные участк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 муниципальной собственности на объекты муниципальной собственности на 01.01.2023 зарегистрировано на 649 объектов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жведомственного электронного взаимодействия в сфере управления имуществом и земельными ресурсам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управлению собственностью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муниципальным имуществом и земельными участками на территории Киясовского  района посредством применения современных информационно-коммуникационных технологий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ое взаимодействие осуществляется постоянно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муниципальных услуг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управлению собственностью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редоставления муниципальных услуг физическим и юридическим лицам в соответствии с утвержденным Администрацией Киясовского района перечнем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 услуги осуществляются без нарушений сроков и процеду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влечение в хозяйственный оборот неиспользуемых или используемых не по назначению земельных участков на территории муниципального образования «Муниципальный округ Киясовский район Удмуртской Республики», реализация выработанных решений по дальнейшему использованию земельных участк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управлению собственностью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ходов в бюджет Киясовского района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едется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ступлений в бюджет муниципального образования «Муниципальный округ Киясовский район Удмуртской Республики»  от использования муниципального имущества и земельных участков на территор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управлению собственностью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ходов в бюджет Киясовского район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оступлению неналоговых доходов от недвижимого имущества выполнен на</w:t>
            </w:r>
            <w:r>
              <w:rPr>
                <w:sz w:val="20"/>
                <w:szCs w:val="20"/>
              </w:rPr>
              <w:t xml:space="preserve"> 114,3</w:t>
            </w:r>
            <w:r>
              <w:rPr>
                <w:color w:val="000000"/>
                <w:sz w:val="20"/>
                <w:szCs w:val="20"/>
              </w:rPr>
              <w:t xml:space="preserve">%  - получено в бюджет </w:t>
            </w:r>
            <w:r>
              <w:rPr>
                <w:sz w:val="20"/>
                <w:szCs w:val="20"/>
              </w:rPr>
              <w:t xml:space="preserve">6786 </w:t>
            </w:r>
            <w:r>
              <w:rPr>
                <w:color w:val="000000"/>
                <w:sz w:val="20"/>
                <w:szCs w:val="20"/>
              </w:rPr>
              <w:t xml:space="preserve"> тыс.руб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8"/>
                <w:szCs w:val="18"/>
              </w:rPr>
              <w:t>Выполнение землеустроительных работ, в том числе:</w:t>
              <w:br/>
              <w:t>-проведение комплексных кадастровых работ и утверждение карты – плана территории;</w:t>
              <w:br/>
              <w:t>-подготовка проектов планировки и проектов межевания территории;</w:t>
              <w:br/>
              <w:t>-проведение работ по установлению и координатному описанию  границ муниципальных образований, населенных пунктов, территориальных зон.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управлению собственностью Администрации МО «Муниципальный округ Киясовский район Удмуртской Республики», отдел  строительства, архитектуры и жилищно-коммунального хозяйства Администрации МО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оды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вершенствование системы управления муниципальным имуществом и земельными участками на территории Киясовского района.  </w:t>
              <w:br/>
              <w:t>Увеличение доходов в бюджет Киясовского район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22 году проведены комплексные кадастровые работы в 5 кадастровых кварталах с.Киясово.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 «Архивное дело» </w:t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Организация хранения, учета, комплектовани я и использования документов Архивного фонда УР и других архивных документ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Организация хранения, учета, комплектовани я и использования документов Архивного фонда УР и других архивных документов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15-2024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ранение, комплектование, учет и использование документов Архивного фонда УР и других архивных документ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повышению уровня безопасности архивов и сохранности архивных фондов (реализация противопожарных мер, обеспечение охраны объектов, оснащение оборудованием для обеспечения нормативного температурно-влажностного режима, оснащение оборудованием и материалами для хранения документов на различных видах носителей)</w:t>
            </w:r>
          </w:p>
        </w:tc>
        <w:tc>
          <w:tcPr>
            <w:tcW w:w="156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 2023 года</w:t>
            </w:r>
          </w:p>
        </w:tc>
        <w:tc>
          <w:tcPr>
            <w:tcW w:w="26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рабочем состоянии пожарно-охранной сигнализации, системы вентиляции и кондиционирования воздуха до 100%. Контроль температурно-влажностного режима – до 100%. Картонирование архивных документов – до 100%.</w:t>
            </w:r>
          </w:p>
        </w:tc>
        <w:tc>
          <w:tcPr>
            <w:tcW w:w="155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о-охранная сигнализация, система вентиляции и кондиционирования воздуха в рабочем состоянии 100%; контроль</w:t>
            </w:r>
            <w:r>
              <w:rPr>
                <w:sz w:val="18"/>
                <w:szCs w:val="18"/>
              </w:rPr>
              <w:t xml:space="preserve"> температурно-влажностного режима –  100%. Картонирование архивных документов –  100%.</w:t>
            </w:r>
          </w:p>
        </w:tc>
        <w:tc>
          <w:tcPr>
            <w:tcW w:w="12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химическая и техническая обработка документов Архивного фонда Удмуртской Республики и других архивных документов</w:t>
            </w:r>
          </w:p>
        </w:tc>
        <w:tc>
          <w:tcPr>
            <w:tcW w:w="156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 202 года</w:t>
            </w:r>
          </w:p>
        </w:tc>
        <w:tc>
          <w:tcPr>
            <w:tcW w:w="26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ставрации, подшивке и переплету архивных документов на бумажном носителе (10-15 дел или 50-100 листов ежегодно). Консервационно-профилактическая обработка аудиовизуальных и электронных документов</w:t>
            </w:r>
          </w:p>
        </w:tc>
        <w:tc>
          <w:tcPr>
            <w:tcW w:w="155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а реставрация 552 дел/ 3462 листа, подшито 1234 дела, восстановлено затухающих текстов 111 дел/524 листа</w:t>
            </w:r>
          </w:p>
        </w:tc>
        <w:tc>
          <w:tcPr>
            <w:tcW w:w="12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Архивного фонда  Удмуртской Республики</w:t>
            </w:r>
          </w:p>
        </w:tc>
        <w:tc>
          <w:tcPr>
            <w:tcW w:w="156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Прием на постоянное хранение в архивный отдел 5 400 дел и отсутствие  документов Архивного фонда Удмуртской Республики, хранящихся в организациях – источниках комплектования  архивного сектора Администрации муниципального образования «Муниципальный округ Киясовский район Удмуртской Республики» сверх установленных  законодательством сроков их временного хранения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инято на постоянное  хранение 7024  дела; </w:t>
            </w:r>
            <w:r>
              <w:rPr>
                <w:sz w:val="18"/>
                <w:szCs w:val="18"/>
              </w:rPr>
              <w:t>документов Архивного фонда Удмуртской Республики, хранящихся в организациях – источниках комплектования  архивного сектора Администрации муниципального образования «Муниципальный округ Киясовский район Удмуртской Республики», сверх установленных  законодательством сроков их временного хранения не имеется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доступа к документам Архивного фонда Удмуртской Республики и их популяризация</w:t>
            </w:r>
          </w:p>
        </w:tc>
        <w:tc>
          <w:tcPr>
            <w:tcW w:w="156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 2023 года</w:t>
            </w:r>
          </w:p>
        </w:tc>
        <w:tc>
          <w:tcPr>
            <w:tcW w:w="26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225 информационных мероприятий в форме  экспонирования документальных выставок, подготовки радиопередач, публикации статей и подборок документов, в том числе в сети Интернет</w:t>
            </w:r>
          </w:p>
        </w:tc>
        <w:tc>
          <w:tcPr>
            <w:tcW w:w="155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195 информационных мероприятия (выставки, радиопередачи, статьи, школьные уроки, экскурсии и т.д.)</w:t>
            </w:r>
          </w:p>
        </w:tc>
        <w:tc>
          <w:tcPr>
            <w:tcW w:w="12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учет документов Архивного фонда УР, хранящихся в архивном секторе Администрации МО «Муниципальный округ Киясовский район Удмуртской Республики»</w:t>
            </w:r>
          </w:p>
        </w:tc>
        <w:tc>
          <w:tcPr>
            <w:tcW w:w="156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государственного учета архивных документов, хранящихся в архивном отделе по установленным формам учета и отчетности, обеспечение включения в общеотраслевой учетный программный  комплекс «Архивный фонд» 100 % архивных дел</w:t>
            </w:r>
          </w:p>
        </w:tc>
        <w:tc>
          <w:tcPr>
            <w:tcW w:w="155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ся государственный учет</w:t>
            </w:r>
            <w:r>
              <w:rPr>
                <w:sz w:val="18"/>
                <w:szCs w:val="18"/>
              </w:rPr>
              <w:t xml:space="preserve">  архивных документов, хранящихся в архивном секторе по установленным формам учета и отчетности, в общеотраслевой учетный программный  комплекс «Архивный фонд» внесено 100 % архивных дел</w:t>
            </w:r>
          </w:p>
        </w:tc>
        <w:tc>
          <w:tcPr>
            <w:tcW w:w="12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</w:tr>
      <w:tr>
        <w:trPr>
          <w:trHeight w:val="192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Модернизация технологий работы на основе внедрения современных информационных  и телекоммуникационных технологий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015-2024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 января 2023 год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ифровка  архивных дел, внедрение автоматизированных программных комплексов, формирование автоматизированных баз данных, оснащение в архивном отделе общественного места доступа к информационным ресурсам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втоматизированных программных комплексов, баз данных  к архивным документам, хранящимся в архивном секторе Администрации МО «Муниципальный округ Киясовский район Удмуртской Республики»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Введение в базу данных «Архивный фонд» 100% фондов, 100%, описей и 100% заголовков дел, заполнение 4 тематических баз данных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о в базу данных «Архивный фонд» 100% фондов, 100%, описей и 100% заголовков дел, заполнялись 3 тематических базы данных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5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Перевод архивных документов, хранящихся в архивном секторе Администрации  МО «Муниципальный округ Киясовский район Удмуртской Республики», в электронный вид (оцифровка)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цифровка 8,5% архивных дел, хранящихся в архивном секторе Архивный сектор Администрации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цифровано 8,5 %</w:t>
            </w:r>
            <w:r>
              <w:rPr>
                <w:sz w:val="18"/>
                <w:szCs w:val="18"/>
              </w:rPr>
              <w:t xml:space="preserve"> архивных дел, хранящихся в архивном секторе Администрации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Предоставление муниципальных  и переданных государственных  услуг юридическим и физическим лицам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оставление муниципальных  услуг юридическим и физическим лицам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-1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оставление гражданам и организациям архивной информации и копий архивных документов</w:t>
            </w:r>
          </w:p>
          <w:p>
            <w:pPr>
              <w:pStyle w:val="Normal"/>
              <w:spacing w:before="40" w:after="40"/>
              <w:ind w:left="-16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Прием и исполнение 8100 запросов граждан и организаций о предоставлении архивной информации в законодательно установленные сроки, в том числе в режиме «Одного окна»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ято и исполнено 6569 запросов </w:t>
            </w:r>
            <w:r>
              <w:rPr>
                <w:sz w:val="18"/>
                <w:szCs w:val="18"/>
              </w:rPr>
              <w:t>граждан и организаций о предоставлении архивной информации в законодательно установленные сроки, в том числе в режиме «Одного окна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архивным документам (копиям) и справочно-поисковым системам к ним в читальном зале архивного сектора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Предоставление доступа в читальном зале архивного отдела 115 пользователям, выдача 850 архивных дел.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 доступ в читальный зал архивного сектора  99 пользователям, выдано 841 архивное дело.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Проведение 500 мероприятий сектора по вопросам оказания методической и практической помощи организациям-источникам комплектования архивного сектора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620 мероприятий  сектором по вопросам оказания методической и практической помощи организациям-источникам комплектования архивного сектора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услуг по предоставлению архивных документов, относящихся к собственности УР временно хранящихся в архивном секторе, пользователям в читальный зал архивного отдела Администрации МО «Муниципальный округ Киясовский район Удмуртской Республики»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 пользователям в читальном зале архивного сектора к архивным документам, отнесенным к собственности УР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лся доступ  пользователям в читальном зале архивного отдела к архивным документам, отнесенным к собственности У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услуг по оказанию методической помощи органам государственной власти УР, государственным и унитарным предприятиям УР, включая казенные предприятия, и государственным  учреждениям УР, расположенным на территории Киясовского района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помощи органам государственной власти УР, государственным и унитарным предприятиям УР, включая казенные предприятия, и государственным  учреждениям УР, расположенным на территории Киясовского района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лась  методическая помощь органам государственной власти УР, государственным и унитарным предприятиям УР, включая казенные предприятия, и государственным  учреждениям УР, расположенным на территории Киясовского района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ой услуги по предоставлению государственным организациям УР, иным организациям и гражданам оформленных в установленном порядке  архивных справок или копий архивных документов, относящихся к собственности УР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Прием и исполнение более 4500 запросов граждан и организаций по архивным документам, отнесенным к  собственности УР, в установленные законодательством сроки, в том числе в режиме «Одного окна»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 и исполнено 4213 запроса граждан и организаций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рхивным документам, отнесенным к  собственности УР, в установленные законодательством сроки, в том числе в режиме «Одного окна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секторе Администрации муниципального образования  «Муниципальный округ Киясовский район Удмуртской Республики»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полнение переданных отдельных государственных полномочий  Удмуртской Республики надлежащим образом в соответствии  с Законом Удмуртской Республики от 29 декабря 2005 года № 82-РЗ «О наделении органов местного самоуправления отдельными государственными полномочиями в области архивного дела»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ременного  хранения в архивном секторе  Администрации МО «Муниципальный округ Киясовский район Удмуртской Республики» архивных документов, относящихся к собственности Удмуртской Республики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временное хранение более 10 тыс. дел, отнесенных к  собственности УР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о  временное хранение   11139 дел, отнесенных к  собственности У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ема в  архивный сектор архивных документов, отнесенных  к собственности Удмуртской Республики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принять 1200 дел, отнесенных к собственности Удмуртской Республики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 2052 дела, отнесенных к собственности Удмуртской Республик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учет архивных документов, отнесенных к собственности УР, временно хранящихся в архивном секторе Администрации МО «Муниципальный округ Киясовский район Удмуртской Республики»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государственного учета архивных документов,  отнесенных к собственности УР, временно хранящихся в архивном секторе Администрации муниципального образования «Муниципальный округ Киясовский район Удмуртской Республики» по установленным формам учета и отчетности, обеспечение включения в общеотраслевой учетный программный  комплекс «Архивный фонд» 100 % архивных дел государственной собственности УР.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ся   государственный учет архивных документов,  отнесенных к собственности УР, временно хранящихся в архивном секторе  Администрации муниципального образования «Муниципальный округ Киясовский район Удмуртской Республики», по установленным формам учета и отчетности;  в общеотраслевой учетный программный  комплекс «Архивный фонд» внесено 100 % архивных дел государственной собственности У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архивных документов государственной собственности УР временно хранящихся в архивном секторе Администрации МО «Муниципальный округ Киясовский район Удмуртской Республики»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 информационных мероприятий в форме подготовки выставок, радиопередач, статей и др. на основе архивных документов, отнесенных к  собственности УР, временно хранящихся в архивном секторе Администрации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лись  и проводились  информационные мероприятия в форме подготовки выставок, радиопередач, статей и др. на основе архивных документов, отнесенных к  собственности УР, временно хранящихся в архивном секторе Администрации муниципального образования «Муниципальный округ Киясовский район Удмуртской  Республики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Организация хранения, учета, комплектовани я и использования документов Архивного фонда УР и других архивных документов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15-2024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 января 2023 год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ранение, комплектование, учет и использование документов Архивного фонда УР и других архивных документ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1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оздание условий для государственной регистрации актов гражданского состояния в муниципальном образовании «Муниципальный округ Киясовский район Удмуртской Республики» на 2015-2025 годы»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государственной регистрации актов гражданского состояния в муниципальном образовании «Муниципальный округ Киясовский район Удмуртской Республики» на 2013-2024 годы»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Киясовского района Удмурт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Киясовского района 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 составляет 99,9% опрошенных,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гистрировано 273 акта  гражданского состояни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несение исправлений, изменений в первые экземпляры в записи актов гражданского состояния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Актуализация первых экземпляров записей актов гражданского состояния. Рассмотрено 19 заявлений о внесении исправлений и (или) изменений в записи актов гражданского состояния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>Восстановление и аннулирование записей актов гражданского состояния на основании решения суда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ктуализация первых экземпляров записей актов гражданского состояния  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ктуализация первых экземпляров записей актов гражданского состояния. Аннулирована 1 актовая запись. 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чета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Киясовского района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Киясовского района. Выдано 115 повторных свидетельств и 257 справок и иных документов, подтверждающих наличие или отсутствие фактов государственной регистрации актов гражданского состояния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>Передача вторых экземпляров записей актов гражданского состояния в уполномоченный орган государственной власти Удмуртской Республики (Комитет по делам ЗАГС)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сохранности книг государственной регистрации актов гражданского состояния (актовых книг), собранных из вторых экземпляров записей актов гражданского состояния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Обеспечение сохранности бланков свидетельств о государственной регистрации актов гражданского состояния 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Обеспечение сохранности бланков свидетельств о государственной регистрации актов гражданского состояния 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 xml:space="preserve">Предоставление государственных услуг в сфере государственной регистрации актов гражданского состояния  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услуг по истребованию личных документов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редоставление государственных услуг по истребованию личных документов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 1 запрос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записей актов гражданского состояния в электронном виде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справлений  в актовые записи, переведенные в электронную базу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отделом  ЗАГС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>Проведение научно-технической обработки и переплета записей актов гражданского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Киясовского района 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 составляет 99,9% опрошенных,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гистрировано 273 акта  гражданского состояни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и муниципального образования «Муниципальный округ Киясовский район Удмуртской Республики» Удмурт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-2025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Актуализация первых экземпляров записей актов гражданского состояния. Рассмотрено 19 заявлений о внесении исправлений и (или) изменений в записи актов гражданского состояния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Форма 3. 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hyperlink r:id="rId5">
        <w:r>
          <w:rPr>
            <w:rStyle w:val="InternetLink"/>
            <w:b/>
            <w:sz w:val="26"/>
            <w:szCs w:val="26"/>
          </w:rPr>
          <w:t>Отчет</w:t>
        </w:r>
      </w:hyperlink>
      <w:r>
        <w:rPr>
          <w:b/>
          <w:sz w:val="26"/>
          <w:szCs w:val="26"/>
        </w:rPr>
        <w:t xml:space="preserve"> о финансовой оценке применения мер муниципального регулирования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.01.2023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«Муниципальное управление»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C00000"/>
        </w:rPr>
      </w:pPr>
      <w:r>
        <w:rPr>
          <w:color w:val="C00000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5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грамма «Муниципальное управление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рамках подпрограммы "Организация муниципального управления" финансовая оценка применения мер муниципального регулирования не предусматривается.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Управление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их заимствований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бюджета Удмуртской Республики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1,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1,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881,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881,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бюджетам поселений из бюджета муниципального образования «Киясовский  район» для частичного покрытия дефицитов бюджетов поселений и покрытия временных кассовых разрывов, возникающих при исполнении бюджетов поселений 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 Повышение эффективности бюджетных расходов и управления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бюджетных расходов и управления муниципальными финансами " финансовая оценка применения мер муниципального регулирования не предусматривается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</w:t>
            </w:r>
            <w:r>
              <w:rPr>
                <w:b/>
                <w:color w:val="000000"/>
                <w:sz w:val="20"/>
                <w:szCs w:val="20"/>
              </w:rPr>
              <w:t>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подпрограммы "Управление муниципальным имуществом и земельными ресурсами" финансовая оценка применения мер муниципального регулирования не предусматриваетс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Архивное дело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ы муниципального регулирования по предоставлению (выполнению) платных  услуг (работ) и предоставлению льгот в рамках подпрограммы Архивное дело не предусмотрен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здание условий для государственной регистрации актов гражданского состояния в муниципальном образовании «Муниципальный округ Киясовский район Удмуртской Республики» на 2015-2025 годы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здание условий для государственной регистрации актов гражданского состояния в муниципальном образовании «Муниципальный округ Киясовский район Удмуртской Республики» на 2015-2021 годы»" финансовая оценка применения мер муниципального регулирования не предусматривается.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6"/>
          <w:szCs w:val="26"/>
        </w:rPr>
        <w:t>Форма 4.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hyperlink r:id="rId6">
        <w:r>
          <w:rPr>
            <w:rStyle w:val="InternetLink"/>
            <w:b/>
            <w:sz w:val="26"/>
            <w:szCs w:val="26"/>
          </w:rPr>
          <w:t>Отчет</w:t>
        </w:r>
      </w:hyperlink>
      <w:r>
        <w:rPr>
          <w:b/>
          <w:sz w:val="26"/>
          <w:szCs w:val="26"/>
        </w:rPr>
        <w:t xml:space="preserve"> о выполнении сводных показателей муниципальных заданий на оказание муниципальных услуг (выполнение работ) по состоянию на 01.01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«Муниципальное управление»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2"/>
        <w:gridCol w:w="568"/>
        <w:gridCol w:w="425"/>
        <w:gridCol w:w="644"/>
        <w:gridCol w:w="1625"/>
        <w:gridCol w:w="4112"/>
        <w:gridCol w:w="1023"/>
        <w:gridCol w:w="1104"/>
        <w:gridCol w:w="1417"/>
        <w:gridCol w:w="1103"/>
        <w:gridCol w:w="1165"/>
        <w:gridCol w:w="1134"/>
      </w:tblGrid>
      <w:tr>
        <w:trPr>
          <w:tblHeader w:val="true"/>
          <w:trHeight w:val="23" w:hRule="atLeast"/>
        </w:trPr>
        <w:tc>
          <w:tcPr>
            <w:tcW w:w="200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6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41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лан на отчетный период, нарастающим итогом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акт на конец отчетного периода</w:t>
            </w:r>
          </w:p>
        </w:tc>
        <w:tc>
          <w:tcPr>
            <w:tcW w:w="11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% исполнения к плану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15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Муниципальное задание на оказание муниципальных услуг в рамкам муниципальной программы не формируется.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Управление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Муниципальные задания на оказание муниципальных услуг (выполнение  работ) в рамках муниципальной подпрограммы не формируются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sz w:val="20"/>
                <w:szCs w:val="20"/>
              </w:rPr>
              <w:t>Муниципальная подпрограмма «Повышение эффективности бюджетных расходов и управления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Муниципальные задания на оказание муниципальных услуг (выполнение  работ) в рамках муниципальной подпрограммы не формируются)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Управление муниципальным имуществом и земельными ресурсами»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Муниципальные задания на оказание муниципальных услуг (выполнение  работ) в рамках муниципальной подпрограммы не формируются)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рхивное дело»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дания на оказание услуг, выполнение работ в рамках подпрограммы Архивное дело не формируются.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здание условий для государственной регистрации актов гражданского состояния в муниципальном образовании «Муниципальный округ Киясовский район Удмуртской Республики» на 2015-2024 годы»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Муниципальные задания на оказание муниципальных услуг (выполнение  работ) в рамках муниципальной подпрограммы не формируются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Форма 5.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hyperlink r:id="rId7">
        <w:r>
          <w:rPr>
            <w:rStyle w:val="InternetLink"/>
            <w:b/>
            <w:sz w:val="26"/>
            <w:szCs w:val="26"/>
          </w:rPr>
          <w:t>Отчет</w:t>
        </w:r>
      </w:hyperlink>
      <w:r>
        <w:rPr>
          <w:b/>
          <w:sz w:val="26"/>
          <w:szCs w:val="26"/>
        </w:rPr>
        <w:t xml:space="preserve"> об использовании бюджетных ассигнований бюджета муниципального образования «Муниципальный округ Киясовский район Удмуртской Республики» на реализацию муниципальной программы «Муниципальное управление»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  <w:sz w:val="26"/>
          <w:szCs w:val="26"/>
        </w:rPr>
        <w:t>по состоянию на 01.01.2023года</w:t>
      </w:r>
    </w:p>
    <w:tbl>
      <w:tblPr>
        <w:tblW w:w="1924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1"/>
        <w:gridCol w:w="330"/>
        <w:gridCol w:w="68"/>
        <w:gridCol w:w="170"/>
        <w:gridCol w:w="296"/>
        <w:gridCol w:w="68"/>
        <w:gridCol w:w="203"/>
        <w:gridCol w:w="296"/>
        <w:gridCol w:w="68"/>
        <w:gridCol w:w="203"/>
        <w:gridCol w:w="172"/>
        <w:gridCol w:w="70"/>
        <w:gridCol w:w="183"/>
        <w:gridCol w:w="154"/>
        <w:gridCol w:w="24"/>
        <w:gridCol w:w="248"/>
        <w:gridCol w:w="962"/>
        <w:gridCol w:w="339"/>
        <w:gridCol w:w="563"/>
        <w:gridCol w:w="220"/>
        <w:gridCol w:w="1885"/>
        <w:gridCol w:w="283"/>
        <w:gridCol w:w="284"/>
        <w:gridCol w:w="425"/>
        <w:gridCol w:w="425"/>
        <w:gridCol w:w="425"/>
        <w:gridCol w:w="725"/>
        <w:gridCol w:w="23"/>
        <w:gridCol w:w="387"/>
        <w:gridCol w:w="141"/>
        <w:gridCol w:w="16"/>
        <w:gridCol w:w="23"/>
        <w:gridCol w:w="529"/>
        <w:gridCol w:w="582"/>
        <w:gridCol w:w="23"/>
        <w:gridCol w:w="222"/>
        <w:gridCol w:w="233"/>
        <w:gridCol w:w="74"/>
        <w:gridCol w:w="424"/>
        <w:gridCol w:w="39"/>
        <w:gridCol w:w="529"/>
        <w:gridCol w:w="1009"/>
        <w:gridCol w:w="267"/>
        <w:gridCol w:w="1134"/>
        <w:gridCol w:w="301"/>
        <w:gridCol w:w="550"/>
        <w:gridCol w:w="282"/>
        <w:gridCol w:w="294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18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ое управление»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1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8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03" w:type="dxa"/>
            <w:gridSpan w:val="1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ассовые расходы, %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1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отчетный год</w:t>
            </w:r>
          </w:p>
        </w:tc>
        <w:tc>
          <w:tcPr>
            <w:tcW w:w="976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лан на отчетный период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ассовое исполнение на конец отчетного период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 плану на отчетный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36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 плану на отчетный период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4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УНИЦИПАЛЬНОГО  УПРАВЛЕНИЯ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091000000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14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7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4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5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78,0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установленных полномочий (функций) Администрацией МО «Киясовский район»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100000</w:t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25,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29625,8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35,5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5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1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СОДЕРЖАНИЕ Администрации муниципального образования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ализованная бухгалтерия»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60010</w:t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</w:t>
            </w:r>
          </w:p>
        </w:tc>
        <w:tc>
          <w:tcPr>
            <w:tcW w:w="97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</w:t>
            </w:r>
          </w:p>
        </w:tc>
        <w:tc>
          <w:tcPr>
            <w:tcW w:w="15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3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60030</w:t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2,3</w:t>
            </w:r>
          </w:p>
        </w:tc>
        <w:tc>
          <w:tcPr>
            <w:tcW w:w="97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2,3</w:t>
            </w:r>
          </w:p>
        </w:tc>
        <w:tc>
          <w:tcPr>
            <w:tcW w:w="15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4,1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по работе с территориями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60031</w:t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,9</w:t>
            </w:r>
          </w:p>
        </w:tc>
        <w:tc>
          <w:tcPr>
            <w:tcW w:w="97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4,5</w:t>
            </w:r>
          </w:p>
        </w:tc>
        <w:tc>
          <w:tcPr>
            <w:tcW w:w="15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9,0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Организация обучения муниципальных служащих, лиц замещающих выборные муниципальные должности, граждан состоящих в резерве управленческих кадров по программам высшего профессионального образования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Организация стажировки муниципальных служащих и лиц, состоящих в резерве кадров    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Лучший муниципальный служащий»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правовой, кадровой работы и делопроизводства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дежурно-диспетчерских услуг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10200000</w:t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1,60</w:t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1,60</w:t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2,47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44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44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но-диспетчерских услуг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00000</w:t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,60</w:t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,60</w:t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,47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4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4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Осуществление мер по противодействию коррупции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Отдел правовой работ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вышение квалификации муниципальных служащих по вопросам противодействия коррупции, а также муниципальных служащих, в должностные обязанности которых входит участие в противодействии коррупции. Самообразование (просвещение) муниципальных служащих по вопросам противодействия коррупции.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правовой работы, отдел кадровой работы и делопроизводства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нформатизация в органах местного самоуправления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910160030</w:t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2 </w:t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новой вычислительной и офисной техники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риобретение и внедрение нового программного обеспечения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10104220</w:t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2</w:t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,9</w:t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,9</w:t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,9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4.2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локальной вычислительной сети в здании администрации МО «Муниципальный округ Киясовский район Удмуртской Республики»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Аппарат органов местного самоуправления муниципального образования «Муниципальный округ Киясовский район Удмуртской Республики» 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910160030</w:t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2</w:t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электронного документооборота 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910160030</w:t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2</w:t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,8</w:t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</w:t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Выполнение работ по ремонту, наладке и обеспечению расходными материалами средств вычислительной и офисной техники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910160030</w:t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2</w:t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иагностики, настройки и устранение неполадок программного обеспечения, получение и продление лицензий на программное обеспечение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11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910160030</w:t>
            </w:r>
          </w:p>
        </w:tc>
        <w:tc>
          <w:tcPr>
            <w:tcW w:w="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2</w:t>
            </w:r>
          </w:p>
        </w:tc>
        <w:tc>
          <w:tcPr>
            <w:tcW w:w="113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9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1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1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391" w:firstLine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63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5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4"/>
              <w:gridCol w:w="565"/>
              <w:gridCol w:w="433"/>
              <w:gridCol w:w="446"/>
              <w:gridCol w:w="1841"/>
              <w:gridCol w:w="2127"/>
              <w:gridCol w:w="12"/>
              <w:gridCol w:w="555"/>
              <w:gridCol w:w="12"/>
              <w:gridCol w:w="272"/>
              <w:gridCol w:w="141"/>
              <w:gridCol w:w="12"/>
              <w:gridCol w:w="413"/>
              <w:gridCol w:w="12"/>
              <w:gridCol w:w="273"/>
              <w:gridCol w:w="851"/>
              <w:gridCol w:w="10"/>
              <w:gridCol w:w="562"/>
              <w:gridCol w:w="279"/>
              <w:gridCol w:w="858"/>
              <w:gridCol w:w="851"/>
              <w:gridCol w:w="142"/>
              <w:gridCol w:w="709"/>
              <w:gridCol w:w="852"/>
              <w:gridCol w:w="851"/>
              <w:gridCol w:w="566"/>
              <w:gridCol w:w="285"/>
              <w:gridCol w:w="566"/>
            </w:tblGrid>
            <w:tr>
              <w:trPr>
                <w:trHeight w:val="25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правление муниципальными финансам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49,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159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финансов Администрации МО «Муниципальный округ Киясовский район Удмуртской Республики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016003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7,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7,3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016003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6,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3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016003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016003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,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016003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,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016003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016003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26007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0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7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2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49,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159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финансов Администрации МО «Муниципальный округ Киясовский район Удмуртской Республики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ind w:hanging="108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6016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ind w:hanging="108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6016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7,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 муниципального образования «Муниципальный округ Киясовский район Удмуртской Республики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9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ind w:hanging="108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6016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Повышение эффективности бюджетных расходов и управления муниципальными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финансами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равление образования Администрации муниципального образования «Муниципальный округ Киясовский район Удмуртской Республики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равление образования Администрации муниципального образования «Муниципальный округ Киясовский район Удмуртской Республики»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равление по культуре, делам молодежи, спорту и туризму Администрации муниципального образования «Муниципальный округ Киясовский район Удмуртской Республики»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0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6016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равление по культуре, делам молодежи, спорту и туризму Администрации муниципального образования «Муниципальный округ Киясовский район Удмуртской Республики»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6016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9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6016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9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6016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2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6016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2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6016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2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6016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75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554" w:type="dxa"/>
            <w:gridSpan w:val="11"/>
            <w:tcBorders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управлению собственностью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рхивное дело</w:t>
            </w:r>
          </w:p>
        </w:tc>
        <w:tc>
          <w:tcPr>
            <w:tcW w:w="2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436</w:t>
            </w:r>
          </w:p>
        </w:tc>
        <w:tc>
          <w:tcPr>
            <w:tcW w:w="70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53,70</w:t>
            </w:r>
          </w:p>
        </w:tc>
        <w:tc>
          <w:tcPr>
            <w:tcW w:w="9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70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,20</w:t>
            </w:r>
          </w:p>
        </w:tc>
        <w:tc>
          <w:tcPr>
            <w:tcW w:w="14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2</w:t>
            </w:r>
          </w:p>
        </w:tc>
        <w:tc>
          <w:tcPr>
            <w:tcW w:w="8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2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ганизация хранения, комплектования и использования документов  Архивного фонда УР и других архивных документов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Модернизация технологий работы на основании внедрения современных информационных и телекоммуникационных технологий;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 и переданных государственных  услуг юридическим и физическим лицам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Архивный сектор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right="-10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436</w:t>
            </w:r>
          </w:p>
        </w:tc>
        <w:tc>
          <w:tcPr>
            <w:tcW w:w="70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,92</w:t>
            </w:r>
          </w:p>
        </w:tc>
        <w:tc>
          <w:tcPr>
            <w:tcW w:w="9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,92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,92</w:t>
            </w:r>
          </w:p>
        </w:tc>
        <w:tc>
          <w:tcPr>
            <w:tcW w:w="14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Форма 6.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hyperlink r:id="rId8">
        <w:r>
          <w:rPr>
            <w:rStyle w:val="InternetLink"/>
            <w:b/>
            <w:sz w:val="26"/>
            <w:szCs w:val="26"/>
          </w:rPr>
          <w:t>Отчет</w:t>
        </w:r>
      </w:hyperlink>
      <w:r>
        <w:rPr>
          <w:b/>
          <w:sz w:val="26"/>
          <w:szCs w:val="26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6"/>
          <w:szCs w:val="26"/>
        </w:rPr>
        <w:t>по состоянию на 01.01.2023 года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9"/>
        <w:gridCol w:w="2178"/>
        <w:gridCol w:w="848"/>
        <w:gridCol w:w="9"/>
        <w:gridCol w:w="4050"/>
        <w:gridCol w:w="51"/>
        <w:gridCol w:w="1612"/>
        <w:gridCol w:w="38"/>
        <w:gridCol w:w="408"/>
        <w:gridCol w:w="1014"/>
        <w:gridCol w:w="81"/>
        <w:gridCol w:w="3303"/>
        <w:gridCol w:w="17"/>
      </w:tblGrid>
      <w:tr>
        <w:trPr/>
        <w:tc>
          <w:tcPr>
            <w:tcW w:w="37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:</w:t>
            </w:r>
          </w:p>
        </w:tc>
        <w:tc>
          <w:tcPr>
            <w:tcW w:w="7016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ое управление»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8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0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33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rHeight w:val="399" w:hRule="atLeast"/>
        </w:trPr>
        <w:tc>
          <w:tcPr>
            <w:tcW w:w="8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4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4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5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78</w:t>
            </w:r>
          </w:p>
        </w:tc>
        <w:tc>
          <w:tcPr>
            <w:tcW w:w="33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170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4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5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78</w:t>
            </w:r>
          </w:p>
        </w:tc>
        <w:tc>
          <w:tcPr>
            <w:tcW w:w="33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firstLine="4"/>
              <w:textAlignment w:val="baseline"/>
              <w:rPr/>
            </w:pPr>
            <w:r>
              <w:rPr>
                <w:sz w:val="20"/>
                <w:szCs w:val="20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70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4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5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78</w:t>
            </w:r>
          </w:p>
        </w:tc>
        <w:tc>
          <w:tcPr>
            <w:tcW w:w="33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00"/>
              <w:textAlignment w:val="baseline"/>
              <w:rPr/>
            </w:pPr>
            <w:r>
              <w:rPr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00"/>
              <w:textAlignment w:val="baseline"/>
              <w:rPr/>
            </w:pPr>
            <w:r>
              <w:rPr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/>
            </w:pPr>
            <w:r>
              <w:rPr>
                <w:sz w:val="20"/>
                <w:szCs w:val="20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70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70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70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70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70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Организация муниципального управления</w:t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16,79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3,17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Муниципальный округ Киясовский район Удмуртской Республики»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,79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3,17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firstLine="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О «Муниципальный округ Киясовский район Удмуртской Республики»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,79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3,17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, имеющие целевое назначение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(4)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зация в органах местного самоуправления</w:t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5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17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5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17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firstLine="4"/>
              <w:textAlignment w:val="baseline"/>
              <w:rPr/>
            </w:pPr>
            <w:r>
              <w:rPr>
                <w:sz w:val="18"/>
                <w:szCs w:val="18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7" w:hanging="0"/>
              <w:textAlignment w:val="baseline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3695" cy="353695"/>
                  <wp:effectExtent l="0" t="0" r="0" b="0"/>
                  <wp:docPr id="1" name="__plpcte_targ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_plpcte_targ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7249,8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4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3695" cy="353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7249,8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4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firstLine="4"/>
              <w:textAlignment w:val="baseline"/>
              <w:rPr/>
            </w:pPr>
            <w:r>
              <w:rPr>
                <w:sz w:val="18"/>
                <w:szCs w:val="18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3695" cy="353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7249,8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4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3695" cy="353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7249,8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4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3695" cy="353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7249,8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4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эффективности бюджетных расходов и управления муниципальными финансами</w:t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firstLine="4"/>
              <w:textAlignment w:val="baseline"/>
              <w:rPr/>
            </w:pPr>
            <w:r>
              <w:rPr>
                <w:sz w:val="18"/>
                <w:szCs w:val="18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4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4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рхивное дело</w:t>
            </w:r>
          </w:p>
        </w:tc>
        <w:tc>
          <w:tcPr>
            <w:tcW w:w="4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firstLine="4"/>
              <w:textAlignment w:val="baseline"/>
              <w:rPr/>
            </w:pPr>
            <w:r>
              <w:rPr>
                <w:sz w:val="18"/>
                <w:szCs w:val="18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государственной регистрации актов гражданского состояния в муниципальном образовании «Муниципальный округ Киясовский район Удмуртской Республики» на 2013-2024 годы»</w:t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,0</w:t>
            </w:r>
          </w:p>
        </w:tc>
        <w:tc>
          <w:tcPr>
            <w:tcW w:w="14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,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,0</w:t>
            </w:r>
          </w:p>
        </w:tc>
        <w:tc>
          <w:tcPr>
            <w:tcW w:w="14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,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firstLine="4"/>
              <w:textAlignment w:val="baseline"/>
              <w:rPr/>
            </w:pPr>
            <w:r>
              <w:rPr>
                <w:sz w:val="18"/>
                <w:szCs w:val="18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6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,0</w:t>
            </w:r>
          </w:p>
        </w:tc>
        <w:tc>
          <w:tcPr>
            <w:tcW w:w="14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,0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16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17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Форма 7. 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внесенных за отчетный период изменениях в муниципальную программу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.01.2023 год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6"/>
                <w:szCs w:val="26"/>
              </w:rPr>
              <w:t>Наименование муниципальной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ое управление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6363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</w:t>
            </w:r>
            <w:r>
              <w:rPr>
                <w:sz w:val="20"/>
                <w:szCs w:val="20"/>
              </w:rPr>
              <w:t>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1.01.2022 г.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муниципальную программу муниципального образования «Муниципальный округ Киясовский район Удмуртской Республики» «Муниципальное управление» на 2015 – 2020 годы. (Продление до 2025 года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01.202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связи с получением субсидии на проведение комплексных кадастровых работ в сумме 266,4,0 тыс.руб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нято постановление «</w:t>
            </w:r>
            <w:r>
              <w:rPr>
                <w:sz w:val="22"/>
                <w:szCs w:val="22"/>
              </w:rPr>
              <w:t xml:space="preserve">О внесении изменений в муниципальную программу </w:t>
            </w:r>
          </w:p>
          <w:p>
            <w:pPr>
              <w:pStyle w:val="3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униципальное управление» на 2015-2020 годы, в т.ч. и в подпрограмму «Архивное дело»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12.2018 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Уточнена сумма расходов бюджета муниципального образован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</w:rPr>
        <w:t>Форма 8.</w:t>
      </w:r>
      <w:r>
        <w:rPr/>
        <w:t xml:space="preserve"> 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Результаты оценки эффективности муниципальной программы в 2022 году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программы  «Муниципальное управление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"/>
        <w:gridCol w:w="966"/>
        <w:gridCol w:w="1701"/>
        <w:gridCol w:w="25"/>
        <w:gridCol w:w="1393"/>
        <w:gridCol w:w="1275"/>
        <w:gridCol w:w="1811"/>
        <w:gridCol w:w="32"/>
        <w:gridCol w:w="1559"/>
        <w:gridCol w:w="1560"/>
        <w:gridCol w:w="2268"/>
        <w:gridCol w:w="1701"/>
        <w:gridCol w:w="23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, подпрограмм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ординат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Эффективность реализации муниципальной программы (подпрограммы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тепень достижения плановых значений целев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тепень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ь использования средств бюджета 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  <w:r>
              <w:rPr>
                <w:sz w:val="18"/>
                <w:szCs w:val="18"/>
                <w:vertAlign w:val="subscript"/>
              </w:rPr>
              <w:t>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bscript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  <w:r>
              <w:rPr>
                <w:sz w:val="18"/>
                <w:szCs w:val="18"/>
                <w:vertAlign w:val="subscript"/>
              </w:rPr>
              <w:t>МП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БС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Главы муниципального образования «Муниципальный округ Киясовский район Удмуртской Республики», Киясовского районного Совета депутатов и Администрации  Кия-совского района Овчинник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униципального 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к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МСУ МО «Муниципальный округ Киясовский район Удмуртской Республик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чальник Управления финансов Микешкин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Управление финансов Администрации МО «Муниципальный округ Киясовский район Удмуртской Республик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9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154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и управления муниципальными финанс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чальник Управления финансов Микешкин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Управление финансов Администрации МО «Муниципальный округ Киясовский район Удмуртской Республик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0,9 9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шева И.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тдел по управлению собственность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ое дело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ова С.Р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государственной регистрации актов гражданского состояния в муниципальном образовании «Муниципальный округ Киясовский район Удмуртской Республики» на 2015-2020 годы»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мшурина Е.М..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записи актов гражданского состояния Администрации муниципального образования «Муниципальный округ Киясовский район Удмуртской Республики» (далее - отдел ЗАГС)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sectPr>
      <w:footnotePr>
        <w:numFmt w:val="decimal"/>
      </w:footnotePr>
      <w:type w:val="nextPage"/>
      <w:pgSz w:orient="landscape" w:w="16838" w:h="11906"/>
      <w:pgMar w:left="993" w:right="1418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804" w:right="-109" w:hanging="0"/>
      <w:jc w:val="both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b/>
      <w:caps/>
    </w:rPr>
  </w:style>
  <w:style w:type="character" w:styleId="Style13">
    <w:name w:val="Название Знак"/>
    <w:qFormat/>
    <w:rPr>
      <w:sz w:val="28"/>
      <w:szCs w:val="24"/>
    </w:rPr>
  </w:style>
  <w:style w:type="character" w:styleId="22">
    <w:name w:val="Заголовок 2 Знак"/>
    <w:qFormat/>
    <w:rPr>
      <w:b/>
      <w:cap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677" w:hanging="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9000" w:leader="none"/>
      </w:tabs>
      <w:ind w:left="5400" w:right="-109" w:hanging="0"/>
      <w:jc w:val="both"/>
    </w:pPr>
    <w:rPr>
      <w:sz w:val="26"/>
    </w:rPr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outlineLvl w:val="9"/>
    </w:pPr>
    <w:rPr>
      <w:spacing w:val="20"/>
      <w:kern w:val="2"/>
      <w:sz w:val="32"/>
      <w:szCs w:val="32"/>
    </w:rPr>
  </w:style>
  <w:style w:type="paragraph" w:styleId="Style25">
    <w:name w:val="Обычный (веб)"/>
    <w:basedOn w:val="Normal"/>
    <w:qFormat/>
    <w:pPr>
      <w:suppressAutoHyphens w:val="true"/>
    </w:pPr>
    <w:rPr>
      <w:rFonts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0" w:before="720" w:after="0"/>
      <w:jc w:val="both"/>
    </w:pPr>
    <w:rPr>
      <w:sz w:val="27"/>
      <w:szCs w:val="27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FF6DE9C45B96DF519F3C140416CD52A4AAE0122156C782FB6D2CFD73B0s5w1G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66DK4O" TargetMode="External"/><Relationship Id="rId8" Type="http://schemas.openxmlformats.org/officeDocument/2006/relationships/hyperlink" Target="consultantplus://offline/ref=81C534AC1618B38338B7138DDEB14344F59B417381706259B468524054C32ECBB30FCA5546109B5D4A4FB36DK7O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2:00Z</dcterms:created>
  <dc:creator>gor</dc:creator>
  <dc:description/>
  <dc:language>en-US</dc:language>
  <cp:lastModifiedBy>U_V_A</cp:lastModifiedBy>
  <cp:lastPrinted>2023-05-10T14:31:00Z</cp:lastPrinted>
  <dcterms:modified xsi:type="dcterms:W3CDTF">2023-05-10T10:32:00Z</dcterms:modified>
  <cp:revision>2</cp:revision>
  <dc:subject/>
  <dc:title>АДМИНИСТРАЦИЯ</dc:title>
</cp:coreProperties>
</file>