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2530</wp:posOffset>
                </wp:positionH>
                <wp:positionV relativeFrom="paragraph">
                  <wp:posOffset>43180</wp:posOffset>
                </wp:positionV>
                <wp:extent cx="32651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ясовский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дмуртской Республи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3.08.2022 г.  № 6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44.9pt;mso-wrap-distance-left:9pt;mso-wrap-distance-right:9pt;mso-wrap-distance-top:0pt;mso-wrap-distance-bottom:0pt;margin-top:3.4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униципальный о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ясовский 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дмуртской Республ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3.08.2022 г.  № 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методической и практической помощи в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окументов в делопроизводстве, отбору и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Архивного фонд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ых документов, находящихся на временном хране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е нормативных и методических документов по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опроизводства и архивного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я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главление:</w:t>
      </w:r>
    </w:p>
    <w:p>
      <w:pPr>
        <w:pStyle w:val="Normal"/>
        <w:ind w:left="212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410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.л.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административного регла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яв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андарт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, краткое наименование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непосредственно предоставляющего муниципальную услу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способы) направления Заявителю документов (информации),  являющихся результатом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Заявителем сведений, в том числе в электронной форме, о ходе рассмотрения запроса о предоставлени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соб (способы) направления Заявителем запроса о предоставлении муниципальной услуг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черпывающий перечень оснований для приостановления и (или) отказа в предоставлени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тавления запроса Заявителя о предоставлении муниципальной услуги без рассмот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которые являются необходимыми и обязательными для предоставления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осударственной пошлины или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, муниципальными правовыми ак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 о социальной защите инвали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униципальн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чень административных процедур при предоставлени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следовательности действий при приеме и регистрации заявления (письма) о предоставлении муниципальной услуги, с прилагаемыми к нему докумен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следовательности действий при рассмотрении заявления (письма) и прилагаемых к нему документов начальником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следовательности действий при выдаче методической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писание последовательности действий при подготовке и проведении семинара, ле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следовательности действий при оказании консуль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следовательности действий при проверке комплектности и правильности оформления документов, представляемых на рассмотрение ЭПМК Комитета (или ЦЭК Админист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существления в электронной форме,  в том числе с использованием Единого портала и/или Регионального портала, административных процедур (действ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Формы контроля за исполнением Административного регламен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и лицами, муниципальными служащими органа, предоставляющего муниципальную услугу  положений Административного регламента  и иных правовых актов, устанавливающих требования к предоставлению муниципальной услуги, а также принятием решений  ответственными лиц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Досудебный (внесудебный) порядок обжалования Заявителем </w:t>
            </w:r>
            <w:r>
              <w:rPr>
                <w:b/>
                <w:bCs/>
                <w:sz w:val="24"/>
                <w:szCs w:val="24"/>
              </w:rPr>
      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9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bookmarkStart w:id="0" w:name="sub_1022"/>
      <w:r>
        <w:rPr>
          <w:sz w:val="27"/>
          <w:szCs w:val="27"/>
        </w:rPr>
        <w:t xml:space="preserve"> </w:t>
      </w:r>
      <w:bookmarkStart w:id="1" w:name="sub_311"/>
      <w:bookmarkStart w:id="2" w:name="sub_300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</w:t>
      </w:r>
      <w:bookmarkEnd w:id="1"/>
      <w:bookmarkEnd w:id="2"/>
      <w:r>
        <w:rPr>
          <w:sz w:val="26"/>
          <w:szCs w:val="26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85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лож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а заявления (письма) организации об оказании методической и практической помощ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проводительного письма организации к проектам 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оменклатуры де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дел постоянного хранения организаци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дел по личному состав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а описи научно-технических 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видео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описи фонодокументов граммофонной записи (грампластинок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фонодокументов магнитной запис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фотоальбом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фото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Форма описи электронных фотодокументов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описи электронных фоно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описи электронных видеодокумен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иси электронных документов постоянного хранения организаци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об утрате документов</w:t>
            </w:r>
          </w:p>
        </w:tc>
      </w:tr>
      <w:tr>
        <w:trPr>
          <w:trHeight w:val="5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ведомления об отказе в оказании методической помощ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Административный регламент Администрации муниципального образования «Муниципальный округ Киясовский район Удмуртской Республики»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 (далее – Административный регламент,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 Административный регламент устанавливает порядок и стандарт предоставления муниципальной услуги по оказанию методической и практической помощи муниципальным учреждениям, включая казенные учреждения, организациям, расположенным на территории муниципального образования «Муниципальный округ Киясовский район Удмуртской Республики», включенным в список организаций – источников комплектования архивного сектора отдела правовой, кадровой работы и делопроизводства </w:t>
      </w:r>
      <w:r>
        <w:rPr>
          <w:bCs/>
          <w:sz w:val="24"/>
          <w:szCs w:val="24"/>
        </w:rPr>
        <w:t>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</w:t>
      </w:r>
      <w:r>
        <w:rPr>
          <w:sz w:val="24"/>
          <w:szCs w:val="24"/>
        </w:rPr>
        <w:t xml:space="preserve"> (далее – источники комплектования, Архивный сектор), и организациям, не являющимся источниками комплектования Архивного сектора, в организации работы по обеспечению сохранности, упорядочению, комплектованию, учету и использованию архивных докумен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3. Получателями муниципальной услуги выступают муниципальные учреждения, включая казенные учреждения, и организации, расположенные на территории муниципального образования (далее соответственно – Заявители, организа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т имени Заявителя в соответствии с законодательством Российской Федерации могут выступать руководитель организации  либо иные лица, уполномоченные руководителем организации в установленном законодательством Российской Федерации порядке выступать от имени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информирования о предоставлении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на официальном сайте органов местного самоуправления Киясовского района: </w:t>
      </w:r>
      <w:r>
        <w:rPr>
          <w:b/>
          <w:sz w:val="24"/>
          <w:szCs w:val="24"/>
          <w:lang w:val="en-US"/>
        </w:rPr>
        <w:t>kiyaso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,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4"/>
          <w:szCs w:val="24"/>
        </w:rPr>
        <w:t>Получение информации Заявителями по вопросам предоставления муниципальной услуги, сведений о ходе ее предоставления, а также справочной информации, осуществляе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непосредственно в Архивный сектор, предоставляющий муниципальную услугу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при обращении в Архивный секто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 обращении в письменном виде по почте в адрес Архивного сектора  или по адресу электронный почты Архивного сектор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змещении информационных материалов на информационных стендах в помещении Архивного сектор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информационных материалов на официальном сайте органов местного самоуправления Киясовского райо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yasov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mu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(далее – официальный сайт ОМСУ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  и в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дином портале и /или Региональном портале размещается следующая информац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за предоставление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ормы заявлений (писем), используемые при предоставлении муниципальной услуг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6. Порядок, форма, место размещения и способы получения справочной  информации по вопросам предоставления муниципальной услуги, в том числе на стендах в местах предоставления муниципальной услуги, на официальном сайте органов местного самоуправления Киясовского района: </w:t>
      </w:r>
      <w:r>
        <w:rPr>
          <w:b/>
          <w:sz w:val="24"/>
          <w:szCs w:val="24"/>
          <w:lang w:val="en-US"/>
        </w:rPr>
        <w:t>kiyaso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К справочной информации относится следующая информац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сто нахождения и график работы Администрации муниципального образования «Муниципальный округ Киясовский район Удмуртской Республики» (далее – Администрация Киясовского района) и Архивного сектора, непосредственно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очные телефоны Администрации Киясовского района, Архивного сек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дреса  официального сайта ОМСУ Киясовского района, электронной почты Архивного сектора в информационно-телекоммуникационной сети «Интернет».</w:t>
      </w:r>
    </w:p>
    <w:p>
      <w:pPr>
        <w:pStyle w:val="Normal"/>
        <w:keepNext w:val="true"/>
        <w:ind w:firstLine="284"/>
        <w:jc w:val="both"/>
        <w:rPr/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 xml:space="preserve">Справочная информация о телефонах, адресах официального сайта ОМСУ, электронной почты, а также местонахождении и графике работы </w:t>
      </w:r>
      <w:r>
        <w:rPr>
          <w:sz w:val="24"/>
          <w:szCs w:val="24"/>
        </w:rPr>
        <w:t>Архивного сектора</w:t>
      </w:r>
      <w:r>
        <w:rPr>
          <w:bCs/>
          <w:kern w:val="2"/>
          <w:sz w:val="24"/>
          <w:szCs w:val="24"/>
        </w:rPr>
        <w:t xml:space="preserve">, размещена на информационных стендах в помещении </w:t>
      </w:r>
      <w:r>
        <w:rPr>
          <w:sz w:val="24"/>
          <w:szCs w:val="24"/>
        </w:rPr>
        <w:t>Архивного сектора</w:t>
      </w:r>
      <w:r>
        <w:rPr>
          <w:bCs/>
          <w:kern w:val="2"/>
          <w:sz w:val="24"/>
          <w:szCs w:val="24"/>
        </w:rPr>
        <w:t xml:space="preserve">, на официальном сайте </w:t>
      </w:r>
      <w:r>
        <w:rPr>
          <w:sz w:val="24"/>
          <w:szCs w:val="24"/>
        </w:rPr>
        <w:t>ОМСУ</w:t>
      </w:r>
      <w:r>
        <w:rPr>
          <w:bCs/>
          <w:kern w:val="2"/>
          <w:sz w:val="24"/>
          <w:szCs w:val="24"/>
        </w:rPr>
        <w:t>, на Едином портале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равочная информация размещается и актуализируется должностными лицами Архивного сек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получения справочной информации по вопросам предоставления муниципальной услуги Заявители вправе обраща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устной форме лично или по телефону к должностным лицам Архивного сектора, участвующим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письменной форме лично, по почте в адрес Архивного сектора, или в электронной форме на адрес электронной почты Архивного сект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Информирование (консультация) при личном обращении  Заявителя осуществляется должностными лицами Архивного сектора, участвующими в предоставлении муниципальной услуги (далее – должностное лицо), в соответствии с графиком работы  Архивного сектор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Должностное лицо, указанное в пункте 7 настоящего Административного регламента, обязано принять Заявителя в согласованные с ним день и время, в соответствии с графиком работы. Приём может быть перенесён по инициативе Заявителя на другой день или на другое время. В день назначенной встречи должностное лицо обязано обеспечить Заявителю возможность доступа к месту проведения информирования (консультации). Должностное лицо, осуществляющее устное информирование (консультацию), принимает все необходимые меры для дачи полного и оперативного ответа на поставленные вопрос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Информирование (консультация) по телефону осуществляется должностным лицом, указанным в пункте 7 настоящего Административного регламента, по справочным телефонам в соответствии с графиком работы Архивного с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, должности  должностного лица, принявшего телефонный звонок. При ответах на телефонные звонки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 Время разговора не должно превышать 10 мину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ри ответах на телефонные звонки и устные обращения Заявителей должностное лицо обязано предоставлять информацию по следующим вопроса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 графике работы Архивного сектора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 месте размещения на официальном сайте ОМСУ информации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ном порядке предоставления муниципальной услуги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о требованиях к документам, предъявляемым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об основаниях отказа в предоставлении муниципальной услуги, установленных пунктом 35 настоящего Административного регламен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об административных процедурах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ён) на начальника архивного сектора (в его отсутствие – на должностное лицо, исполняющее его обязанности), или же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Если для подготовки ответа требуется продолжительное время, должностное лицо, осуществляющее информирование (консультацию), предлагает  Заявителю обратиться за необходимой информацией в письменном виде либо назначает удобное для Заявителя время для устного информир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bookmarkStart w:id="3" w:name="sub_2142"/>
      <w:r>
        <w:rPr>
          <w:sz w:val="24"/>
          <w:szCs w:val="24"/>
        </w:rPr>
        <w:t xml:space="preserve">13. Письменное информирование (консультация) Заявителя осуществляется путём направления ответа почтовым отправлением или электронной почтой, в зависимости от способа обращения Заявителя за информацией или способа доставки ответа, указанного в письменном обращении </w:t>
      </w:r>
      <w:bookmarkEnd w:id="3"/>
      <w:r>
        <w:rPr>
          <w:sz w:val="24"/>
          <w:szCs w:val="24"/>
        </w:rPr>
        <w:t xml:space="preserve">Заявителя.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Начальник архивного сектора (в его отсутствие - должностное лицо, исполняющее его обязанности) для подготовки ответа определяет должностное лицо -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исполнителя в соответствии с его должностной инструкцией. Ответ на обращение Заявителя предоставляется в простой, чёткой форме и должен содержать ответы на поставленные вопросы, указание фамилии и номера телефона исполнителя. При письменном информировании ответ подписывается начальником архивного сектора (в его отсутствие – должностным лицом, исполняющим его обязанност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При информировании (консультации) по обращениям, направленным через «Интернет-приемную» на официальном сайте ОМСУ Киясовск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iyaso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ответ направляется Заявителю в письменном виде почтовым отправлением, либо в зависимости от способа доставки ответа, указанного в письменном обращении Заяв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информировании (консультации) в форме ответов по электронной почте, ответ на обращение направляется по электронной почте на электронный адрес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Все обращения при информировании исполняются в срок, не превышающий 10 рабочих дней со дня поступления обращ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Основными требованиями к информированию являются достоверность и полнота предоставляемой информации, чёткость в изложении информации, удобство и доступность получения информации, наглядность форм предоставляемой информации, оперативн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оявления каких-либо вопросов или недоразумений при приёме документов или в процессе предоставления муниципальной  услуги Заявитель вправе обратиться к начальнику Архивного сектора (в его отсутствие – должностному лицу, исполняющему его обязанности). В случае невозможности принять Заявителя незамедлительно, предусматривается возможность приема его начальником архивного сектора (в его отсутствие – должностным лицом, исполняющим его обязанности) по  предварительной записи, которая производится в тот же ден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ём граждан начальником архивного сектора (в его отсутствие – должностным лицом, исполняющим его обязанности) осуществляется  в соответствии с графиком работы Архивного сектор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именование муниципальной услу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ое наименование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8. Наименование муниципальной услуги –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ткое наименование муниципальной услуги – «Оказание помощи по вопросам делопроизводства и архив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именование органа, непосредственно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 Предоставление муниципальной услуги осуществляется Администрацией муниципального образования «Муниципальный округ Киясовский район Удмуртской Республики» (далее – Администрация Киясовского района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руктурным подразделением, уполномоченным на предоставление муниципальной услуги, является архивный сектор отдела правовой, кадровой работы и делопроизводства </w:t>
      </w:r>
      <w:r>
        <w:rPr>
          <w:bCs/>
          <w:sz w:val="24"/>
          <w:szCs w:val="24"/>
        </w:rPr>
        <w:t>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</w:t>
      </w:r>
      <w:r>
        <w:rPr>
          <w:sz w:val="24"/>
          <w:szCs w:val="24"/>
        </w:rPr>
        <w:t xml:space="preserve"> (далее – Архивный сектор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 В соответствии с требованиями пункта 3 части 1 статьи 7 Федерального закона от 27.07.2010г. № 210-ФЗ «Об организации предоставления государственных и муниципальных услуг» (далее – Федеральный закон № 210-ФЗ) должностные лица Архивного сектор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21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 консультации по вопросам архивного дела и дело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дача методической литературы по вопросам архивного дела и дело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семинара, лекции по вопросам архивного дела и делопроизводства;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         </w:t>
      </w:r>
      <w:r>
        <w:rPr>
          <w:spacing w:val="2"/>
          <w:sz w:val="24"/>
          <w:szCs w:val="24"/>
          <w:shd w:fill="FFFFFF" w:val="clear"/>
        </w:rPr>
        <w:t xml:space="preserve">- оформление заключения о качестве проектов документов и представление их на рассмотрение ЭПМК Комитета по делам  архивов при Правительстве Удмуртской Республики (далее – ЭПМК Комитета), Центральной экспертной комиссии Администрации муниципального образования «Муниципальный округ </w:t>
      </w:r>
      <w:r>
        <w:rPr>
          <w:sz w:val="24"/>
          <w:szCs w:val="24"/>
        </w:rPr>
        <w:t>Киясовский</w:t>
      </w:r>
      <w:r>
        <w:rPr>
          <w:spacing w:val="2"/>
          <w:sz w:val="24"/>
          <w:szCs w:val="24"/>
          <w:shd w:fill="FFFFFF" w:val="clear"/>
        </w:rPr>
        <w:t xml:space="preserve"> район Удмуртской Республики» (далее – ЦЭК Администрации </w:t>
      </w:r>
      <w:r>
        <w:rPr>
          <w:sz w:val="24"/>
          <w:szCs w:val="24"/>
        </w:rPr>
        <w:t>Киясовского</w:t>
      </w:r>
      <w:r>
        <w:rPr>
          <w:spacing w:val="2"/>
          <w:sz w:val="24"/>
          <w:szCs w:val="24"/>
          <w:shd w:fill="FFFFFF" w:val="clear"/>
        </w:rPr>
        <w:t xml:space="preserve"> район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домление об отказе в оказании методической помощи с обоснованием причин отказа (Приложение  9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оведение  консультации по вопросам архивного дела и делопроизводства проводи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вопросам организации документов в делопроизводстве и формировании де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отбору документов в состав Архивного фонда Удмуртской Республики и подготовке их к передаче на постоянное хран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порядочению документов по личному состав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едению учета документов Архивного фонда Удмуртской Республики, находящихся на временном хран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вершенствованию работы делопроизводственных, архивных и экспертных служб источников комплект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тном обращении Заявителей консультирование регистрируется в книге учета проведения консультаций по вопросам документационного обеспечения управления и архивного дела, проведенных должностными лицами Архивного сектора с указанием даты обращения, наименования организации и фамилии, имени и отчества консультируемого, темы консультации, даты предоставления услуги, фамилии, имени, отчества проводившего консультацию, количества консультируем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енное консультирование оформляется на бланке письма Архивного сектора, содержит информацию по теме консультации, подписывается начальником Архивного сектора (в его отсутствие –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ыдача методической литературы по вопросам архивного дела и делопроизводства (далее – методическая литература): </w:t>
      </w:r>
      <w:r>
        <w:rPr>
          <w:sz w:val="24"/>
          <w:szCs w:val="24"/>
        </w:rPr>
        <w:t>выдается методическая литература по вопросам архивного дела и делопроизводства, имеющаяся в наличии в методическом уголке Архивного сектора. Выдача оформляется в журнале учета выдачи нормативных и методических документов, научно-справочной литературы, периодических изданий с указанием даты выдачи, заголовка методической литературы, адреса и фамилии, имени, отчества, кому выдана методическая литерату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оведение семинара, лекции по вопросам архивного дела и делопроизводства. </w:t>
      </w:r>
      <w:r>
        <w:rPr>
          <w:sz w:val="24"/>
          <w:szCs w:val="24"/>
        </w:rPr>
        <w:t>Семинары, лекции провод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рганизации документов в делопроизводстве и формировании 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тбору документов в состав Архивного фонда Удмуртской Республики и подготовке их к передаче на постоянное хра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порядочению документов по личному соста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едению учета документов Архивного фонда Удмуртской Республики, находящихся на временном хран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овершенствованию работы делопроизводственных, архивных и экспертных служб источников комплект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веденный семинар, лекция регистрируется в журнале регистрации семинаров и лекций по вопросам документационного обеспечения управления и архивного дела, проведенных должностными лицами </w:t>
      </w:r>
      <w:r>
        <w:rPr>
          <w:sz w:val="24"/>
          <w:szCs w:val="24"/>
        </w:rPr>
        <w:t>Архивного сектора</w:t>
      </w:r>
      <w:r>
        <w:rPr>
          <w:color w:val="000000"/>
          <w:sz w:val="24"/>
          <w:szCs w:val="24"/>
        </w:rPr>
        <w:t xml:space="preserve"> с указанием даты проведения семинара (лекции), его темы, места проведения, участников семинара (лек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  <w:shd w:fill="FFFFFF" w:val="clear"/>
        </w:rPr>
        <w:t xml:space="preserve">Оформление заключения о качестве проектов документов и представление их на рассмотрение ЭПМК Комитета, ЦЭК Администрации </w:t>
      </w:r>
      <w:r>
        <w:rPr>
          <w:b/>
          <w:sz w:val="24"/>
          <w:szCs w:val="24"/>
        </w:rPr>
        <w:t>Киясовского</w:t>
      </w:r>
      <w:r>
        <w:rPr>
          <w:b/>
          <w:spacing w:val="2"/>
          <w:sz w:val="24"/>
          <w:szCs w:val="24"/>
          <w:shd w:fill="FFFFFF" w:val="clear"/>
        </w:rPr>
        <w:t xml:space="preserve"> района</w:t>
      </w:r>
      <w:r>
        <w:rPr>
          <w:spacing w:val="2"/>
          <w:sz w:val="24"/>
          <w:szCs w:val="24"/>
          <w:shd w:fill="FFFFFF" w:val="clear"/>
        </w:rPr>
        <w:t xml:space="preserve">.     Оформляется в произвольной форме, на каждый вид проекта документа (описи дел, номенклатура дел, инструкции по делопроизводству и положения об архиве и экспертной комиссии организации)  отдельное заключение, содержит информацию о качестве подготовки проектов документов, о соответствии их требованиям нормативных документов в области архивного дела,   подписывается начальником </w:t>
      </w:r>
      <w:r>
        <w:rPr>
          <w:sz w:val="24"/>
          <w:szCs w:val="24"/>
        </w:rPr>
        <w:t xml:space="preserve">архивного сектора </w:t>
      </w:r>
      <w:r>
        <w:rPr>
          <w:spacing w:val="2"/>
          <w:sz w:val="24"/>
          <w:szCs w:val="24"/>
          <w:shd w:fill="FFFFFF" w:val="clear"/>
        </w:rPr>
        <w:t xml:space="preserve">(в его отсутствие – </w:t>
      </w:r>
      <w:r>
        <w:rPr>
          <w:sz w:val="24"/>
          <w:szCs w:val="24"/>
        </w:rPr>
        <w:t>должностным лицом, исполняющим его обязанности</w:t>
      </w:r>
      <w:r>
        <w:rPr>
          <w:spacing w:val="2"/>
          <w:sz w:val="24"/>
          <w:szCs w:val="24"/>
          <w:shd w:fill="FFFFFF" w:val="clear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ведомление об отказе в оказании методической помощи с обоснованием причин отказа </w:t>
      </w:r>
      <w:r>
        <w:rPr>
          <w:sz w:val="24"/>
          <w:szCs w:val="24"/>
        </w:rPr>
        <w:t xml:space="preserve">оформляется на бланке письма Архивного сектора, содержит сведения о причинах отказа, подписывается начальником архивного сектора (в его отсутствие – должностным лицом, исполняющим его обязаннос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(способы) направления Заявителю документов (информации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вляющихся результатом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В зависимости от результата муниципальная услуга Заявителем может быть получе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и проведении консультации по вопросам архивного дела и делопроизводст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ично (или уполномоченным Заявителем лицом) по месту обращения в Архивный секто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исьменно - посредством почтовой связи простым письмом  или посредством электронной связи на адрес электронной почты, в личный кабинет на Региональном портале  при условии, что запрос поступил по электронным каналам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 выдаче методической литературы по вопросам архивного дела и делопроизводства – лично (или уполномоченным Заявителем лицом) по месту обращения в Архивный секто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 проведении семинара, лекции по вопросам архивного дела и делопроизводства – в Архивном секторе или по месту проведения, выбранному Заявите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pacing w:val="2"/>
          <w:sz w:val="24"/>
          <w:szCs w:val="24"/>
          <w:shd w:fill="FFFFFF" w:val="clear"/>
        </w:rPr>
        <w:t xml:space="preserve"> при оформлении заключения о качестве проектов документов и представление их на рассмотрение ЭПМК Комитета, ЦЭК Администрации</w:t>
      </w:r>
      <w:r>
        <w:rPr>
          <w:sz w:val="24"/>
          <w:szCs w:val="24"/>
        </w:rPr>
        <w:t xml:space="preserve"> Киясовского</w:t>
      </w:r>
      <w:r>
        <w:rPr>
          <w:spacing w:val="2"/>
          <w:sz w:val="24"/>
          <w:szCs w:val="24"/>
          <w:shd w:fill="FFFFFF" w:val="clear"/>
        </w:rPr>
        <w:t xml:space="preserve"> района, </w:t>
      </w:r>
      <w:r>
        <w:rPr>
          <w:sz w:val="24"/>
          <w:szCs w:val="24"/>
        </w:rPr>
        <w:t>уведомлении об отказе в оказании методической помощи с обоснованием причин отка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лично (или уполномоченным Заявителем лицом) по месту обращения в Архивный секто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ьменно - посредством почтовой связи простым письмом  или посредством электронной связи на адрес электронной почты, в личный кабинет на Региональном портале  при условии, что запрос поступил по электронным каналам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23. Срок хранения в Архивном секторе не востребованных Заявителем документов по результатам предоставления муниципальной услуги составляет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24. Муниципальная услуга предоставляется в срок, не превышающий 30 дней со дня регистрации </w:t>
      </w:r>
      <w:r>
        <w:rPr>
          <w:sz w:val="24"/>
          <w:szCs w:val="24"/>
        </w:rPr>
        <w:t>документов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дача методической литературы – в день обращения в течение 1 дн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- подготовка и организация семинара, лекции – не более 30 дней с момента регистрации заявления (письма), дата согласуется с Заявителе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казание консультации по желанию Заявителя в устной или письме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стной форме </w:t>
      </w:r>
      <w:r>
        <w:rPr>
          <w:sz w:val="24"/>
          <w:szCs w:val="24"/>
        </w:rPr>
        <w:t xml:space="preserve">без выезда к Заявителю -  </w:t>
      </w:r>
      <w:r>
        <w:rPr>
          <w:color w:val="000000"/>
          <w:sz w:val="24"/>
          <w:szCs w:val="24"/>
        </w:rPr>
        <w:t>в течение 1 дн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устной форме с выездом к Заявителю - 2 дня, дата выезда согласуется с Заявител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- в течение 5 дн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заключения – в течение 6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Срок приостановления предоставления муниципальной услуги не предусмотрен, в связи с отсутствием оснований для приостановления предоставления муниципальной услуги.</w:t>
      </w:r>
    </w:p>
    <w:p>
      <w:pPr>
        <w:pStyle w:val="Style25"/>
        <w:tabs>
          <w:tab w:val="clear" w:pos="708"/>
          <w:tab w:val="left" w:pos="-1560" w:leader="none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Срок выдачи (направления) документов, оформляемых по результатам предоставления муниципальной услуги, соста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личном приеме в Архивном секторе – в день обращения Заявителя за результа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ли посредством электронной связи на адрес электронной почты, в личный кабинет на Региональном портале – в срок, не превышающий одного рабочего дня после подписания и регистрации документа в соответствии с делопроизвод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лучения Заявителем сведений, в том числе в электронной форм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ассмотрения запроса о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При личном обращении Заявителя информация о ходе рассмотрения обращения  дается в день обращения лич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запроса в электронном виде на электронный адрес Архивного сектора, и</w:t>
      </w:r>
      <w:r>
        <w:rPr>
          <w:bCs/>
          <w:sz w:val="24"/>
          <w:szCs w:val="24"/>
        </w:rPr>
        <w:t xml:space="preserve">нформация о ходе предоставления муниципальной услуги направляется Заявителю в электронной форме на его электронный адрес в случае, если в запросе был указан адрес электронной почты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и поступлении запроса почтой, информация направляется на адрес Заявителя почтовым отправление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8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№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ода № 125-ФЗ "Об архивном дел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49-ФЗ "Об информации, информационных технологиях и защите информ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"О персональных данных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 (далее - Федеральный закон № 210-ФЗ)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архивного агентства от 2 марта 2020 года № 24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культуры России от 31.03.2015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30 июня 2005 года № 36-РЗ "Об архивном деле в Удмуртской Республике"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9 декабря 2005 года № 82-РЗ "О наделении органов местного самоуправления отдельными государственными полномочиями Удмуртской Республики в области архивного дела"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дмуртской Республики от 9 апреля 2012 года № 144 "О Комитете по делам архивов при Правительстве Удмуртской Республики"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дмуртской Республики от 22 июля 2013 года № 325 "Об утверждении Положения об особенностях подачи и рассмотрения жалоб на решения и действия (бездействие) органов государственной власти Удмуртской Республики и их должностных лиц, государственных гражданских служащих Удмурт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"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Устав муниципального образования «Муниципальный округ Киясовский район Удмуртской Республики», принятый Советом депутатов муниципального образования «Муниципальный округ Киясовский район Удмуртской Республики»  от 16 ноября 2021 года № 3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ложение об архивном секторе Администрации </w:t>
      </w:r>
      <w:r>
        <w:rPr>
          <w:color w:val="000000"/>
          <w:sz w:val="24"/>
          <w:szCs w:val="24"/>
        </w:rPr>
        <w:t>муниципального образования «Муниципальный округ Киясовский район Удмуртской Республики»</w:t>
      </w:r>
      <w:r>
        <w:rPr>
          <w:sz w:val="24"/>
          <w:szCs w:val="24"/>
        </w:rPr>
        <w:t xml:space="preserve">, утвержденное постановлением Главы </w:t>
      </w:r>
      <w:r>
        <w:rPr>
          <w:color w:val="000000"/>
          <w:sz w:val="24"/>
          <w:szCs w:val="24"/>
        </w:rPr>
        <w:t xml:space="preserve">муниципального образования «Муниципальный округ Киясовский район Удмуртской Республики» </w:t>
      </w:r>
      <w:r>
        <w:rPr>
          <w:sz w:val="24"/>
          <w:szCs w:val="24"/>
        </w:rPr>
        <w:t>от  30.12.2021  № 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ен в информационно-телекоммуникационной сети «Интернет» на официальном сайте ОМСУ Киясо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iyaso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6"/>
          <w:szCs w:val="26"/>
        </w:rPr>
        <w:t xml:space="preserve">, </w:t>
      </w:r>
      <w:r>
        <w:rPr>
          <w:sz w:val="24"/>
          <w:szCs w:val="24"/>
        </w:rPr>
        <w:t>на Едином портале и Региональном портал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аконодательными или иными нормативными правовыми актами для 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29. Для получения муниципальной услуги Заявителями представля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явление (письмо) об оказании методической и практической помощи или сопроводительное письмо к проектам документов (далее – заявление (письмо), подписанное руководителем организации (Приложения 1,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ект индивидуальной  номенклатуры  дел в 2-х экземплярах   (Приложение 3 к настоящему Административному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 инструкции по делопроизводству в 2-х экземпля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 положения об архиве в 2-х экземпля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 положения о Центральной экспертной комиссии (далее – ЦЭК) или экспертной комиссии (далее – ЭК) в 2-х экземпляр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иси дел постоянного хранения в 4-х экземплярах (Приложения  4, 6, 7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иси дел по личному составу, подлежащих переводу на постоянное хранение в 4-х экземплярах (Приложение 4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иси дел по  личному составу (личных дел)  в 3-х экземплярах (Приложение 5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равочный аппарат к описям (титульный лист к каждому экземпляру описи, предисловие, при необходимости – оглавление, указатели, список сокращенных слов, расшифровка терминов (при их наличии), составленный в соответствии с Правил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акт об утрате документов (если в    опись  включен  неполный   объем   документов),  в  2-х экземплярах  (Приложение 8 к настоящему Административному регламенту)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ыписка из протокола ЦЭК (ЭК) организации о согласовании документов, представленных на рассмотрение ЭПМК Комитета или ЦЭК Администрации Киясов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30. Архивный сектор при предоставлении муниципальной услуги в соответствии с пунктами 1, 2 части 1 статьи 7 Федерального закона № 210-ФЗ не вправе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 частью 6 статьи 7 Федерального закона  № 210-ФЗ  перечень документов. Заявитель вправе предо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доставления документов и информации, отсутствие 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Архивного секто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(способы) направления Заявителем запроса 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и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1. Способы направления запроса Заявителем и представления документов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ично – по месту нахождения Архивного с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чтовым отправлением в адрес  Архивного с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электронным каналам связи в адрес Архивного сектора.</w:t>
      </w:r>
    </w:p>
    <w:p>
      <w:pPr>
        <w:pStyle w:val="Normal"/>
        <w:autoSpaceDE w:val="false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32.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ы, указанные в пункте 29 настоящего </w:t>
      </w:r>
      <w:r>
        <w:rPr>
          <w:sz w:val="24"/>
          <w:szCs w:val="24"/>
        </w:rPr>
        <w:t>Административного регламента в отношении организаций, не являющихся источниками комплектования муниципального архива</w:t>
      </w:r>
      <w:r>
        <w:rPr>
          <w:color w:val="000000"/>
          <w:sz w:val="24"/>
          <w:szCs w:val="24"/>
        </w:rPr>
        <w:t xml:space="preserve">, представляемые в электронном виде, должны быть заверены в установленном порядке электронной подписью руководителя организации или его заместителя, и принимаются при условии возможности удостоверения электронной подписи в </w:t>
      </w:r>
      <w:r>
        <w:rPr>
          <w:sz w:val="24"/>
          <w:szCs w:val="24"/>
        </w:rPr>
        <w:t>Архивном сектор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33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упление заявления (письма) по вопросам, не входящим в компетенцию Архивного с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сутствие в заявлении (письме) наименования организации, направившей заявление (письмо), ее почтового адреса, по которому должен быть направлен ответ и (или) информации для установления конт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ормление представленных документов с нарушением требований  Правил и ГОСТ Р 7.0.97-2016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сутствие в Архивном секторе методической литературы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должностное лицо, подписавшее заявление (письмо), не обладает полномочиями по их подпис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ие неполного количества экземпляров документов, указанных в пункте 29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счерпывающий перечень оснований для приостановления и (или) отка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34. Основания для приостано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5. Основаниями для отказа в оказании методической помощи путем выдачи методической литературы является отсутствие в Архивном секторе запрашиваемой методиче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тавления запроса Заявителя о предоставлени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без рассмотр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Запрос Заявителя остается без рассмотрения, если имеются основания, предусмотренные Федеральным законом от 02.05.2006 № 59-ФЗ «О порядке рассмотрения обращений граждан Российской Федерации»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слуг, которые являются необходимыми и обязательными для предоставления  услуги, в том числе сведения о документе (документах), </w:t>
      </w:r>
    </w:p>
    <w:p>
      <w:pPr>
        <w:pStyle w:val="TextBodyIndent"/>
        <w:spacing w:before="0" w:after="0"/>
        <w:ind w:lef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ваемом (выдаваемых) организациями, участвующими </w:t>
      </w:r>
    </w:p>
    <w:p>
      <w:pPr>
        <w:pStyle w:val="TextBodyIndent"/>
        <w:spacing w:before="0" w:after="0"/>
        <w:ind w:left="283" w:firstLine="540"/>
        <w:jc w:val="center"/>
        <w:rPr/>
      </w:pPr>
      <w:r>
        <w:rPr>
          <w:b/>
          <w:sz w:val="26"/>
          <w:szCs w:val="26"/>
        </w:rPr>
        <w:t>в предоставлении муниципальной услуги</w:t>
      </w:r>
    </w:p>
    <w:p>
      <w:pPr>
        <w:pStyle w:val="TextBodyIndent"/>
        <w:ind w:left="283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Предоставления услуг, являющихся необходимыми и обязательными для предоставления муниципальной услуги, не требуе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азмер государственной пошлины или платы, взимаемой с Заявителя пр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едоставлении муниципальной услуги, и способы её взимания в случа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38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рхивного сектора и (или) должностного лица Архивного сектора плата с Заявителя не вз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40. Время ожидания Заявителя в очереди при подаче заявления (письма) с документами, указанными в пункте 29 настоящего Административного регламента,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41. Регистрация запроса (письма) Заявителя о предоставлении муниципальной услуги осуществляется в день  поступления. Срок регистрации запроса (письма) Заявителя составляет 10 минут на каждый докумен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Регистрация запроса Заявителя, поступившего в </w:t>
      </w:r>
      <w:r>
        <w:rPr>
          <w:sz w:val="24"/>
          <w:szCs w:val="24"/>
        </w:rPr>
        <w:t>Архивный сектор</w:t>
      </w:r>
      <w:r>
        <w:rPr>
          <w:rFonts w:eastAsia="Calibri"/>
          <w:sz w:val="24"/>
          <w:szCs w:val="24"/>
          <w:lang w:eastAsia="en-US"/>
        </w:rPr>
        <w:t xml:space="preserve">  в электронной форме в конце рабочего дня, вне рабочего времени,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 Помещения для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итарно-эпидемиологическим 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словиям труда, утвержденным постановлением Главного государственного санитарного врача Российской Федерации от 2 декабря 2020 года № 40 "Об утверждении санитарных правил СП 2.2.3670-20 "Санитарно-эпидемиологические требования к условиям труда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4. Для удобства прием Заявителей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Заявител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5. Места для заполнения запросов (заявлений) о предоставлении муниципальной услуги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 законодательных и иных правовых актов, регулирующих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6. 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ксты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онные стенды, а также столы (стойки) для оформления документов размещаются в местах, обеспечивающих свободный доступ к ним Заявителей, в том числе инвалидов, использующих кресла-коляс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Отдел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7. 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8. Кабинеты для приема Заявителей оборудуются информационными табличками с указанием номера кабинета, фамилии, имени и отчества (при наличии) должностного лица Архивного сектора, дней и часов приема, времени перерыва на обед, технического переры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9. На территории, прилегающей к зданию, где осуществляется предоставление муниципальной услуги,  оборудуются бесплатные места для парковки транспортных средств. На стоянке транспортных средств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0. Вход в здание, где осуществляется предоставление муниципальной услуги и выход из него оборудуются пандусом и расширенным проходом, позволяющими обеспечить беспрепятственный доступ Заявителям, в том числе инвалидам, использующим кресла-коляски и информационной табличкой (вывеской), содержащей: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наименование Архивного сектор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телефонные номера и адреса электронной почты для получения справочной информ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tabs>
          <w:tab w:val="clear" w:pos="708"/>
          <w:tab w:val="left" w:pos="0" w:leader="none"/>
          <w:tab w:val="left" w:pos="74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1. Рабочее место должностного лица, осуществляющего прием Заявителей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0" w:leader="none"/>
          <w:tab w:val="left" w:pos="743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рганизации рабочих мест должностных лиц и мест по приему Заявителей предусматривается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0" w:leader="none"/>
          <w:tab w:val="left" w:pos="743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е лицо, осуществляющее прием Заявителей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tabs>
          <w:tab w:val="clear" w:pos="708"/>
          <w:tab w:val="left" w:pos="0" w:leader="none"/>
          <w:tab w:val="left" w:pos="74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остное лицо, осуществляющее прием Заявителей, а также иные должностные лица, работающие с инвалидами при предоставлении муниципальной услуги,  инструктируются или обучаются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2.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(включая инвалидов, использующих кресла-коляски и собак-проводников) обеспечивается: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Показателями доступности и качества оказания муниципальной услуги являются:</w:t>
      </w:r>
    </w:p>
    <w:p>
      <w:pPr>
        <w:pStyle w:val="ListParagraph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417"/>
        <w:gridCol w:w="1559"/>
      </w:tblGrid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доступности и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, характеризующие доступность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й и достоверной, доступной для Заявителя информации о месте нахождения и графике работы Архивного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ступность предоставляемой Заявителям информации о сроках, способах, порядке и условиях предоставления муниципальной услуги, документах, необходимых для ее предостав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нформации о предоставлении муниципальной услуги с использованием Единого портала и/или Регионального по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ичие помещения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предоставле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даче запрос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6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услуги в многофункциональных центрах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в электронной форм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54. </w:t>
      </w:r>
      <w:r>
        <w:rPr>
          <w:bCs/>
          <w:sz w:val="24"/>
          <w:szCs w:val="24"/>
        </w:rPr>
        <w:t>Муниципальная</w:t>
      </w:r>
      <w:r>
        <w:rPr>
          <w:sz w:val="24"/>
          <w:szCs w:val="24"/>
        </w:rPr>
        <w:t xml:space="preserve"> услуга в многофункциональных центрах предоставления государственных и муниципальных услуг (далее – МФЦ)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652"/>
        <w:jc w:val="both"/>
        <w:outlineLvl w:val="1"/>
        <w:rPr/>
      </w:pPr>
      <w:bookmarkStart w:id="4" w:name="sub_8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. Предоставление информации о ходе предоставления муниципальной услуги в электронной форме осуществляется </w:t>
      </w:r>
      <w:r>
        <w:rPr>
          <w:bCs/>
          <w:sz w:val="24"/>
          <w:szCs w:val="24"/>
        </w:rPr>
        <w:t xml:space="preserve">с использованием информационно-технологической и коммуникационной инфраструктуры, в том числе </w:t>
      </w:r>
      <w:r>
        <w:rPr>
          <w:color w:val="000000"/>
          <w:sz w:val="24"/>
          <w:szCs w:val="24"/>
        </w:rPr>
        <w:t>Единого портала и/или Регионального портала</w:t>
      </w:r>
      <w:r>
        <w:rPr>
          <w:color w:val="1B1B1B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оставление муниципальной услуги в электронной форме осуществляется с использованием информационно-технологической и коммуникационной инфраструктуры, в том числе  Регионального портала (при реализации технической возможности) и при наличии у Заявителя электронной подписи. </w:t>
      </w:r>
      <w:r>
        <w:rPr>
          <w:color w:val="1B1B1B"/>
          <w:sz w:val="24"/>
          <w:szCs w:val="24"/>
        </w:rPr>
        <w:t xml:space="preserve">На указанном портале имеется возможность доступа к формам заявлений (писем), необходимых для предоставления муниципальной услуги, образцы их заполнения и представления в электронной форме, обращения в электронной форме в </w:t>
      </w:r>
      <w:r>
        <w:rPr>
          <w:sz w:val="24"/>
          <w:szCs w:val="24"/>
        </w:rPr>
        <w:t>Архивный сектор</w:t>
      </w:r>
      <w:r>
        <w:rPr>
          <w:color w:val="1B1B1B"/>
          <w:sz w:val="24"/>
          <w:szCs w:val="24"/>
        </w:rPr>
        <w:t xml:space="preserve">, предоставляющий муниципальную услугу, осуществления мониторинга хода предоставления муниципальной услуги. Результат предоставления муниципальной услуги </w:t>
      </w:r>
      <w:r>
        <w:rPr>
          <w:sz w:val="24"/>
          <w:szCs w:val="24"/>
        </w:rPr>
        <w:t>может быть получен Заявителе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ы заявлений (писем), необходимых для предоставления муниципальной услуги, можно получить также на официальном сайт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5" w:name="sub_83"/>
      <w:bookmarkStart w:id="6" w:name="sub_84"/>
      <w:bookmarkEnd w:id="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6.</w:t>
      </w:r>
      <w:bookmarkEnd w:id="6"/>
      <w:r>
        <w:rPr>
          <w:sz w:val="24"/>
          <w:szCs w:val="24"/>
        </w:rPr>
        <w:t> Информация о ходе предоставления муниципальной услуги в электронной форме может быть направлена Заявителю на его электронный адрес в случае, если запрос о предоставлении муниципальной услуги был направлен на адрес электронной почты Архивного сектор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Состав, последовательность и сроки выполнения административных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выполнения административных процедур в электронной форме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особенности выполнения административных процедур в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ногофункциональных центрах предоставления государственных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и муниципальных усл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ем и регистрация заявления (письма)  о предоставлении муниципальной услуги с прилагаемыми к нему документами, указанными в пункте 2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ние заявления (письма) о предоставлении муниципальной услуги с  прилагаемыми к нему документами, указанными в пункте 29 настоящего Административного регламента начальником архивного сект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методической лите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и проведение семинара, ле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8</w:t>
      </w:r>
      <w:r>
        <w:rPr>
          <w:sz w:val="24"/>
          <w:szCs w:val="24"/>
        </w:rPr>
        <w:t xml:space="preserve">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ведены порядки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осуществления в электронной форме,  </w:t>
      </w:r>
      <w:r>
        <w:rPr>
          <w:bCs/>
          <w:sz w:val="24"/>
          <w:szCs w:val="24"/>
        </w:rPr>
        <w:t>в том числе с использованием Единого портала и/или Регионального портала, административных процедур (действий)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1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рядок выполнения административных процедур через МФЦ настоящим Административным регламентом не предусмотрен, так как предоставление муниципальной услуги в МФЦ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исание последовательности действий при приеме и регистрации заявления (письма) о предоставлении муниципальной услуг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прилагаемыми к нему документам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9. Основанием для начала предоставления муниципальной услуги является поступление в Архивный сектор заявления (письма) и прилагаем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0. Поступившие заявления (письма) Заявителей о предоставлении муниципальной услуги проверяются должностным лицом Архивного сектора на наличие оснований для отказа в приеме документов, указанных в пункте 33 настоящего Административного регламента. В случае выявления оснований для отказа в приеме документов, они возвращаются Заявителю без регистрации. </w:t>
      </w:r>
    </w:p>
    <w:p>
      <w:pPr>
        <w:pStyle w:val="Normal"/>
        <w:shd w:fill="FFFFFF" w:val="clear"/>
        <w:ind w:left="14" w:right="1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просы Заявителей, не содержащие оснований для отказа в приеме документов регистрируется в журнале входящей документации с проставлением регистрационного номера. Срок регистрации запроса Заявителя составляет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 желанию Заявителя при приеме и регистрации заявления (письма) на втором экземпляре должностное лицо Архивного сектора проставляет отметку о принятии заявления (письма) с указанием регистрационного номера и даты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61. Зарегистрированное заявление (письмо) не позднее рабочего дня, следующего за днем его регистрации, с прилагаемыми к нему документами передается должностным лицом Архивного сектора на рассмотрение начальнику архивного сектора (в его отсутствие – должностному лицу, исполняющему его обязан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. Критерием принятия решения является факт соответствия заявления и приложенных к нему документов требованиям, установленным настоящим Административным регламент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Результатом административной процедуры является регистрация  заявления (документов) и направление заявления (документов) начальнику архивного сектора (в его отсутствие – должностному лицу, исполняющему его обязан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4. Способом фиксации результата административной процедуры является указание даты регистрации и присвоение запросу Заявителя регистрационного номе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рок выполнения административной процедуры – не более 10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следовательности действий при рассмотрении заяв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исьма) и прилагаемых к нему документов начальником Архивного секто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5. Основанием для выполнения административной процедуры является поступление на рассмотрение начальнику архивного сектора (в его отсутствие – должностному лицу, исполняющему его обязанности</w:t>
      </w:r>
      <w:r>
        <w:rPr>
          <w:spacing w:val="2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зарегистрированного заявления (пись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6. Начальник архивного сектора (в его отсутствие – должностное лицо, исполняющее его обязанности</w:t>
      </w:r>
      <w:r>
        <w:rPr>
          <w:spacing w:val="2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в течение рабочего дня оформляет должностному лицу, ответственному за предоставление услуги, указания по исполнению (резолюцию) заявления (письма) о предоставлении муниципальной услуги и определяет срок предоставления муниципальной услуги  не превышающий сроки, установленные пунктом 24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7. </w:t>
      </w:r>
      <w:r>
        <w:rPr>
          <w:rFonts w:eastAsia="Calibri"/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8. Результатом административной процедуры является принятие решения о предоставлении </w:t>
      </w:r>
      <w:r>
        <w:rPr>
          <w:bCs/>
          <w:sz w:val="24"/>
          <w:szCs w:val="24"/>
        </w:rPr>
        <w:t>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69. Способом фиксации результата административной процедуры является оформление резолюции и  </w:t>
      </w:r>
      <w:r>
        <w:rPr>
          <w:sz w:val="24"/>
          <w:szCs w:val="24"/>
        </w:rPr>
        <w:t xml:space="preserve">передача заявления (письма) на исполнение </w:t>
      </w:r>
      <w:r>
        <w:rPr>
          <w:bCs/>
          <w:sz w:val="24"/>
          <w:szCs w:val="24"/>
        </w:rPr>
        <w:t>должностному лицу</w:t>
      </w:r>
      <w:r>
        <w:rPr>
          <w:sz w:val="24"/>
          <w:szCs w:val="24"/>
        </w:rPr>
        <w:t>, ответственному за предоставление муниципальной услуги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0. Продолжительность административной процедуры составляет не более 1 рабочего дня с момента регистрации запроса Заявител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оследовательности действий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ри выдаче 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выполнения административной процедуры является поступление должностному лицу, ответственному за предоставление услуги заявления (письма) с указанием по исполнению  (резолюцией) начальника архивного сектора (в его отсутствие – должностного лица, исполняющему его обязанности</w:t>
      </w:r>
      <w:r>
        <w:rPr>
          <w:spacing w:val="2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72. В случае принятия решения об отказе в предоставлении муниципальной услуги должностное лицо, ответственное за предоставление услуги готовит проект письма с уведомлением об отказе в предоставлении муниципальной услуги (выдаче методической литературы) с обоснованием причин отказа в соответствии с пунктом 35 настоящего Административного регламента, передает его на подпись начальнику </w:t>
      </w:r>
      <w:r>
        <w:rPr/>
        <w:t>архивного сектора</w:t>
      </w:r>
      <w:r>
        <w:rPr>
          <w:spacing w:val="2"/>
        </w:rPr>
        <w:t xml:space="preserve"> </w:t>
      </w:r>
      <w:r>
        <w:rPr/>
        <w:t>(в его отсутствие – должностному лицу, исполняющему его обязанности</w:t>
      </w:r>
      <w:r>
        <w:rPr>
          <w:spacing w:val="2"/>
          <w:shd w:fill="FFFFFF" w:val="clear"/>
        </w:rPr>
        <w:t>)</w:t>
      </w:r>
      <w:r>
        <w:rPr>
          <w:spacing w:val="2"/>
        </w:rPr>
        <w:t>, направляет его Заявителю почтовым отправлением или по каналам электронной связи в зависимости от способа, выбранного Заявителе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73. В случае принятия решения о предоставлении муниципальной услуги </w:t>
      </w:r>
      <w:r>
        <w:rPr/>
        <w:t>должностное лицо, ответственное за предоставление муниципальной услуги проводит поиск методической литературы  по теме запроса (заявления) и регистрирует запрашиваемую методическую литературу в журнале регистрации выдачи нормативных и методических документов, научно-справочной литературы, периодических изданий (далее – журнал регистрации) в течение 10 минут на каждый документ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        </w:t>
      </w:r>
      <w:r>
        <w:rPr>
          <w:sz w:val="24"/>
          <w:szCs w:val="24"/>
        </w:rPr>
        <w:t>74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наличие или отсутствие методической литературы по теме запрос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. Результатом выполнения административной процедуры является выдача должностным лицом, ответственным за предоставление муниципальной услуги запрашиваемой методической литературы Заявителю и объяснение порядка и срока ее возвращения в Архивный сектор или выдача письма с уведомлением об отказе в предоставлении методической литературы с указанием причин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76. Способом фиксации результата административной процедуры является регистрация выдачи методической литературы</w:t>
      </w:r>
      <w:r>
        <w:rPr>
          <w:sz w:val="24"/>
          <w:szCs w:val="24"/>
        </w:rPr>
        <w:t xml:space="preserve"> в журнале регистрации или регистрация письма в журнале регистрации исходящ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ительность административной процедуры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писание последовательности действи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готовке и проведении семинара, ле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7. Основанием для выполнения административной процедуры является поступление должностному лицу, ответственному за предоставление муниципальной услуги заявления (письма) с указанием по исполнению (резолюцией) начальника архивного сектора (в его отсутствие – должностного лица, исполняющего его обязанности</w:t>
      </w:r>
      <w:r>
        <w:rPr>
          <w:spacing w:val="2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8.  Должностное лицо, ответственное за предоставление муниципальной услуги составляет и представляет начальнику архивного сектора (в его отсутствие – должностному лицу, исполняющему его обязанности</w:t>
      </w:r>
      <w:r>
        <w:rPr>
          <w:spacing w:val="2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в течение 4 дней программу проведения семинара, лекции и список должностных лиц Архивного сектора, участвующих в подготовке докладов и других материалов для семинара, лекции. Начальник архивного сектора (в его отсутствие – должностное лицо, исполняющее его обязанности</w:t>
      </w:r>
      <w:r>
        <w:rPr>
          <w:spacing w:val="2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согласовывает программу семинара, лекции и назначает должностных лиц, участвующих в подготовке и проведении семинара, ле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9. Должностные лица Архивного сектора, назначенные начальником Архивного сектора, готовят материалы к семинару, лекции не более 5 рабочих дней (из расчета трудозатрат на 1 выступление в рамках семинара, объемом 10 машинописных лис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 Должностное лицо, ответственное за предоставление муниципальной услуги согласовывает с Заявителем дату, сроки и место проведения семинара, лекции не позднее, чем за 7 рабочих дней до начала семинара, лекц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81. Критерием принятия решения при выполнении административной процедуры является выбранная Заявителем дата, сроки и место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2. Результатом выполнения административной процедуры является проведение семинара, лек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3. Способом фиксации результата административной процедуры является </w:t>
      </w:r>
      <w:r>
        <w:rPr>
          <w:sz w:val="24"/>
          <w:szCs w:val="24"/>
        </w:rPr>
        <w:t>регистрация должностным лицом, ответственным за предоставление муниципальной услуги информации о проведенном семинаре, лекции в журнале регистрации семинаров и учебных занятий по вопросам  документационного обеспечения и архивного дела, проведенных должностными лицами Архивного сектора (далее – журнал регистрации семинаров и лекций) с указанием даты, названия организации, фамилии, имени, отчества, должности обратившегося и краткого содержания семинара, лекци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84. Административная процедура осуществляется в срок не более 30 дней с момента регистрации заявления (письм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следовательности действий при оказании консуль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5. Основанием для выполнения административной процедуры является поступление должностному лицу, ответственному за предоставление муниципальной услуги заявления (письма) с указанием по исполнению (резолюцией) начальника архивного сектора (в его отсутствие – должностного лица, исполняющего его обязанности</w:t>
      </w:r>
      <w:r>
        <w:rPr>
          <w:spacing w:val="2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6. Должностное лицо, ответственное за предоставление муниципальной услуги в течение одного дня определяет тему консультации в соответствии с заявлением (письмом). Консультации проводятся по следующим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арх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экспертизы ценност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ние учета архив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ление описей архивных дел (документов) и справочного аппарата к ни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справочно-поисковых средств к документам архива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спользования архивных документов в архиве организ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ставление инструкции по делопроизводству, номенклатуры дел, положений о ЦЭК (ЭК) и архиве организации и другим вопросам архивного дел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7. </w:t>
      </w:r>
      <w:r>
        <w:rPr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выбранный Заявителем при подаче запроса способ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88. Результатом выполнения административной процедуры является оказание консультации по желанию Заявителя в устной или письме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стной форме </w:t>
      </w:r>
      <w:r>
        <w:rPr>
          <w:sz w:val="24"/>
          <w:szCs w:val="24"/>
        </w:rPr>
        <w:t xml:space="preserve">без выезда к заявителю -  </w:t>
      </w:r>
      <w:r>
        <w:rPr>
          <w:color w:val="000000"/>
          <w:sz w:val="24"/>
          <w:szCs w:val="24"/>
        </w:rPr>
        <w:t>в течение 1 рабочего дн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устной форме с выездом к заявителю – 2 рабочих дня, дата выезда согласуется с Заявител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форме - в течение 5 рабочи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9. Способом фиксации результата административной процедуры является регистрация должностным лицом, ответственным за предоставление муниципальной услуги информации об оказании консультации в книге учета проведения консультаций по вопросам документационного обеспечения управления и  архивного дела, проведенных должностными лицами Архивного сектора (далее – книга учета консультаций)  с указанием даты, названия организации, фамилии, имени, отчестве, должности Заявителя и краткого содержания консультации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0. Продолжительность административной процедуры – не более 5 рабочи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оследовательности действий при прове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тности и правильности оформления документов, пред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ссмотрение ЭПМК Комитета (или ЦЭК Администрации Киясовск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1. Основанием для выполнения административной процедуры является поступление должностному лицу, ответственному за предоставление муниципальной услуги заявления (письма) с указанием по исполнению (резолюцией) начальника архивного сектора (в его отсутствие – должностного лица, исполняющего его обязанности</w:t>
      </w:r>
      <w:r>
        <w:rPr>
          <w:spacing w:val="2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с прилагаемыми к нему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2. Должностное лицо, ответственное за предоставление муниципальной услуги в течение 5 дней проверяет качество подготовки проектов описей архивных дел (документов), нормативно-методических документов, указанных в пункте 29 настоящего Административного регламента, их соответствие действующим нормативно-правовым документам в области архивного дела, в т.ч. указанным в пункте 28 настоящего Административного регламента и</w:t>
      </w:r>
      <w:r>
        <w:rPr>
          <w:spacing w:val="2"/>
          <w:sz w:val="24"/>
          <w:szCs w:val="24"/>
        </w:rPr>
        <w:t xml:space="preserve"> готовит заключение на представленные документы и направляет их на рассмотрение ЭПМК Комитета, ЦЭК Администрации</w:t>
      </w:r>
      <w:r>
        <w:rPr>
          <w:sz w:val="24"/>
          <w:szCs w:val="24"/>
        </w:rPr>
        <w:t xml:space="preserve"> Киясовского</w:t>
      </w:r>
      <w:r>
        <w:rPr>
          <w:spacing w:val="2"/>
          <w:sz w:val="24"/>
          <w:szCs w:val="24"/>
        </w:rPr>
        <w:t xml:space="preserve">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93. Критерием принятия решения при выполнении административной процедуры является поступление </w:t>
      </w:r>
      <w:r>
        <w:rPr>
          <w:sz w:val="24"/>
          <w:szCs w:val="24"/>
        </w:rPr>
        <w:t>надлежащим образом оформленных и представленных в полной комплектности</w:t>
      </w:r>
      <w:r>
        <w:rPr>
          <w:sz w:val="24"/>
          <w:szCs w:val="24"/>
          <w:lang w:eastAsia="en-US"/>
        </w:rPr>
        <w:t xml:space="preserve"> докумен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4. Результатом выполнения административной процедуры является оформление должностным лицом, ответственным за предоставление муниципальной услуги заключения в течение 6 дней со дня поступления документов в произвольной форме  для представления документов на рассмотрение ЭПМК Комитета, ЦЭК Администрации Киясовского района. Исполнитель сообщает о результатах рассмотрения Заявителю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5. Способом фиксации результата административной процедуры является документированное подтверждение оформления заключения для представления документов на рассмотрение ЭПМК Комитета, ЦЭК Администрации Кияс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6. Продолжительность административной процедуры – не более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существления в электронной форме,  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в том числе с использованием Единого портала и/или Регионального портала, 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 (действий)</w:t>
      </w:r>
    </w:p>
    <w:p>
      <w:pPr>
        <w:pStyle w:val="Style21"/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7. Предоставление муниципальной услуги в электронном виде осуществляется при реализации технической возможности и наличии у Заявителя электронной подписи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еречень действий при предоставлении муниципальной услуги  в электронной форме: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21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формирование и подача Заявителем запроса о предоставлении муниципальной услуги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) прием и регистрация Архивным сектором запроса и прилагаемых документов, направленных Заявителем в электронной форме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4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лучение Заявителем результата предоставления муниципальной услуги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оценки качества предоставления услуги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98. Предоставление информации Заявителям о порядке и сроках предоставления услуги, в том числе в электронной форме, осуществляется на Едином портале </w:t>
      </w:r>
      <w:r>
        <w:rPr>
          <w:rFonts w:eastAsia="Calibri"/>
          <w:sz w:val="24"/>
          <w:szCs w:val="24"/>
        </w:rPr>
        <w:t>и/или Региональном портале, а также иными способами, указанными в пункте 5 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9. Формирование заявления (письма) о предоставлении муниципальной услуги осуществляется Заявителем посредством заполнения электронной формы заявления (письма) на Региональном портале без необходимости дополнительной подачи запроса в какой-либо иной форме  (при реализации технической возможности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0. Форматно-логическая проверка сформированного заявления (письма) осуществляется автоматически после заполнения Заявителем каждого из полей электронной формы заявления (письма). При выявлении некорректно заполненного поля электронной формы заявления (письм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письма)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01. При формировании заявления (письма) Заявителю обеспечиваетс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а) возможность копирования и сохранения заявления (письма) и иных документов, указанных в пункте 29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необходимых для предоставления муниципальной услуги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 заявления (письма)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(письма) значений в любой момент по желанию Заявителя, в том числе при возникновении ошибок ввода и возврате для повторного ввода значений  в электронную форму заявления (письма)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(письма) без потери ранее введенной информации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102. Сформированное и подписанное заявление (письмо) и иные документы, указанные в пункте 29 настоящего Административного регламента, необходимые для предоставления муниципальной услуги, направляется в  Архивный сектор посредством Регионального портала (при реализации технической возможности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ю сообщается присвоенный </w:t>
      </w:r>
      <w:r>
        <w:rPr>
          <w:sz w:val="24"/>
          <w:szCs w:val="24"/>
        </w:rPr>
        <w:t>заявлению (письму)</w:t>
      </w:r>
      <w:r>
        <w:rPr>
          <w:rFonts w:eastAsia="Calibri"/>
          <w:sz w:val="24"/>
          <w:szCs w:val="24"/>
          <w:lang w:eastAsia="en-US"/>
        </w:rPr>
        <w:t xml:space="preserve"> в электронной форме уникальный номер, по которому в соответствующем разделе Регионального портала Заявителю будет представлена информация о ходе выполнения указанного </w:t>
      </w:r>
      <w:r>
        <w:rPr>
          <w:sz w:val="24"/>
          <w:szCs w:val="24"/>
        </w:rPr>
        <w:t>заявления (письма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3. Отдел обеспечивает прием заявления (письма), необходимого для предоставления муниципальной услуги,  и его регистрацию. Прием и регистрация заявления (письма) осуществляются должностным лицом Архивного секто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– не более 10 мину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гистрация </w:t>
      </w:r>
      <w:r>
        <w:rPr>
          <w:sz w:val="24"/>
          <w:szCs w:val="24"/>
        </w:rPr>
        <w:t>заявления (письма)</w:t>
      </w:r>
      <w:r>
        <w:rPr>
          <w:rFonts w:eastAsia="Calibri"/>
          <w:sz w:val="24"/>
          <w:szCs w:val="24"/>
          <w:lang w:eastAsia="en-US"/>
        </w:rPr>
        <w:t xml:space="preserve"> Заявителя, поступившего в </w:t>
      </w:r>
      <w:r>
        <w:rPr>
          <w:sz w:val="24"/>
          <w:szCs w:val="24"/>
        </w:rPr>
        <w:t>Архивный сектор</w:t>
      </w:r>
      <w:r>
        <w:rPr>
          <w:rFonts w:eastAsia="Calibri"/>
          <w:sz w:val="24"/>
          <w:szCs w:val="24"/>
          <w:lang w:eastAsia="en-US"/>
        </w:rPr>
        <w:t xml:space="preserve">  в электронной форме в конце рабочего дня, вне рабочего времени, в выходной (нерабочий или праздничный) день, осуществляется в первый, следующий за ним, рабочий день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4. После принятия заявления (письма) Архивный сектор статус запроса Заявителя в личном кабинете на Региональном портале, обновляется до статуса «принято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105. Предоставление муниципальной услуги начинается с момента приема и регистрации Архивным сектором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6. После регистрации заявление (письмо) направляется начальнику Архивного сектора (в его отсутствие – должностному лицу, исполняющему его обязанности) дл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я и вынесения резолюции с указанием должностного лица Архивного сектора, ответственного за предоставление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7. При направлении заявления (письма) о предоставлении муниципальной услуги, в том числе через Региональный портал (при реализации технической возможности),  результаты предоставления муниципальной услуги  предоставляется лично в Архивном секторе или с выездом к Заявител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консультации по вопросам архивного дела и делопроизвод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дача методической литературы по вопросам архивного дела и делопроизвод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семинара, лекции по вопросам архивного дела и дело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8. Заявитель получает результат предоставления муниципальной услуги при обращении в электронном виде в Архивном секторе лично или  посредством почтовой связи и/или посредством электронной связи на адрес электронной почты, в личный кабинет на Региональном портале (при реализации технической возможности)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- оформленное заключение о качестве проектов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домление об отказе в оказании методической помощи с обоснованием причин отказа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9. 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о ходе предоставления муниципальной услуги направляется Заявителю Архивным сектором в срок, не превышающий одного рабочего дня после завершения выполнения соответствующего действия, на адрес электронной почты или в личный кабинет Заявителя с использованием средств Регионального портала </w:t>
      </w:r>
      <w:r>
        <w:rPr>
          <w:rFonts w:eastAsia="Calibri"/>
          <w:sz w:val="24"/>
          <w:szCs w:val="24"/>
          <w:lang w:eastAsia="en-US"/>
        </w:rPr>
        <w:t xml:space="preserve">(с момента реализации технической возможности) </w:t>
      </w:r>
      <w:r>
        <w:rPr>
          <w:sz w:val="24"/>
          <w:szCs w:val="24"/>
        </w:rPr>
        <w:t>по выбору Заявителя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10. При предоставлении муниципальной услуги в электронной форме Заявителю направля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 в предоставлении услуг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исправления допущенных опечаток и ошибок в выданных </w:t>
      </w:r>
    </w:p>
    <w:p>
      <w:pPr>
        <w:pStyle w:val="Style21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зультате предоставления муниципальной услуги документах, в том числе </w:t>
      </w:r>
    </w:p>
    <w:p>
      <w:pPr>
        <w:pStyle w:val="Style21"/>
        <w:autoSpaceDE w:val="false"/>
        <w:ind w:left="0" w:hanging="0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исправлении</w:t>
      </w:r>
    </w:p>
    <w:p>
      <w:pPr>
        <w:pStyle w:val="Style21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их опечаток и ошиб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1. Наличие опечаток, ошибок и исправлений в выданном результате предоставления муниципальной услуги документах, недопустим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ыдачи дубликата документа, выданного по результата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, в том числе исчерпывающ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аний для отказа в выдаче этого дубликата</w:t>
      </w:r>
    </w:p>
    <w:p>
      <w:pPr>
        <w:pStyle w:val="ConsPlusNormal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Выдача дубликатов при предоставлении муниципальной услуги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ми лицами, муниципальными служащими органа, предоставляющего муниципальную услугу  положений Административного регламента  и и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, устанавливающих требования к предоставлению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, а также принятием решен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ветственными лиц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13. Текущий контроль за соблюдением последовательности административных процедур, предусмотренных настоящим Административным регламентом, ходом исполнения настоящего Административного регламента осуществляется начальником архивного с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4. Текущий контроль осуществляется путем проведения проверок соблюдения и исполнения должностными лицами Архивного сектора положений настоящего Административного регламента и иных нормативных правовых актов Российской Федерации и Удмуртской Республики. По результатам проверок начальник архивного сектора дает указания по устранению выявленных нарушений, и контролирует их исполн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к полноты и качества предоставления муниципальной  услуг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порядок и формы контроля за полнотой и качеств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115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(действий)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рхивного с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6. Плановые проверки проводятся в соответствии с утвержденным планом работы Архивного с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плановые проверки проводятся по решению Главы муниципального образования «Муниципальный округ Киясовский район Удмуртской Республики» на основании конкретного обращения Заяв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7. Проведение проверки полноты и качества предоставления муниципальной услуги может быть поручено Главой муниципального образования «Муниципальный округ Киясовский район Удмуртской Республики» должностному лицу Администрации Киясовского рай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8. При проведении проверки осуществляется контроль 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м прав Заявителей на получение муниципальной 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ением нормативных правовых актов, регулирующих предоставление муниципальной услуги, предусмотренных пунктом 28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остью, полнотой и качество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9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Архивного с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0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1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за решения и действ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бездействие), принимаемые (осуществляемые) в ход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22. В случае выявления нарушений прав Заявителей, к виновным должностным лицам Архивного сектор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сональная ответственность должностных лиц Архивного сектор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3. Ответственность за предоставление муниципальной услуги и соблюдение установленных сроков её осуществления несет начальник архивного с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ные лица Архивного сектора, уполномоченные на предоставление муниципальной услуги несут дисциплинарную ответственность з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исполнение нормативных правовых актов, регулирующих предоставление муниципальной услуги, предусмотренных пунктом 28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облюдение сроков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Заявителем </w:t>
      </w:r>
      <w:r>
        <w:rPr>
          <w:b/>
          <w:bCs/>
          <w:sz w:val="26"/>
          <w:szCs w:val="26"/>
        </w:rPr>
        <w:t xml:space="preserve">решений 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должностного лица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бо муниципального служащег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4. Решения, принятые в ходе предоставления муниципальной услуги на основании настоящего Административного регламента, действия (бездействие) Архивного сектора, предоставляющего муниципальную услугу, его должностных лиц,  муниципальных служащих, могут быть обжалованы Заявителем в досудебном (внесудебном) порядке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25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запроса, указанного в </w:t>
      </w:r>
      <w:hyperlink r:id="rId18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N 210-ФЗ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) нарушение срока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требование у Заявителя документов, не предусмотренных </w:t>
      </w:r>
      <w:r>
        <w:rPr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</w:t>
      </w:r>
      <w:r>
        <w:rPr>
          <w:bCs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услуги; 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 xml:space="preserve">4) </w:t>
      </w:r>
      <w:r>
        <w:rPr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</w:t>
      </w:r>
      <w:r>
        <w:rPr>
          <w:kern w:val="2"/>
          <w:sz w:val="24"/>
          <w:szCs w:val="24"/>
        </w:rPr>
        <w:t xml:space="preserve">муниципальными правовыми актами </w:t>
      </w:r>
      <w:r>
        <w:rPr>
          <w:sz w:val="24"/>
          <w:szCs w:val="24"/>
        </w:rPr>
        <w:t xml:space="preserve">для предоставл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у Заявителя;</w:t>
      </w:r>
    </w:p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отказ в предоставлен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затребование от Заявителя при предоставлен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Удмуртской Республики, </w:t>
      </w:r>
      <w:r>
        <w:rPr>
          <w:kern w:val="2"/>
          <w:sz w:val="24"/>
          <w:szCs w:val="24"/>
        </w:rPr>
        <w:t>муниципальными правовыми акта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 xml:space="preserve">отказ </w:t>
      </w:r>
      <w:r>
        <w:rPr>
          <w:sz w:val="24"/>
          <w:szCs w:val="24"/>
        </w:rPr>
        <w:t>Архивного сектора</w:t>
      </w:r>
      <w:r>
        <w:rPr>
          <w:bCs/>
          <w:sz w:val="24"/>
          <w:szCs w:val="24"/>
        </w:rPr>
        <w:t xml:space="preserve">, предоставляющего муниципальную услугу, должностного лица </w:t>
      </w:r>
      <w:r>
        <w:rPr>
          <w:sz w:val="24"/>
          <w:szCs w:val="24"/>
        </w:rPr>
        <w:t>Архивного сектора</w:t>
      </w:r>
      <w:r>
        <w:rPr>
          <w:bCs/>
          <w:sz w:val="24"/>
          <w:szCs w:val="24"/>
        </w:rPr>
        <w:t>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9) приостановление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</w:t>
      </w:r>
      <w:r>
        <w:rPr>
          <w:kern w:val="2"/>
          <w:sz w:val="24"/>
          <w:szCs w:val="24"/>
        </w:rPr>
        <w:t>муниципальными правовыми актам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0 настоящего Административного регламент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6. Жалоба подается в письменной форме на бумажном носителе или в электронной форме в Архивный сектор, в Администрацию Киясов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7. Жалобы на решения и действия (бездействие)  начальника архивного сектора, должностных лиц Архивного сектора, предоставляющего муниципальную услугу, подаются в Администрацию Киясовского райо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8. Жалоба на решения и действия (бездействие) Архивного сектора, предоставляющего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, его должностного лица, муниципального служащего, может быть направлена по почте, на официальный сайт ОМСУ Киясовского района в информационно-телекоммуникационной сети «Интернет», Единый портал  и/или Региональный портал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9. При подаче жалобы в электронной форме,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законом от 6 апреля 2011 года   № 63-ФЗ «Об электронной подписи» и статьями 21.1 и 21.2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0. Жалоба должна содержать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1) наименование </w:t>
      </w:r>
      <w:r>
        <w:rPr>
          <w:sz w:val="24"/>
          <w:szCs w:val="24"/>
        </w:rPr>
        <w:t>Архивного сектора</w:t>
      </w:r>
      <w:r>
        <w:rPr>
          <w:color w:val="000000"/>
          <w:sz w:val="24"/>
          <w:szCs w:val="24"/>
          <w:lang w:bidi="ru-RU"/>
        </w:rPr>
        <w:t>, предоставляющего муниципальную услугу, фамилию, имя, отчество (последнее — при наличии)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рхивного сектора, предоставляющего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, его должностного лица, либо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лужащего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рхивного сектора, предоставляющего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, его должностного лица либо </w:t>
      </w:r>
      <w:r>
        <w:rPr>
          <w:bCs/>
          <w:sz w:val="24"/>
          <w:szCs w:val="24"/>
        </w:rPr>
        <w:t>муниципально</w:t>
      </w:r>
      <w:r>
        <w:rPr>
          <w:sz w:val="24"/>
          <w:szCs w:val="24"/>
        </w:rPr>
        <w:t>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1. Жалоба, поступившая в  Архивный сектор, Администрацию Киясовского района, подлежит рассмотрению в течение пятнадцати рабочих дней со дня ее регистрации, а в случае обжалования отказа Архивным секто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 дня ее регист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2. Заявитель имеет прав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ab/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ab/>
        <w:t xml:space="preserve">получать полную, актуальную и достоверную информацию о порядке и ходе предоставления государственной услуги, в том числе в электронной форме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3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ab/>
        <w:t>1)</w:t>
      </w:r>
      <w:r>
        <w:rPr>
          <w:sz w:val="24"/>
          <w:szCs w:val="24"/>
        </w:rPr>
        <w:t xml:space="preserve">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bidi="ru-RU"/>
        </w:rPr>
        <w:t>134. Не позднее дня, следующего за днем принятия решения, указанного в пункте 133 настоящего Административного регламента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 xml:space="preserve">135. В случае признания жалобы подлежащей удовлетворению в ответе Заявителю, указанном в пункте 133 настоящего Административного регламента, дается информация о действиях, осуществляемых </w:t>
      </w:r>
      <w:r>
        <w:rPr>
          <w:sz w:val="24"/>
          <w:szCs w:val="24"/>
        </w:rPr>
        <w:t>Архивным сектором</w:t>
      </w:r>
      <w:r>
        <w:rPr>
          <w:color w:val="000000"/>
          <w:sz w:val="24"/>
          <w:szCs w:val="24"/>
          <w:lang w:bidi="ru-RU"/>
        </w:rPr>
        <w:t xml:space="preserve"> предоставляющим муниципальную услугу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>136. В случае признания жалобы не подлежащей удовлетворению в ответе Заявителю, указанном в пункте 13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3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ата и место рассмотрения жалобы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3) сведения об </w:t>
      </w:r>
      <w:r>
        <w:rPr>
          <w:sz w:val="24"/>
          <w:szCs w:val="24"/>
        </w:rPr>
        <w:t>Архивном секторе</w:t>
      </w:r>
      <w:r>
        <w:rPr>
          <w:color w:val="000000"/>
          <w:sz w:val="24"/>
          <w:szCs w:val="24"/>
        </w:rPr>
        <w:t>, ег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>4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5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6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38.</w:t>
      </w:r>
      <w:r>
        <w:rPr>
          <w:kern w:val="2"/>
          <w:sz w:val="24"/>
          <w:szCs w:val="24"/>
        </w:rPr>
        <w:t xml:space="preserve"> Ответ по результатам рассмотрения жалобы на решения и действия (бездействие) </w:t>
      </w:r>
      <w:r>
        <w:rPr>
          <w:sz w:val="24"/>
          <w:szCs w:val="24"/>
        </w:rPr>
        <w:t>Архивного сектора</w:t>
      </w:r>
      <w:r>
        <w:rPr>
          <w:kern w:val="2"/>
          <w:sz w:val="24"/>
          <w:szCs w:val="24"/>
        </w:rPr>
        <w:t xml:space="preserve">, предоставляющего муниципальную услугу, его должностного лица подписывается Главой муниципального образования «Муниципальный округ </w:t>
      </w:r>
      <w:r>
        <w:rPr>
          <w:sz w:val="24"/>
          <w:szCs w:val="24"/>
        </w:rPr>
        <w:t>Киясовский</w:t>
      </w:r>
      <w:r>
        <w:rPr>
          <w:kern w:val="2"/>
          <w:sz w:val="24"/>
          <w:szCs w:val="24"/>
        </w:rPr>
        <w:t xml:space="preserve"> район Удмуртской Республик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39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ab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ab/>
        <w:t>3) наличие решения по жалоб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40. 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ab/>
        <w:t xml:space="preserve">1) наличие в жалобе нецензурных либо оскорбительных выражений, угроз жизни, здоровью и имуществу должностного лица </w:t>
      </w:r>
      <w:r>
        <w:rPr>
          <w:sz w:val="24"/>
          <w:szCs w:val="24"/>
        </w:rPr>
        <w:t>Архивного сектора</w:t>
      </w:r>
      <w:r>
        <w:rPr>
          <w:kern w:val="2"/>
          <w:sz w:val="24"/>
          <w:szCs w:val="24"/>
        </w:rPr>
        <w:t>, муниципального служащего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4"/>
          <w:szCs w:val="24"/>
        </w:rPr>
        <w:tab/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1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 наделенно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954" w:hanging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исьма) организации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казании методической и практической помощи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письма организации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чальнику (название муниципального архива)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.И.О. руководителя муниципального архива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(ая)…………………!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Полное название Заявителя) просит Вас оказать методическую помощь по ___________________________________________________________________________________.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указывается  форма предоставления услуги (консультация, семинар, выдача методической литературы) согласно пункту 21 настоящего Административного регламента, название темы, вопроса) </w:t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окращенное название организ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предприятия)                                   подпись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left="5954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проводительного пис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к проектам доку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письма организации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чальнику (название муниципального архива)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.И.О. руководителя муниципального архива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(ая)…………………!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яем для проведения экспертизы проекты документов (перечисляются виды документов)____________________________________________________________________________ 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для проведения экспертизы проектов нормативно-методических документов организаций, которые не являются источниками комплектования муниципального архива)</w:t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на _______________ л. в ______________ экз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(кол-во листов)              (кол-во экземпляров)</w:t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окращенное название организ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предприятия)                                   подпись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</w:t>
      </w:r>
    </w:p>
    <w:p>
      <w:pPr>
        <w:pStyle w:val="Style18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/>
        <w:t>Форма номенклатуры де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7"/>
        <w:gridCol w:w="1027"/>
        <w:gridCol w:w="1313"/>
        <w:gridCol w:w="307"/>
        <w:gridCol w:w="2101"/>
        <w:gridCol w:w="1853"/>
      </w:tblGrid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 ДЕ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рганизации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пись                     Расшифров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одписи</w:t>
            </w:r>
          </w:p>
        </w:tc>
      </w:tr>
      <w:tr>
        <w:trPr>
          <w:trHeight w:val="48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год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еречн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службы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             </w:t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</w:t>
        <w:tab/>
        <w:tab/>
        <w:tab/>
        <w:tab/>
        <w:tab/>
        <w:tab/>
        <w:tab/>
        <w:tab/>
        <w:t>подпис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а руководителя арх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ца, ответственного за архи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ЦЭК (ЭК)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_________№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__________________________№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запись о категориях и количестве дел, заведённых в _________году в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2160"/>
        <w:gridCol w:w="2143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я службы ДОУ </w:t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е сведения переданы в арх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, </w:t>
      </w:r>
    </w:p>
    <w:p>
      <w:pPr>
        <w:pStyle w:val="Normal"/>
        <w:rPr/>
      </w:pPr>
      <w:r>
        <w:rPr>
          <w:sz w:val="24"/>
          <w:szCs w:val="24"/>
        </w:rPr>
        <w:t>передавшего сведения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т А4 (210х297 мм)</w:t>
      </w:r>
      <w:r>
        <w:br w:type="page"/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8"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писи дел постоянного хранения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86"/>
      </w:tblGrid>
      <w:tr>
        <w:trPr/>
        <w:tc>
          <w:tcPr>
            <w:tcW w:w="54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4" w:space="1" w:color="000000"/>
              </w:pBdr>
              <w:tabs>
                <w:tab w:val="clear" w:pos="708"/>
                <w:tab w:val="left" w:pos="9072" w:leader="none"/>
              </w:tabs>
              <w:ind w:right="36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______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_________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стоянного хранения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 год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  <w:tab/>
              <w:t xml:space="preserve">         Расшифровка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3600"/>
        <w:gridCol w:w="1320"/>
        <w:gridCol w:w="1680"/>
        <w:gridCol w:w="14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</w:t>
              <w:br/>
              <w:t>даты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_ дел</w:t>
      </w:r>
    </w:p>
    <w:p>
      <w:pPr>
        <w:pStyle w:val="Style19"/>
        <w:ind w:left="241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№ _________________________ по № _______________________ , в том чис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 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br/>
        <w:t>руководителя архива (лица,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архив) </w:t>
        <w:tab/>
        <w:t xml:space="preserve">             </w:t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организации</w:t>
            </w:r>
          </w:p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_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 297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писи дел по личному составу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072" w:leader="none"/>
        </w:tabs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____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_______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по личному составу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 год</w:t>
            </w:r>
          </w:p>
        </w:tc>
        <w:tc>
          <w:tcPr>
            <w:tcW w:w="576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  <w:tab/>
              <w:t xml:space="preserve">                Расшифров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                                           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92"/>
        <w:gridCol w:w="1984"/>
        <w:gridCol w:w="1560"/>
        <w:gridCol w:w="1638"/>
        <w:gridCol w:w="1620"/>
        <w:gridCol w:w="153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 дел</w:t>
      </w:r>
    </w:p>
    <w:p>
      <w:pPr>
        <w:pStyle w:val="Style19"/>
        <w:ind w:left="2410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и прописью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№ _____________ по № ______________ , в том чис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br/>
        <w:t>руководителя архива (лица,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архив) </w:t>
        <w:tab/>
        <w:t xml:space="preserve">             </w:t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98"/>
      </w:tblGrid>
      <w:tr>
        <w:trPr/>
        <w:tc>
          <w:tcPr>
            <w:tcW w:w="5139" w:type="dxa"/>
            <w:tcBorders/>
          </w:tcPr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организации</w:t>
            </w:r>
          </w:p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</w:t>
            </w:r>
          </w:p>
        </w:tc>
        <w:tc>
          <w:tcPr>
            <w:tcW w:w="4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304" w:right="567" w:gutter="0" w:header="720" w:top="90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jc w:val="right"/>
        <w:rPr>
          <w:b/>
          <w:b/>
        </w:rPr>
      </w:pPr>
      <w:r>
        <w:rPr>
          <w:sz w:val="24"/>
          <w:szCs w:val="24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 297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Форма описи научно-технических доку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организ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8820"/>
      </w:tblGrid>
      <w:tr>
        <w:trPr/>
        <w:tc>
          <w:tcPr>
            <w:tcW w:w="55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постоянного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______ год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Наименование должности руководителя организ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Подпись                                     Расшифровка  подпис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Да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80"/>
        <w:gridCol w:w="2160"/>
        <w:gridCol w:w="1440"/>
        <w:gridCol w:w="1980"/>
        <w:gridCol w:w="1620"/>
        <w:gridCol w:w="1260"/>
        <w:gridCol w:w="1417"/>
        <w:gridCol w:w="1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ед.хр. в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индекс (шифр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оловок 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я (этап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, 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разработчик, 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пись включено _________________________________________________ единиц хранения с № _________ по № 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рописью, цифр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ные номера _______________, пропущенные номера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                                    Подпись                          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техническим архивом                                                                     Подпись                          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020"/>
      </w:tblGrid>
      <w:tr>
        <w:trPr/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ЦЭК (ЭК)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(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№______________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делам архив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№ ______________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т А4 (297x210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1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видеодокумен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9"/>
        <w:rPr/>
      </w:pPr>
      <w:r>
        <w:rPr/>
        <w:t xml:space="preserve">   </w:t>
      </w:r>
      <w:r>
        <w:rPr/>
        <w:t xml:space="preserve">(наименование организации)    </w:t>
      </w:r>
    </w:p>
    <w:tbl>
      <w:tblPr>
        <w:tblW w:w="153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99"/>
        <w:gridCol w:w="966"/>
        <w:gridCol w:w="1816"/>
        <w:gridCol w:w="1078"/>
        <w:gridCol w:w="690"/>
        <w:gridCol w:w="1176"/>
        <w:gridCol w:w="767"/>
        <w:gridCol w:w="405"/>
        <w:gridCol w:w="751"/>
        <w:gridCol w:w="1374"/>
        <w:gridCol w:w="801"/>
        <w:gridCol w:w="1093"/>
        <w:gridCol w:w="13"/>
        <w:gridCol w:w="750"/>
        <w:gridCol w:w="1463"/>
        <w:gridCol w:w="946"/>
        <w:gridCol w:w="30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  <w:tab/>
            </w:r>
          </w:p>
        </w:tc>
        <w:tc>
          <w:tcPr>
            <w:tcW w:w="719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 xml:space="preserve">единицы </w:t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а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  <w:br/>
              <w:t>единицы</w:t>
              <w:br/>
              <w:t>хранения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, </w:t>
              <w:br/>
              <w:t>производственный</w:t>
              <w:br/>
              <w:t>номер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ловок </w:t>
              <w:br/>
              <w:t>документ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  <w:br/>
              <w:t>произ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едения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записи,</w:t>
              <w:br/>
              <w:t>перезапис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ометраж видео-</w:t>
              <w:br/>
              <w:t>запис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и </w:t>
              <w:br/>
              <w:t xml:space="preserve">формат </w:t>
              <w:br/>
              <w:t>записи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единиц хранения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текстовой сопроводитель -</w:t>
              <w:br/>
              <w:t>ной документации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____________________________ ед. уч. _____________________________ ед. х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  <w:tab/>
        <w:tab/>
        <w:tab/>
        <w:t>(цифрами и прописью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№ ______ по №_______, в том числе: литерные номера: _________________, пропущенные номера: 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</w:t>
        <w:tab/>
        <w:tab/>
        <w:tab/>
        <w:tab/>
        <w:tab/>
        <w:tab/>
        <w:tab/>
        <w:t xml:space="preserve">            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/>
      </w:pPr>
      <w:r>
        <w:rPr/>
        <w:t>Дата</w:t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93"/>
      </w:tblGrid>
      <w:tr>
        <w:trPr/>
        <w:tc>
          <w:tcPr>
            <w:tcW w:w="67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 №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М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 при Правительстве 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 ______________</w:t>
            </w:r>
          </w:p>
        </w:tc>
      </w:tr>
    </w:tbl>
    <w:p>
      <w:pPr>
        <w:pStyle w:val="Style20"/>
        <w:tabs>
          <w:tab w:val="clear" w:pos="708"/>
          <w:tab w:val="right" w:pos="10206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10206" w:leader="none"/>
        </w:tabs>
        <w:ind w:left="5529" w:hanging="0"/>
        <w:jc w:val="right"/>
        <w:rPr>
          <w:b/>
          <w:b/>
        </w:rPr>
      </w:pP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2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20"/>
        <w:tabs>
          <w:tab w:val="clear" w:pos="708"/>
          <w:tab w:val="right" w:pos="1020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right" w:pos="10206" w:leader="none"/>
        </w:tabs>
        <w:rPr>
          <w:b/>
          <w:b/>
        </w:rPr>
      </w:pPr>
      <w:r>
        <w:rPr>
          <w:b/>
          <w:sz w:val="24"/>
          <w:szCs w:val="24"/>
        </w:rPr>
        <w:t>Форма описи фонодокументов граммофонной записи (грампластинок)</w:t>
      </w:r>
    </w:p>
    <w:p>
      <w:pPr>
        <w:pStyle w:val="Style20"/>
        <w:tabs>
          <w:tab w:val="clear" w:pos="708"/>
          <w:tab w:val="right" w:pos="10206" w:leader="none"/>
        </w:tabs>
        <w:jc w:val="both"/>
        <w:rPr/>
      </w:pPr>
      <w:r>
        <w:rPr/>
        <w:t>______________________________</w:t>
      </w:r>
    </w:p>
    <w:p>
      <w:pPr>
        <w:pStyle w:val="Style19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18"/>
        <w:gridCol w:w="992"/>
        <w:gridCol w:w="1276"/>
        <w:gridCol w:w="1966"/>
        <w:gridCol w:w="719"/>
        <w:gridCol w:w="1001"/>
        <w:gridCol w:w="708"/>
        <w:gridCol w:w="831"/>
        <w:gridCol w:w="445"/>
        <w:gridCol w:w="1276"/>
        <w:gridCol w:w="1559"/>
        <w:gridCol w:w="992"/>
        <w:gridCol w:w="709"/>
        <w:gridCol w:w="709"/>
        <w:gridCol w:w="992"/>
        <w:gridCol w:w="709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год(ы)</w:t>
            </w:r>
          </w:p>
        </w:tc>
        <w:tc>
          <w:tcPr>
            <w:tcW w:w="739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0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единицы учета п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ороны (единицы хранени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, производственный номер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ловок </w:t>
              <w:br/>
              <w:t>документа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извед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зготов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зготов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, диаметр, материал грамориги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вуча-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единиц хра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текстовой сопроводительной документ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-ори-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-плас-тин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6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___________________________ ед. уч. ___________________________  ед. хр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цифрами и прописью) </w:t>
        <w:tab/>
        <w:t xml:space="preserve">                     </w:t>
        <w:tab/>
        <w:tab/>
        <w:t>(цифрами и прописью)</w:t>
      </w:r>
    </w:p>
    <w:p>
      <w:pPr>
        <w:pStyle w:val="Style19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№_________ по № ____________, в том числе: литерные номера: _________________, пропущенные номера: ____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ителя описи </w:t>
        <w:tab/>
        <w:tab/>
        <w:tab/>
        <w:tab/>
        <w:tab/>
        <w:tab/>
        <w:tab/>
        <w:t>Подпись</w:t>
        <w:tab/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/>
      </w:pPr>
      <w:r>
        <w:rPr/>
        <w:t>Да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 при Правительстве 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pStyle w:val="Style20"/>
        <w:tabs>
          <w:tab w:val="clear" w:pos="708"/>
          <w:tab w:val="right" w:pos="10206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10206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3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фонодокументов магнитной за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Style19"/>
        <w:rPr/>
      </w:pPr>
      <w:r>
        <w:rPr/>
        <w:t>(наименование организаци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  <w:tab/>
              <w:tab/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60"/>
        <w:gridCol w:w="1200"/>
        <w:gridCol w:w="992"/>
        <w:gridCol w:w="709"/>
        <w:gridCol w:w="992"/>
        <w:gridCol w:w="709"/>
        <w:gridCol w:w="918"/>
        <w:gridCol w:w="960"/>
        <w:gridCol w:w="851"/>
        <w:gridCol w:w="850"/>
        <w:gridCol w:w="1248"/>
        <w:gridCol w:w="992"/>
        <w:gridCol w:w="851"/>
        <w:gridCol w:w="1328"/>
        <w:gridCol w:w="840"/>
      </w:tblGrid>
      <w:tr>
        <w:trPr>
          <w:trHeight w:val="61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иницы учета пп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дини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 х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производственный номер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голов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нта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изведе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</w:r>
            <w:r>
              <w:rPr>
                <w:spacing w:val="-5"/>
                <w:sz w:val="24"/>
                <w:szCs w:val="24"/>
              </w:rPr>
              <w:t xml:space="preserve">записи, </w:t>
            </w:r>
            <w:r>
              <w:rPr>
                <w:spacing w:val="-7"/>
                <w:sz w:val="24"/>
                <w:szCs w:val="24"/>
              </w:rPr>
              <w:t>переза</w:t>
            </w:r>
            <w:r>
              <w:rPr>
                <w:sz w:val="24"/>
                <w:szCs w:val="24"/>
              </w:rPr>
              <w:t>писи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Место </w:t>
              <w:br/>
              <w:t>записи, перезаписи</w:t>
            </w:r>
          </w:p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Скорость </w:t>
              <w:br/>
              <w:t>звучания</w:t>
            </w:r>
          </w:p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вучан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т магнитной ле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иниц хране-</w:t>
              <w:br/>
              <w:t>ния/метраж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кстовой сопроводительной документаци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  <w:b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_____________________________ ед. уч. ________________________________  ед. х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  <w:tab/>
        <w:tab/>
        <w:tab/>
        <w:tab/>
        <w:t>(цифрами и прописью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№ _________ по № ___________, в том числе: литерные номера: ____________________,пропущенные номера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и текстовая сопроводительная документация к ним.</w:t>
      </w:r>
    </w:p>
    <w:p>
      <w:pPr>
        <w:pStyle w:val="Style1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tab/>
        <w:tab/>
        <w:tab/>
        <w:tab/>
        <w:tab/>
        <w:t xml:space="preserve">            </w:t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организации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 при Правительстве 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righ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4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фотоальбомов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1418"/>
        <w:gridCol w:w="1559"/>
        <w:gridCol w:w="1276"/>
        <w:gridCol w:w="1701"/>
        <w:gridCol w:w="2126"/>
        <w:gridCol w:w="1985"/>
        <w:gridCol w:w="181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мер</w:t>
              <w:br/>
              <w:t>ед. хр.</w:t>
            </w:r>
          </w:p>
        </w:tc>
        <w:tc>
          <w:tcPr>
            <w:tcW w:w="1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головок (название)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льбом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ъемк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райние даты фотоотпечатков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 съем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  <w:br/>
              <w:t>фотоотпеча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остав текстовой сопроводитель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нешние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особен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 ед. уч____________________________  ед. х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  <w:tab/>
        <w:tab/>
        <w:t>(цифрами и прописью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____________ по № ____________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литерные номера: _____________________, пропущенные номера: _____________________ и текстовая сопроводительная документация к н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фотоотпечатков.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цифрами и прописью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организации)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М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делам архив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5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фотодокументов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2"/>
        <w:gridCol w:w="1080"/>
        <w:gridCol w:w="1276"/>
        <w:gridCol w:w="1701"/>
        <w:gridCol w:w="2126"/>
        <w:gridCol w:w="2337"/>
        <w:gridCol w:w="155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мер</w:t>
              <w:br/>
              <w:t>ед. хр.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оизводственный номер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Заголовок (аннотация) документа (название диафильма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втор съемк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ъем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 съем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кадров панорамной съемк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став текстовой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опроводительной документ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описи внесено_____________________________________________ ед. хр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№____________ по №___________, в том числе: литерные номера: _________________, пропущенные номера: 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6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писи электронных фотодокумен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3397"/>
        <w:gridCol w:w="899"/>
        <w:gridCol w:w="989"/>
        <w:gridCol w:w="980"/>
        <w:gridCol w:w="932"/>
        <w:gridCol w:w="1065"/>
        <w:gridCol w:w="855"/>
        <w:gridCol w:w="805"/>
        <w:gridCol w:w="1213"/>
        <w:gridCol w:w="1088"/>
      </w:tblGrid>
      <w:tr>
        <w:trPr>
          <w:trHeight w:val="2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единицы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единицы хра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извод</w:t>
            </w:r>
          </w:p>
          <w:p>
            <w:pPr>
              <w:pStyle w:val="Normal"/>
              <w:rPr/>
            </w:pPr>
            <w:r>
              <w:rPr/>
              <w:t>ств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ловок (аннотация) единицы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съем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съем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ъем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единицы учета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</w:t>
              <w:softHyphen/>
              <w:t>мат</w:t>
            </w:r>
          </w:p>
          <w:p>
            <w:pPr>
              <w:pStyle w:val="Normal"/>
              <w:jc w:val="center"/>
              <w:rPr/>
            </w:pPr>
            <w:r>
              <w:rPr/>
              <w:t>дан</w:t>
              <w:softHyphen/>
              <w:t>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ой фо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поль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текстовой сопро</w:t>
              <w:softHyphen/>
              <w:t>води</w:t>
              <w:softHyphen/>
              <w:t>тель</w:t>
              <w:softHyphen/>
              <w:t>ной докумен</w:t>
              <w:softHyphen/>
              <w:t>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данный раздел описи внесено: </w:t>
      </w:r>
    </w:p>
    <w:p>
      <w:pPr>
        <w:pStyle w:val="Normal"/>
        <w:ind w:right="-740" w:hanging="0"/>
        <w:rPr/>
      </w:pPr>
      <w:r>
        <w:rPr/>
        <w:t>____ед. хр. с № ____ по №__, __ед. уч. с № __ по № __, объемом __ мегабайт; __ ед. хр., __ ед. уч. копий страхового фонда, __ ед. хр., __ ед. уч.   копий фонда пользования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я о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rPr/>
      </w:pPr>
      <w:r>
        <w:rPr/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color w:val="FF0000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7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писи электронных фонодокументов</w:t>
      </w:r>
    </w:p>
    <w:p>
      <w:pPr>
        <w:pStyle w:val="Style1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557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620"/>
        <w:gridCol w:w="1033"/>
        <w:gridCol w:w="1418"/>
        <w:gridCol w:w="900"/>
        <w:gridCol w:w="898"/>
        <w:gridCol w:w="902"/>
        <w:gridCol w:w="900"/>
        <w:gridCol w:w="900"/>
        <w:gridCol w:w="900"/>
        <w:gridCol w:w="720"/>
        <w:gridCol w:w="720"/>
        <w:gridCol w:w="1260"/>
        <w:gridCol w:w="708"/>
      </w:tblGrid>
      <w:tr>
        <w:trPr>
          <w:trHeight w:val="10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единицы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единицы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извод</w:t>
            </w:r>
          </w:p>
          <w:p>
            <w:pPr>
              <w:pStyle w:val="Normal"/>
              <w:rPr/>
            </w:pPr>
            <w:r>
              <w:rPr/>
              <w:t>ств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(аннотация) единицы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извед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ис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запис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единицы учет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звуч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формат  запи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 текстовой сопроводительной докумен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В данный раздел описи внесено: </w:t>
      </w:r>
    </w:p>
    <w:p>
      <w:pPr>
        <w:pStyle w:val="Normal"/>
        <w:ind w:right="-740" w:hanging="0"/>
        <w:rPr/>
      </w:pPr>
      <w:r>
        <w:rPr/>
        <w:t>____ед. хр. с № ____ по №__, __ед. уч. с № __ по № __, объемом __ мегабайт; __ ед. хр., __ ед. уч. копий страхового фонда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я о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</w:t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color w:val="FF0000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8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писи электронных видеодокументов</w:t>
      </w:r>
    </w:p>
    <w:p>
      <w:pPr>
        <w:pStyle w:val="Style1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Расшифровка подпис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25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944"/>
        <w:gridCol w:w="993"/>
        <w:gridCol w:w="992"/>
        <w:gridCol w:w="992"/>
        <w:gridCol w:w="1134"/>
        <w:gridCol w:w="992"/>
        <w:gridCol w:w="992"/>
        <w:gridCol w:w="992"/>
        <w:gridCol w:w="720"/>
        <w:gridCol w:w="720"/>
        <w:gridCol w:w="1254"/>
        <w:gridCol w:w="828"/>
      </w:tblGrid>
      <w:tr>
        <w:trPr>
          <w:trHeight w:val="10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единицы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единицы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извод</w:t>
            </w:r>
          </w:p>
          <w:p>
            <w:pPr>
              <w:pStyle w:val="Normal"/>
              <w:rPr/>
            </w:pPr>
            <w:r>
              <w:rPr/>
              <w:t>ств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(аннотация) единицы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запис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единицы учета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но</w:t>
              <w:softHyphen/>
              <w:t xml:space="preserve">метраж видеозапис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и фор</w:t>
              <w:softHyphen/>
              <w:t>м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 текстовой сопроводительной документ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Ф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В данный раздел описи внесено: </w:t>
      </w:r>
    </w:p>
    <w:p>
      <w:pPr>
        <w:pStyle w:val="Normal"/>
        <w:ind w:right="-740" w:hanging="0"/>
        <w:rPr/>
      </w:pPr>
      <w:r>
        <w:rPr/>
        <w:t>____ед. хр. с № __ по №__, ____ед. уч. с № __ по № __, объемом __ гигабайт; __ ед. хр., __ ед. уч. копий страхового фонда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я описи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rPr/>
      </w:pPr>
      <w:r>
        <w:rPr/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ПМ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арх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 №  ______________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08"/>
          <w:tab w:val="right" w:pos="10206" w:leader="none"/>
        </w:tabs>
        <w:ind w:left="5245" w:hanging="0"/>
        <w:jc w:val="right"/>
        <w:rPr>
          <w:sz w:val="26"/>
          <w:szCs w:val="26"/>
        </w:rPr>
      </w:pPr>
      <w:r>
        <w:rPr/>
        <w:tab/>
      </w:r>
      <w:r>
        <w:rPr>
          <w:sz w:val="24"/>
          <w:szCs w:val="24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)</w:t>
      </w:r>
    </w:p>
    <w:p>
      <w:pPr>
        <w:sectPr>
          <w:type w:val="continuous"/>
          <w:pgSz w:orient="landscape" w:w="16838" w:h="11906"/>
          <w:pgMar w:left="851" w:right="907" w:gutter="0" w:header="720" w:top="1304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Форма описи электронных документов постоянного хранения организации</w:t>
      </w:r>
    </w:p>
    <w:p>
      <w:pPr>
        <w:pStyle w:val="Style19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072" w:leader="none"/>
        </w:tabs>
        <w:ind w:right="3685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дел, документов</w:t>
            </w:r>
          </w:p>
          <w:p>
            <w:pPr>
              <w:pStyle w:val="Style19"/>
              <w:tabs>
                <w:tab w:val="clear" w:pos="708"/>
                <w:tab w:val="left" w:pos="3119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хра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 год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  <w:tab/>
              <w:t xml:space="preserve">                  Расшифровка </w:t>
              <w:tab/>
              <w:t>под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2693"/>
        <w:gridCol w:w="1560"/>
        <w:gridCol w:w="1842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</w:t>
            </w:r>
          </w:p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Мб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________________________________  дел</w:t>
      </w:r>
    </w:p>
    <w:p>
      <w:pPr>
        <w:pStyle w:val="Style19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 __________________________ по № ________________________</w:t>
      </w:r>
    </w:p>
    <w:p>
      <w:pPr>
        <w:pStyle w:val="Style19"/>
        <w:ind w:right="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цифрами и прописью)                               (цифрами и прописью)</w:t>
      </w:r>
    </w:p>
    <w:p>
      <w:pPr>
        <w:pStyle w:val="Style19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м ______________________________________М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br/>
        <w:t>руководителя архива (лица,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архив) </w:t>
        <w:tab/>
        <w:t xml:space="preserve">             </w:t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98"/>
      </w:tblGrid>
      <w:tr>
        <w:trPr/>
        <w:tc>
          <w:tcPr>
            <w:tcW w:w="5139" w:type="dxa"/>
            <w:tcBorders/>
          </w:tcPr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ЦЭК (ЭК) организации</w:t>
            </w:r>
          </w:p>
          <w:p>
            <w:pPr>
              <w:pStyle w:val="Style19"/>
              <w:tabs>
                <w:tab w:val="clear" w:pos="708"/>
                <w:tab w:val="left" w:pos="32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</w:t>
            </w:r>
          </w:p>
        </w:tc>
        <w:tc>
          <w:tcPr>
            <w:tcW w:w="4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МК Комитета по дел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ов при Правительстве 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right" w:pos="623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righ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lang w:val="en-US"/>
        </w:rPr>
        <w:t xml:space="preserve">        </w:t>
      </w:r>
      <w:r>
        <w:rPr>
          <w:rFonts w:eastAsia="Arial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об утрате доку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600"/>
        <w:gridCol w:w="4505"/>
      </w:tblGrid>
      <w:tr>
        <w:trPr>
          <w:trHeight w:val="2523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№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рате документ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Подпись                 Расшифровка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Фонд №  </w:t>
      </w: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название фонд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____________________________________________ установлено отсутствие в фонде перечисленных ниже дел, предпринятые архивом меры по розыску дел положительных результатов не дали, в связи с чем считаем возможным снять с у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3"/>
        <w:gridCol w:w="852"/>
        <w:gridCol w:w="2160"/>
        <w:gridCol w:w="1665"/>
        <w:gridCol w:w="1935"/>
        <w:gridCol w:w="19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х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ъем,М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____________________________________________________________________ ед.х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траченных документов может быть частично восполнено следующими ед.хр.: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а ед.хр. и их групповые загол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1124"/>
        <w:gridCol w:w="319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арх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а, ответственного за архи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ПМК  Комитета по делам арх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авительстве Удмурт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№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учетные документы архива внесены.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 архив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ЦЭК (Э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№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Расшифровка по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не обнаружены дела постоянного 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Формат А4 (210x297мм)</w:t>
      </w:r>
    </w:p>
    <w:p>
      <w:pPr>
        <w:pStyle w:val="Style18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9</w:t>
      </w:r>
    </w:p>
    <w:p>
      <w:pPr>
        <w:pStyle w:val="Style18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Администрат</w:t>
      </w:r>
      <w:r>
        <w:rPr>
          <w:rFonts w:cs="Times New Roman" w:ascii="Times New Roman" w:hAnsi="Times New Roman"/>
          <w:b w:val="false"/>
          <w:sz w:val="24"/>
          <w:szCs w:val="24"/>
        </w:rPr>
        <w:t>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</w:t>
      </w:r>
      <w:r>
        <w:rPr>
          <w:b/>
          <w:sz w:val="24"/>
          <w:szCs w:val="24"/>
        </w:rPr>
        <w:t>ведомления об отказе в оказании методической помощ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139700</wp:posOffset>
                </wp:positionV>
                <wp:extent cx="668020" cy="86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.85pt;mso-wrap-distance-left:9.05pt;mso-wrap-distance-right:9.05pt;mso-wrap-distance-top:0pt;mso-wrap-distance-bottom:0pt;margin-top:11pt;mso-position-vertical-relative:text;margin-left:7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207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на № _____ от 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-19050</wp:posOffset>
                </wp:positionV>
                <wp:extent cx="243078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64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64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</w:t>
                            </w:r>
                          </w:p>
                          <w:p>
                            <w:pPr>
                              <w:pStyle w:val="Normal"/>
                              <w:ind w:right="64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ind w:right="64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7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ая ул., д.16, с.Киясово, 4278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9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 (34133) 3-23-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9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arkiv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kiya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udm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9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1.9pt;mso-wrap-distance-left:9pt;mso-wrap-distance-right:9pt;mso-wrap-distance-top:0pt;mso-wrap-distance-bottom:0pt;margin-top:-1.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49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649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649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</w:t>
                      </w:r>
                    </w:p>
                    <w:p>
                      <w:pPr>
                        <w:pStyle w:val="Normal"/>
                        <w:ind w:right="649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ind w:right="649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9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spacing w:lineRule="auto" w:line="276"/>
                        <w:ind w:right="5783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асная ул., д.16, с.Киясово, 427840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9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ефон (34133) 3-23-31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9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  <w:hyperlink r:id="rId34"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arkiv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kiya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udm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ind w:right="649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кст ответа на запрос, </w:t>
      </w:r>
      <w:r>
        <w:rPr>
          <w:sz w:val="24"/>
          <w:szCs w:val="24"/>
        </w:rPr>
        <w:t>содержащий сведения о причинах отказ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Должность руководителя                            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инициалы, фамилия руководител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М.п. (печатью заверяется при необходимост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Ф.И.О. телефон исполнителя</w:t>
      </w:r>
    </w:p>
    <w:sectPr>
      <w:headerReference w:type="default" r:id="rId35"/>
      <w:type w:val="nextPage"/>
      <w:pgSz w:w="11906" w:h="16838"/>
      <w:pgMar w:left="1304" w:right="567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4" w:hanging="13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WWAbsatzStandardschriftart11">
    <w:name w:val="WW-Absatz-Standardschriftart11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Style18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</w:rPr>
  </w:style>
  <w:style w:type="paragraph" w:styleId="Style19">
    <w:name w:val="Текст приложения"/>
    <w:basedOn w:val="Style18"/>
    <w:qFormat/>
    <w:pPr>
      <w:ind w:hanging="0"/>
      <w:jc w:val="both"/>
    </w:pPr>
    <w:rPr>
      <w:b w:val="false"/>
      <w:sz w:val="16"/>
    </w:rPr>
  </w:style>
  <w:style w:type="paragraph" w:styleId="Style20">
    <w:name w:val="Слово Форма"/>
    <w:basedOn w:val="Style19"/>
    <w:qFormat/>
    <w:pPr>
      <w:jc w:val="center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udmurt.ru/" TargetMode="External"/><Relationship Id="rId6" Type="http://schemas.openxmlformats.org/officeDocument/2006/relationships/hyperlink" Target="consultantplus://offline/ref=E9C0764A2C56E9D77E85DE39A83224576BEBEDC0550A56C6CC12EDC718835884689146EF2F9A48C3A7FBAD66E3P1cAH" TargetMode="External"/><Relationship Id="rId7" Type="http://schemas.openxmlformats.org/officeDocument/2006/relationships/hyperlink" Target="consultantplus://offline/ref=E9C0764A2C56E9D77E85DE2FAB5E7A5F6BE9B7CE570C5A939744EB9047D35ED13AD118B66CD65BC2A1E5AF63E813B1B4D467BC6C647922159D33CB43P3c6H" TargetMode="External"/><Relationship Id="rId8" Type="http://schemas.openxmlformats.org/officeDocument/2006/relationships/hyperlink" Target="consultantplus://offline/ref=E9C0764A2C56E9D77E85DE39A83224576CE2EFC2520F56C6CC12EDC718835884689146EF2F9A48C3A7FBAD66E3P1cAH" TargetMode="External"/><Relationship Id="rId9" Type="http://schemas.openxmlformats.org/officeDocument/2006/relationships/hyperlink" Target="consultantplus://offline/ref=E9C0764A2C56E9D77E85DE39A83224576BEAE0C25F0C56C6CC12EDC718835884689146EF2F9A48C3A7FBAD66E3P1cAH" TargetMode="External"/><Relationship Id="rId10" Type="http://schemas.openxmlformats.org/officeDocument/2006/relationships/hyperlink" Target="consultantplus://offline/ref=E9C0764A2C56E9D77E85DE39A83224576BEAE1C4560756C6CC12EDC7188358847A911EE32F9256CAA5EEFB37A54DE8E5982CB16A72652211P8c1H" TargetMode="External"/><Relationship Id="rId11" Type="http://schemas.openxmlformats.org/officeDocument/2006/relationships/hyperlink" Target="consultantplus://offline/ref=E9C0764A2C56E9D77E85DE39A83224576BE7EAC3520B56C6CC12EDC718835884689146EF2F9A48C3A7FBAD66E3P1cAH" TargetMode="External"/><Relationship Id="rId12" Type="http://schemas.openxmlformats.org/officeDocument/2006/relationships/hyperlink" Target="consultantplus://offline/ref=E9C0764A2C56E9D77E85DE39A832245769EAECC4550756C6CC12EDC718835884689146EF2F9A48C3A7FBAD66E3P1cAH" TargetMode="External"/><Relationship Id="rId13" Type="http://schemas.openxmlformats.org/officeDocument/2006/relationships/hyperlink" Target="consultantplus://offline/ref=E9C0764A2C56E9D77E85DE2FAB5E7A5F6BE9B7CE570C5A939744EB9047D35ED13AD118B66CD65BC2A1E5AF63E813B1B4D467BC6C647922159D33CB43P3c6H" TargetMode="External"/><Relationship Id="rId14" Type="http://schemas.openxmlformats.org/officeDocument/2006/relationships/hyperlink" Target="consultantplus://offline/ref=E9C0764A2C56E9D77E85DE2FAB5E7A5F6BE9B7CE570C5A94914FEB9047D35ED13AD118B66CD65BC2A1E5AF67E413B1B4D467BC6C647922159D33CB43P3c6H" TargetMode="External"/><Relationship Id="rId15" Type="http://schemas.openxmlformats.org/officeDocument/2006/relationships/hyperlink" Target="consultantplus://offline/ref=E9C0764A2C56E9D77E85DE2FAB5E7A5F6BE9B7CE570C5E929841EB9047D35ED13AD118B66CD65BC2A1E5AD6FE313B1B4D467BC6C647922159D33CB43P3c6H" TargetMode="External"/><Relationship Id="rId16" Type="http://schemas.openxmlformats.org/officeDocument/2006/relationships/hyperlink" Target="consultantplus://offline/ref=E9C0764A2C56E9D77E85DE2FAB5E7A5F6BE9B7CE570F5F999142EB9047D35ED13AD118B67ED603CEA1EDB166E706E7E592P3c0H" TargetMode="External"/><Relationship Id="rId17" Type="http://schemas.openxmlformats.org/officeDocument/2006/relationships/hyperlink" Target="consultantplus://offline/ref=E9C0764A2C56E9D77E85DE39A83224576BE5EBC4520E56C6CC12EDC7188358847A911EE32F9256C2A4EEFB37A54DE8E5982CB16A72652211P8c1H" TargetMode="External"/><Relationship Id="rId18" Type="http://schemas.openxmlformats.org/officeDocument/2006/relationships/hyperlink" Target="consultantplus://offline/ref=0183729D51AA06F1505A8F10E9BC35F64E8BEBFC0BD8A1CC2F0A7158740840C8BF2BDC8F8974c5I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yperlink" Target="mailto:arkiv@kiya.udm.net" TargetMode="External"/><Relationship Id="rId34" Type="http://schemas.openxmlformats.org/officeDocument/2006/relationships/hyperlink" Target="mailto:arkiv@kiya.udm.net" TargetMode="External"/><Relationship Id="rId35" Type="http://schemas.openxmlformats.org/officeDocument/2006/relationships/header" Target="head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7:00Z</dcterms:created>
  <dc:creator>Архив</dc:creator>
  <dc:description/>
  <cp:keywords/>
  <dc:language>en-US</dc:language>
  <cp:lastModifiedBy>User</cp:lastModifiedBy>
  <cp:lastPrinted>2022-07-13T16:05:00Z</cp:lastPrinted>
  <dcterms:modified xsi:type="dcterms:W3CDTF">2022-08-09T06:09:00Z</dcterms:modified>
  <cp:revision>8</cp:revision>
  <dc:subject/>
  <dc:title>УТВЕРЖДЕН</dc:title>
</cp:coreProperties>
</file>