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 </w:t>
      </w:r>
    </w:p>
    <w:p>
      <w:pPr>
        <w:pStyle w:val="Normal"/>
        <w:ind w:left="6379" w:hanging="0"/>
        <w:rPr/>
      </w:pPr>
      <w:r>
        <w:rPr/>
        <w:t xml:space="preserve">постановлением  </w:t>
      </w:r>
    </w:p>
    <w:p>
      <w:pPr>
        <w:pStyle w:val="Normal"/>
        <w:ind w:left="6379" w:hanging="0"/>
        <w:rPr/>
      </w:pPr>
      <w:r>
        <w:rPr/>
        <w:t xml:space="preserve">Администрации </w:t>
      </w:r>
    </w:p>
    <w:p>
      <w:pPr>
        <w:pStyle w:val="Normal"/>
        <w:ind w:left="6379" w:hanging="0"/>
        <w:rPr/>
      </w:pPr>
      <w:r>
        <w:rPr/>
        <w:t>МО «Киясовский район»</w:t>
      </w:r>
    </w:p>
    <w:p>
      <w:pPr>
        <w:pStyle w:val="Normal"/>
        <w:ind w:left="6379" w:hanging="0"/>
        <w:rPr/>
      </w:pPr>
      <w:r>
        <w:rPr/>
        <w:t xml:space="preserve">21.06.2012 № 509 </w:t>
      </w:r>
    </w:p>
    <w:p>
      <w:pPr>
        <w:pStyle w:val="Normal"/>
        <w:ind w:left="6379" w:hanging="0"/>
        <w:rPr/>
      </w:pPr>
      <w:r>
        <w:rPr/>
        <w:t xml:space="preserve">(в редакции постановлений </w:t>
      </w:r>
    </w:p>
    <w:p>
      <w:pPr>
        <w:pStyle w:val="Normal"/>
        <w:ind w:left="6379" w:hanging="0"/>
        <w:rPr/>
      </w:pPr>
      <w:r>
        <w:rPr/>
        <w:t xml:space="preserve">от 13.05.2013 № 287, </w:t>
      </w:r>
    </w:p>
    <w:p>
      <w:pPr>
        <w:pStyle w:val="Normal"/>
        <w:ind w:left="6379" w:hanging="0"/>
        <w:rPr/>
      </w:pPr>
      <w:r>
        <w:rPr/>
        <w:t xml:space="preserve">от 13.11.2013 № 739, </w:t>
      </w:r>
    </w:p>
    <w:p>
      <w:pPr>
        <w:pStyle w:val="Normal"/>
        <w:ind w:left="6379" w:hanging="0"/>
        <w:rPr/>
      </w:pPr>
      <w:r>
        <w:rPr/>
        <w:t>от 30.06.2016 № 391</w:t>
      </w:r>
    </w:p>
    <w:p>
      <w:pPr>
        <w:pStyle w:val="Normal"/>
        <w:ind w:left="6379" w:hanging="0"/>
        <w:rPr/>
      </w:pPr>
      <w:r>
        <w:rPr/>
        <w:t xml:space="preserve">от 03.02.2017 № 109)  </w:t>
      </w:r>
      <w:r>
        <w:rPr>
          <w:b/>
        </w:rPr>
        <w:t xml:space="preserve">                   </w:t>
      </w:r>
    </w:p>
    <w:p>
      <w:pPr>
        <w:pStyle w:val="Contents3"/>
        <w:tabs>
          <w:tab w:val="clear" w:pos="9785"/>
          <w:tab w:val="right" w:pos="9900" w:leader="dot"/>
        </w:tabs>
        <w:spacing w:lineRule="auto" w:line="240"/>
        <w:ind w:right="359" w:hanging="0"/>
        <w:rPr/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О «Киясовский район» по предостав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 услуги «Прекращение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рекращение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» (далее – Административный регламент) регулирует порядок предоставления Администрацией муниципального образования «Киясовский район» вышеуказанной муниципальной услуги, определяет сроки и последовательность действий (административных процедур) при предоставлении муниципальной услуги в целях повышения качества информационного обеспечения физических и юридических лиц на принципах эффективности, справедливости, публичности, открытости и прозрачности процеду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Администрацией муниципального образования «Киясовский район» (далее – Администрация) и осуществляется через структурное подразделение – отдел по управлению собственностью Администрации муниципального образования "Киясовский район" (далее – отдел).</w:t>
      </w:r>
    </w:p>
    <w:p>
      <w:pPr>
        <w:pStyle w:val="Normal"/>
        <w:autoSpaceDE w:val="false"/>
        <w:spacing w:before="240" w:after="0"/>
        <w:ind w:right="-1" w:hanging="0"/>
        <w:jc w:val="center"/>
        <w:rPr/>
      </w:pPr>
      <w:r>
        <w:rPr/>
        <w:tab/>
        <w:t xml:space="preserve"> </w:t>
      </w:r>
      <w:r>
        <w:rPr>
          <w:b/>
          <w:sz w:val="26"/>
          <w:szCs w:val="26"/>
        </w:rPr>
        <w:t>Описание заяви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Заявителями, имеющими право в соответствии с законодательством Российской Федерации на предоставление муниципальной услуги, являются  юридические и физические лица, обладающие земельными участками на праве постоянного (бессрочного) пользования, обратившиеся с заявлением о предоставлении 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формация, предоставляемая заинтересованным лицам о муниципальной услуге, является открытой и общедоступной. Информацию о предоставлении муниципальной услуги можно получить в отделе по адресу: 427840, Удмуртская Республика, с.Киясово, ул.Красная, 2 (кабинеты № № 6,8 или по телефону (341 33) 3-25-05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Информацию о предоставлении муниципальной услуги можно также получить в многофункциональном центре предоставления государственных и муниципальных услуг МО "Киясовский район" (далее - МФЦ) по адресу: 427840, Удмуртская Республика, Киясовский район, с.Киясово, ул.Красная, 1, по телефону (34133)         3-22-25, а такж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официальном сайте органов местного самоуправления муниципального образования "Киясовский район" www.kiyasovo.udmurt.ru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/>
          <w:sz w:val="26"/>
          <w:szCs w:val="26"/>
          <w:lang w:eastAsia="ar-SA"/>
        </w:rPr>
        <w:t>на сайте федеральной государственной информационной системы "Единый портал государственных и муниципальных услуг (функций)" по электронному адресу в информационно-телекоммуникационной сети "Интернет": http://www.gosuslugi.r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сайте государственной информационной системы Удмуртской Республики "Портал государственных и муниципальных услуг (функций)" по электронному адресу в информационно-телекоммуникационной сети "Интернет": http://www.mfc18.r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омеру регионального центра телефонного обслуживания граждан: (3412)600-000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информационных стендах в помещениях, предназначенных для приема заявител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средствах массовой информ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информационных материалах (брошюрах, буклетах и так далее), которые должны находиться в общедоступных местах в информационных залах обслуживания и иных местах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5. Местонахождение отдела и его почтовый адрес: ул.Красная, д. 2, с.Киясово, Удмуртская Республика, 427840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Электронный адрес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FF"/>
          <w:sz w:val="26"/>
          <w:szCs w:val="26"/>
          <w:lang w:val="en-US"/>
        </w:rPr>
        <w:t>kiyasad</w:t>
      </w:r>
      <w:hyperlink r:id="rId2">
        <w:r>
          <w:rPr>
            <w:rStyle w:val="InternetLink"/>
            <w:color w:val="FF0000"/>
            <w:sz w:val="26"/>
            <w:szCs w:val="26"/>
          </w:rPr>
          <w:t>@</w:t>
        </w:r>
      </w:hyperlink>
      <w:r>
        <w:rPr>
          <w:b/>
          <w:color w:val="000000"/>
          <w:sz w:val="26"/>
          <w:szCs w:val="26"/>
          <w:lang w:val="en-US"/>
        </w:rPr>
        <w:t>udm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net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е телефоны: (8-341-33) 3-25-05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с: (8-341-33) 3-27-50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тдел осуществляет приём документов для предоставления муниципальной услуги в соответствии со следующим графиком работы:</w:t>
      </w:r>
    </w:p>
    <w:tbl>
      <w:tblPr>
        <w:tblW w:w="920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5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Понедельник - пятниц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00 – 17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уббота, воскресенье, нерабочие праздничные дн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6. Информирование (консультация) при личном обращении в отдел осуществляется должностным лицом отдела, ответственным за исполнение запросов (далее – ответственное должностное лицо), на рабочем месте в соответствии с графиком работы отдела (пункт 1.5 настоящего Административного регламента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1.7. Ответственное должностное лицо обязано принять Заявителя в назначенный день. Приём может быть перенесён по инициативе Заявителя на другой день или на другое время. В день назначенной встречи ответственное должностное лицо обязано обеспечить Заявителю возможность доступа к месту проведения информирования (консультации). Ответственное должностное лицо, осуществляющее устное информирование (консультацию), принимает все необходимые меры для дачи полного и оперативного ответа на поставленные вопрос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Информирование (консультация) по телефону осуществляется ответственным должностным лицом, указанным в пункте 1.6 настоящего Административного регламента, по справочным телефонам в соответствии с графиком работы отдела (пункт 1.5 настоящего Административного регламента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 на телефонный звонок должен начинаться с информации о наименовании  отдела, в который позвонил Заявитель, фамилии, имени, отчестве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 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9. При ответах на телефонные звонки и устные обращения ответственное должностное лицо обязано предоставлять информацию по следующим вопросам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о графике работы  отдела;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о месте размещения на официальном сайте информации о предоставлении муниципальной услуги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 xml:space="preserve">- по разъяснению установленного порядка предоставления муниципальной услуги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- о требованиях к документам, предъявляемым для предоставления муниципальной услуги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- о сроке предоставления муниципальной услуги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- о текущей административной процедуре муниципальной услуги;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.10. При невозможности ответственного должностного лица, принявшего звонок, самостоятельно ответить на поставленные вопросы, телефонный звонок должен быть переадресован начальнику отдела (в его отсутствие – на должностное лицо, исполняющее его обязанности), или же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11. Если для подготовки ответа требуется продолжительное время, ответственное должностное лицо, осуществляющее информирование (консультацию),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 отдел.</w:t>
      </w:r>
    </w:p>
    <w:p>
      <w:pPr>
        <w:pStyle w:val="Normal"/>
        <w:ind w:firstLine="567"/>
        <w:jc w:val="both"/>
        <w:rPr/>
      </w:pPr>
      <w:bookmarkStart w:id="0" w:name="sub_2142"/>
      <w:r>
        <w:rPr>
          <w:sz w:val="26"/>
          <w:szCs w:val="26"/>
        </w:rPr>
        <w:t xml:space="preserve">1.12. Письменное информирование (консультация) при обращении Заявителя в отдел осуществляется путём направления ответа почтовым отправлением, электронной почтой или путём размещения ответа на официальном сайте муниципального образования «Киясовский район» в зависимости от способа обращения Заявителя за информацией или способа доставки ответа, указанного в письменном обращении </w:t>
      </w:r>
      <w:bookmarkEnd w:id="0"/>
      <w:r>
        <w:rPr>
          <w:sz w:val="26"/>
          <w:szCs w:val="26"/>
        </w:rPr>
        <w:t xml:space="preserve">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ик отдела (в его отсутствие – должностное лицо, исполняющее его обязанности) для подготовки ответа определяет должностное лицо </w:t>
      </w:r>
      <w:r>
        <w:rPr>
          <w:color w:val="C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сполнителя в соответствии с его должностной инструкцией. Ответ на обращение Заявителя предоставляется в простой, чёткой форме и должен содержать ответы на поставленные вопросы, указание фамилии и номера телефона исполнителя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Ответ подписывается начальником отдела (в его отсутствие – должностным лицом, исполняющим его обязанности) и направляется Заявителю в срок, не превышающий 10 рабочих дней со дня регистрации обращ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3. При информировании (консультации) по обращениям, направленным через официальный сайт органов местного самоуправления муниципального образования «Киясовский район» </w:t>
      </w:r>
      <w:r>
        <w:rPr>
          <w:b/>
          <w:color w:val="0000FF"/>
          <w:sz w:val="26"/>
          <w:szCs w:val="26"/>
          <w:lang w:val="en-US"/>
        </w:rPr>
        <w:t>kiyasovo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udmurt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твет размещается на указанном сайте в раздел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Муниципальные услуги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исполняются в срок, не превышающий 10 рабочих дней со дня поступления обращени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Основными требованиями к информированию являются достоверность и полнота предоставляемой информации, чёткость в изложении информации, удобство и 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5. В случае появления каких-либо вопросов или недоразумений при приёме документов или в процессе предоставления муниципальной услуги Заявитель вправе обратиться к начальнику отдела (в его отсутствие – должностному лицу, исполняющему его обязанност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ём граждан начальником  отдела осуществляется ежедневно в соответствии с графиком работы  отдела, указанного в пункте 1.5 настоящего Административного регламен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лучае невозможности принять Заявителя незамедлительно предусматривается возможность предварительной записи, которая производится в тот же д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16. Сведения о месте нахождения и графике работы отдела, почтовом и электронном адресах, контактных телефонах размещены на официальном сайте органов местного самоуправления муниципального образования «Киясовский район» </w:t>
      </w:r>
      <w:r>
        <w:rPr>
          <w:rStyle w:val="InternetLink"/>
          <w:b/>
          <w:sz w:val="26"/>
          <w:szCs w:val="26"/>
          <w:lang w:val="en-US"/>
        </w:rPr>
        <w:t>kiyasovo</w:t>
      </w:r>
      <w:hyperlink r:id="rId3">
        <w:r>
          <w:rPr>
            <w:rStyle w:val="InternetLink"/>
            <w:sz w:val="26"/>
            <w:szCs w:val="26"/>
          </w:rPr>
          <w:t>.udmurt.ru</w:t>
        </w:r>
      </w:hyperlink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Кроме того, на официальном сайте муниципального образования «Киясовский район» размещаются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7.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fc</w:t>
      </w:r>
      <w:r>
        <w:rPr>
          <w:bCs/>
          <w:sz w:val="26"/>
          <w:szCs w:val="26"/>
        </w:rPr>
        <w:t>18.</w:t>
      </w:r>
      <w:r>
        <w:rPr>
          <w:bCs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муниципального образования «Киясовский район» и осуществляется через структурное подразделение – отдел по управлению собственностью Администрации муниципального образования "Киясовский район" (далее – отдел)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/>
          <w:color w:val="FF6600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- муниципальные образования – сельские поселения муниципального образования "Киясовский район"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Удмуртской Республи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иясовский отдел Управления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органы и организации, имеющие сведения, необходимые для выполн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района о прекращении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 заявителю в предоставлении 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Общий срок предоставления Муниципальной услуги со дня поступления заявления  до дня подписания постановления Администрации района либо до дня дачи мотивированного отказа в таком предоставлении 30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1) Гражданским кодексом Российской Федерации от 33.11.1994 №51-ФЗ, (часть первая). Опубликован в издании «Собрание законодательства Российской Федерации» от 05. 12. 1994 г. № 32 ст. 3301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) Гражданским кодексом Российской Федерации от  26 01. 1996 г. N 14-ФЗ (часть вторая). Опубликован  в издании «Собрание законодательства Российской Федерации» от 29. 01. 1996 г. N 5 ст. 410 (далее – ГК РФ)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3) Земельным кодексом Российской Федерации от 25.10.2001 №136-ФЗ. Опубликован в издании «Собрание законодательства Российской Федерации» от  29 10.2001 г. N 44 ст. 4147 (далее – Земельный кодекс РФ)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4) Федеральным законом от 25.10.2001г. № 137-ФЗ «О введении в действие Земельного кодекса Российской Федерации». Опубликован в издании «Собрание законодательства Российской Федерации» от 29. 10. 2001 г. N 44 ст. 4148 (далее - Федеральный закон № 137-ФЗ);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 xml:space="preserve">5) Федеральным законом от 24.07.2007 г. N 221-ФЗ "О государственном кадастре недвижимости". Опубликован в издании «Собрание законодательства Российской Федерации» от 30.07. 2007 г. N 31 ст. 4017 (далее - Федеральный закон   № 221-ФЗ);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6) Федеральным законом от 27.07.2010г. №210-ФЗ «Об организации предоставления государственных и муниципальных услуг».  Опубликован в издании "Российская газета" от 30.07. 2010 г. N 168 (далее – Федеральный закон № 210-ФЗ)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7) Федеральным законом от 21.07.1997 г. N 122-ФЗ "О государственной регистрации прав на недвижимое имущество и сделок с ним". Опубликован в издании «Собрание законодательства Российской Федерации» от 28.07.1997 г.       N 30, ст. 3594 (далее - Федеральный закон № 122-ФЗ)</w:t>
      </w:r>
      <w:r>
        <w:rPr>
          <w:b/>
          <w:sz w:val="26"/>
          <w:szCs w:val="26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1800" w:leader="none"/>
        </w:tabs>
        <w:spacing w:before="0" w:after="0"/>
        <w:ind w:left="284" w:hanging="284"/>
        <w:jc w:val="both"/>
        <w:textAlignment w:val="top"/>
        <w:rPr/>
      </w:pPr>
      <w:r>
        <w:rPr>
          <w:sz w:val="26"/>
          <w:szCs w:val="26"/>
        </w:rPr>
        <w:t>8) Федеральным законом от 02.06.2005г. №59-ФЗ «О порядке рассмотрения обращений граждан Российской Федерации. Опубликован в издании «Российская газета»  от 05.05. 2006 г. N 95 (далее - Федеральный закон № 59-ФЗ)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1800" w:leader="none"/>
        </w:tabs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Для предоставления муниципальной услуги, заявитель (его представитель) подает в Администрацию следующие документы, представляемые на бумажном носителе или в электронной форме через федеральную государственную информационную систему "Единый портал государственных и муниципальных услуг (функций)", государственную информационную систему Удмуртской Республики "Портал государственных и муниципальных услуг (функций)" или через МФ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екращении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 (приложение № 2 к настоящему Административному регламент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для юридических лиц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документ, удостоверяющий полномочия руководителя или доверенного лица (в копиях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документ, подтверждающий отказ учредителей юридических лиц, указанных в пункте 1 статьи 20 ЗК РФ (государственных и  муниципальных учреждений, федеральных казенных предприятий, органов государственной власти, органов местного самоуправления) от права постоянного (бессрочного) пользования земельным участком, а именно, требуется представить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ля физических лиц:</w:t>
      </w:r>
    </w:p>
    <w:p>
      <w:pPr>
        <w:pStyle w:val="Style15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) документ, удостоверяющий личность заявителя.</w:t>
      </w:r>
    </w:p>
    <w:p>
      <w:pPr>
        <w:pStyle w:val="Style15"/>
        <w:spacing w:before="0" w:after="0"/>
        <w:ind w:firstLine="567"/>
        <w:rPr/>
      </w:pPr>
      <w:r>
        <w:rPr>
          <w:sz w:val="26"/>
          <w:szCs w:val="26"/>
        </w:rPr>
        <w:t xml:space="preserve">По усмотрению Заявителя к запросу могут быть приложены копии (присоединены электронные образы) других документов, позволяющих, на его взгляд, ускорить исполнение запроса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7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Заявители представляют документы для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лично – по месту нахождения  отдел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чтовым отправлением или с использованием электронных каналов связи - в адрес  отдел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 официальный сайт муниципального образования «Киясовский район» </w:t>
      </w:r>
      <w:r>
        <w:rPr>
          <w:b/>
          <w:color w:val="0000FF"/>
          <w:sz w:val="26"/>
          <w:szCs w:val="26"/>
          <w:lang w:val="en-US"/>
        </w:rPr>
        <w:t>kiyasovo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udmurt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сети Интернет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Многофункциональный центр предоставления государственных и муниципальных услуг муниципального  образования  «Киясовский район» по адресу: УР, Киясовский район, с.Киясово, ул.Красная, 1.</w:t>
      </w:r>
    </w:p>
    <w:p>
      <w:pPr>
        <w:pStyle w:val="Normal"/>
        <w:ind w:firstLine="540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и (или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каз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едоставлении муниципальной услуги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9. Предоставление муниципальной услуги может быть приостановлено на следующих основаниях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ании определения или решения с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Основанием для отказа в предоставлении муниципальной услуги является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-  с заявлением обратилось ненадлежащее лицо; 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редставителем заявителя не представлена оформленная в установленной порядке доверенность или договор на осуществление действий;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 xml:space="preserve">- 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- отсутствие одного из документов указанных в п. 2.6. Административного регламента, кроме тех документов, которые могут быть изготовлены органами и организациями, участвующими в процессе оказания   муниципальных услуг;</w:t>
      </w:r>
    </w:p>
    <w:p>
      <w:pPr>
        <w:pStyle w:val="Style15"/>
        <w:tabs>
          <w:tab w:val="clear" w:pos="708"/>
          <w:tab w:val="left" w:pos="1088" w:leader="none"/>
        </w:tabs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" w:eastAsia="ar-SA"/>
        </w:rPr>
        <w:t> </w:t>
      </w:r>
      <w:r>
        <w:rPr>
          <w:sz w:val="26"/>
          <w:szCs w:val="26"/>
          <w:lang w:eastAsia="ar-SA"/>
        </w:rPr>
        <w:t>наличие в документах, представленных заявителем,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" w:eastAsia="ar-SA"/>
        </w:rPr>
        <w:t> </w:t>
      </w:r>
      <w:r>
        <w:rPr>
          <w:sz w:val="26"/>
          <w:szCs w:val="26"/>
          <w:lang w:eastAsia="ar-SA"/>
        </w:rPr>
        <w:t>отказ заявителя от предоставления муниципальной услуг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- содержание в заявлении нецензурных, либо оскорбительных выражений, угроз жизни, здоровью и имуществу должностного лица, а также членов его семьи. Должностное лицо оставляет заявление без ответа по сути поставленных в нем вопросов и сообщает Заявителю, направившему его, о недопустимости злоупотребления правом на получение информации;</w:t>
      </w:r>
    </w:p>
    <w:p>
      <w:pPr>
        <w:pStyle w:val="Style15"/>
        <w:tabs>
          <w:tab w:val="clear" w:pos="708"/>
          <w:tab w:val="left" w:pos="1088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отсутствие возможности прочтения письменного запроса.</w:t>
      </w:r>
      <w:r>
        <w:rPr>
          <w:bCs/>
          <w:sz w:val="26"/>
          <w:szCs w:val="26"/>
        </w:rPr>
        <w:t xml:space="preserve"> (В случае, если текст письменного обращения не поддается прочтению, ответ на обращение не дается и оно не подлежит направлению на рассмотрение  должностному лицу в соответствии с его компетенцией, о чем в течение семи дней со дня регистрации обращения сообщается заявителю, направившему обращение, если его фамилия </w:t>
      </w:r>
      <w:r>
        <w:rPr>
          <w:sz w:val="26"/>
          <w:szCs w:val="26"/>
        </w:rPr>
        <w:t xml:space="preserve">(для физического лица), наименование (для юридического лица) </w:t>
      </w:r>
      <w:r>
        <w:rPr>
          <w:bCs/>
          <w:sz w:val="26"/>
          <w:szCs w:val="26"/>
        </w:rPr>
        <w:t>и почтовый адрес поддаются прочтению).</w:t>
      </w:r>
    </w:p>
    <w:p>
      <w:pPr>
        <w:pStyle w:val="Style15"/>
        <w:tabs>
          <w:tab w:val="clear" w:pos="708"/>
          <w:tab w:val="left" w:pos="1088" w:leader="none"/>
        </w:tabs>
        <w:suppressAutoHyphens w:val="true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способы её взим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2.11. П</w:t>
      </w:r>
      <w:r>
        <w:rPr>
          <w:sz w:val="26"/>
          <w:szCs w:val="26"/>
        </w:rPr>
        <w:t>редоставление муниципальной услуги осуществляется бесплат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проса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Регистрация заявления о предоставлении муниципальной услуги осуществляется в день поступл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регистрации заявления составляет 15 минут.</w:t>
      </w:r>
    </w:p>
    <w:p>
      <w:pPr>
        <w:pStyle w:val="Normal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услуга, к местам ожидания, местам для за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ов о предоставлении муниципальной услуги, информацио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ендам с образцами для заполнения и перечнем докумен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bookmarkStart w:id="1" w:name="sub_2166"/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Администрации, МФЦ, должны быть оборудованы бесплатные места для парковки не менее пяти автотранспортных средств, в том числе не менее трёх - для транспортных средств инвалидов.</w:t>
      </w:r>
    </w:p>
    <w:p>
      <w:pPr>
        <w:pStyle w:val="Normal"/>
        <w:tabs>
          <w:tab w:val="clear" w:pos="708"/>
          <w:tab w:val="left" w:pos="567" w:leader="none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наименование Администрации района, МФЦ, пандусом и расширенным проходом, позволяющими обеспечить беспрепятственный доступ гражданам, в том числе инвалидам, использующим кресла-коляски. На 1 этаже здания Администрации района должен располагаться указатель местоположения отдела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tabs>
          <w:tab w:val="clear" w:pos="708"/>
          <w:tab w:val="left" w:pos="1127" w:leader="none"/>
        </w:tabs>
        <w:ind w:firstLine="567"/>
        <w:jc w:val="both"/>
        <w:rPr/>
      </w:pPr>
      <w:r>
        <w:rPr>
          <w:sz w:val="26"/>
          <w:szCs w:val="26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right="50" w:firstLine="567"/>
        <w:jc w:val="both"/>
        <w:rPr/>
      </w:pPr>
      <w:r>
        <w:rPr>
          <w:sz w:val="26"/>
          <w:szCs w:val="26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tabs>
          <w:tab w:val="clear" w:pos="708"/>
          <w:tab w:val="left" w:pos="1138" w:leader="none"/>
        </w:tabs>
        <w:ind w:right="4" w:firstLine="567"/>
        <w:jc w:val="both"/>
        <w:rPr/>
      </w:pPr>
      <w:r>
        <w:rPr>
          <w:sz w:val="26"/>
          <w:szCs w:val="26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tabs>
          <w:tab w:val="clear" w:pos="708"/>
          <w:tab w:val="left" w:pos="1138" w:leader="none"/>
        </w:tabs>
        <w:ind w:right="7" w:firstLine="567"/>
        <w:jc w:val="both"/>
        <w:rPr/>
      </w:pPr>
      <w:r>
        <w:rPr>
          <w:sz w:val="26"/>
          <w:szCs w:val="26"/>
        </w:rPr>
        <w:t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tabs>
          <w:tab w:val="clear" w:pos="708"/>
          <w:tab w:val="left" w:pos="1138" w:leader="none"/>
        </w:tabs>
        <w:ind w:right="11" w:firstLine="567"/>
        <w:jc w:val="both"/>
        <w:rPr/>
      </w:pPr>
      <w:r>
        <w:rPr>
          <w:sz w:val="26"/>
          <w:szCs w:val="26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138" w:leader="none"/>
        </w:tabs>
        <w:ind w:right="18" w:firstLine="567"/>
        <w:jc w:val="both"/>
        <w:rPr/>
      </w:pPr>
      <w:r>
        <w:rPr>
          <w:sz w:val="26"/>
          <w:szCs w:val="26"/>
        </w:rPr>
        <w:t>В целях соблюдения прав инвалидов на беспрепятственный доступ к объектам социальной инфраструктуры Отдел, МФЦ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Отделе, МФ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138" w:leader="none"/>
        </w:tabs>
        <w:ind w:right="61" w:firstLine="567"/>
        <w:jc w:val="both"/>
        <w:rPr/>
      </w:pPr>
      <w:r>
        <w:rPr>
          <w:sz w:val="26"/>
          <w:szCs w:val="26"/>
        </w:rPr>
        <w:t>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Normal"/>
        <w:tabs>
          <w:tab w:val="clear" w:pos="708"/>
          <w:tab w:val="left" w:pos="1138" w:leader="none"/>
        </w:tabs>
        <w:ind w:right="65" w:firstLine="567"/>
        <w:jc w:val="both"/>
        <w:rPr/>
      </w:pPr>
      <w:r>
        <w:rPr>
          <w:sz w:val="26"/>
          <w:szCs w:val="26"/>
        </w:rPr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tabs>
          <w:tab w:val="clear" w:pos="708"/>
          <w:tab w:val="left" w:pos="1138" w:leader="none"/>
        </w:tabs>
        <w:ind w:right="61" w:firstLine="567"/>
        <w:jc w:val="both"/>
        <w:rPr/>
      </w:pPr>
      <w:r>
        <w:rPr>
          <w:sz w:val="26"/>
          <w:szCs w:val="26"/>
        </w:rPr>
        <w:t>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130" w:leader="none"/>
        </w:tabs>
        <w:ind w:firstLine="567"/>
        <w:jc w:val="both"/>
        <w:rPr/>
      </w:pPr>
      <w:r>
        <w:rPr>
          <w:sz w:val="26"/>
          <w:szCs w:val="26"/>
        </w:rPr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1130" w:leader="none"/>
        </w:tabs>
        <w:ind w:firstLine="567"/>
        <w:jc w:val="both"/>
        <w:rPr/>
      </w:pPr>
      <w:r>
        <w:rPr>
          <w:sz w:val="26"/>
          <w:szCs w:val="26"/>
        </w:rPr>
        <w:t>При организации рабочих мест должностных лиц  и мест по приёму граждан в Отделе, МФЦ предусматривается возможность свободного входа и выхода из помещения.</w:t>
      </w:r>
    </w:p>
    <w:p>
      <w:pPr>
        <w:pStyle w:val="Normal"/>
        <w:tabs>
          <w:tab w:val="clear" w:pos="708"/>
          <w:tab w:val="left" w:pos="11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 предоставляется возможность осуществить предварительную запись на приём по телефону Отдела,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месте нахождения и графике работы отдела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приёма Заявителей в отделе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рассмотрения запросов Заявителей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- своевременность </w:t>
      </w:r>
      <w:r>
        <w:rPr>
          <w:color w:val="000000"/>
          <w:sz w:val="26"/>
          <w:szCs w:val="26"/>
        </w:rPr>
        <w:t xml:space="preserve">и оперативность </w:t>
      </w:r>
      <w:r>
        <w:rPr>
          <w:sz w:val="26"/>
          <w:szCs w:val="26"/>
        </w:rPr>
        <w:t>исполнения запросов Заявителей (</w:t>
      </w:r>
      <w:r>
        <w:rPr>
          <w:color w:val="000000"/>
          <w:sz w:val="26"/>
          <w:szCs w:val="26"/>
        </w:rPr>
        <w:t>доля запросов, исполненных в законодательно установленный срок)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, требования к порядку их выполнения,</w:t>
      </w:r>
      <w:r>
        <w:rPr>
          <w:b/>
          <w:sz w:val="26"/>
          <w:szCs w:val="26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color w:val="000000"/>
          <w:spacing w:val="-6"/>
          <w:sz w:val="26"/>
          <w:szCs w:val="26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5"/>
          <w:sz w:val="26"/>
          <w:szCs w:val="26"/>
        </w:rPr>
        <w:t>административные процедур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рассмотрение заявления и прилагаемых к нему документов, подготовка проекта постановления о прекращении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 либо подготовка письменного мотивированного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ние, проверка содержания и принятие постановлени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вещение заявителя о подписании постановления Администрации и его рассыл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3.1 Описание последовательности действий при п</w:t>
      </w:r>
      <w:r>
        <w:rPr>
          <w:rFonts w:cs="Times New Roman" w:ascii="Times New Roman" w:hAnsi="Times New Roman"/>
        </w:rPr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поступление в адрес Администрации района заявления о прекращении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отдела правовой, кадровой работы и делопроизводства Администрации в день их поступ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желанию заявителя при приеме и регистрации заявления на втором экземпляре специалист отдела правовой, кадровой работы и делопроизводства Администрации  проставляет отметку о принятии зая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регистрации заявления  специалистом Администрации составляет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регистрации специалист отдела правовой, кадровой работы и делопроизводства Администрации в течение рабочего дня передает заявление Главе МО «Кияс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МО «Киясовский район» на следующий рабочий день после регистрации заявления передает его в Отдел для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3.2. Описание последовательности действий при р</w:t>
      </w:r>
      <w:r>
        <w:rPr>
          <w:rFonts w:cs="Times New Roman" w:ascii="Times New Roman" w:hAnsi="Times New Roman"/>
          <w:b/>
          <w:sz w:val="26"/>
          <w:szCs w:val="26"/>
        </w:rPr>
        <w:t>ассмотрении заявления и прилагаемых к нему документов, подготовка проекта постановления о прекращении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 либо подготовка письм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тивированного отказа в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ступления заявления в отдел, начальник отдела определяет специалиста отдела, ответственного за исполнение муниципальной услуг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заявления специалист отдела в недельный срок проверяет, оформлено ли заявление надлежащим лицом (устанавливает принадлежность заявителя к категории лиц, имеющих право на получение муниципальной услуги), имеется ли полный комплект документов, указанных в пункте 2.6. настоящего регламента, проверяет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написано ненадлежащим лицом или земельный участок, указанный в заявлении, не является государственной и муниципальной собственностью, а также отсутствуют необходимые документы или не соответствуют обязательным требованиям, специалист отдела готовит проект уведомления об отказе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ле подписания уведомления об отказе в течение рабочего дня Глава МО «Киясовский район» передает его в приемную для занесения  в базу данных электронного документооборота и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правовой, кадровой работы и делопроизводства Администрации отправляет уведомление по почте простым почтовым отправлением,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сли заявление написано надлежащим лицом, представлен полный пакет документов и земельный участок находится в государственной или муниципальной собственности, специалист отдела готовит проект постановления Администрации прекращении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3.3. </w:t>
      </w:r>
      <w:r>
        <w:rPr>
          <w:rFonts w:eastAsia="MS Mincho;ＭＳ 明朝" w:cs="Times New Roman" w:ascii="Times New Roman" w:hAnsi="Times New Roman"/>
        </w:rPr>
        <w:t xml:space="preserve">Описание последовательности действий по рассмотрению, проверке содержания и </w:t>
      </w:r>
      <w:r>
        <w:rPr>
          <w:rFonts w:cs="Times New Roman" w:ascii="Times New Roman" w:hAnsi="Times New Roman"/>
        </w:rPr>
        <w:t xml:space="preserve">подписанию постановления Администрации муниципального образования "Киясовский район"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готовленный проект постановления Администрации (далее проект постановления) специалист отдела передает на согласование начальнику отдела и заместителям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ованный проект постановления передается на регистрацию и на подпись Главе МО «Кияс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О «Киясовский район» в течение рабочего дня подписывает постановление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3.4. Описание последовательности действий по и</w:t>
      </w:r>
      <w:r>
        <w:rPr>
          <w:rFonts w:cs="Times New Roman" w:ascii="Times New Roman" w:hAnsi="Times New Roman"/>
        </w:rPr>
        <w:t>звещению заявителя о подписании постановления Администрации</w:t>
      </w:r>
      <w:r>
        <w:rPr>
          <w:rFonts w:eastAsia="MS Mincho;ＭＳ 明朝" w:cs="Times New Roman" w:ascii="Times New Roman" w:hAnsi="Times New Roman"/>
        </w:rPr>
        <w:t xml:space="preserve"> и его рассыл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подписания постановления Администрации специалист отдела в тот же день сообщает заявителю о подписанном постановлении и о месте, где его можно получ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заявитель не указал необходимую информацию, либо попросил специалиста отдела отправить постановление по почте, то специалист отдела готовит в течение дня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готовленное письменное уведомление специалист отдела передает на подпись Главе МО «Киясовский район» а при его отсутствии первому  заместителю главы Администрации МО «Киясовский район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лава МО «Киясовский район», либо при его отсутствии первый заместитель главы Администрации муниципального образования "Киясовский район", в течение рабочего дня подписывает письменное уведомление и передает их в порядке делопроизводства на регистрацию и отправк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пециалист отдела правовой, кадровой работы и делопроизводства регистрирует уведомление в базе данных электронного документооборота и направляет их  в адрес заявителя заказным почтовым отправлением с уведомлением о вруч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 формам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4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/>
      </w:pPr>
      <w:r>
        <w:rPr>
          <w:sz w:val="26"/>
          <w:szCs w:val="26"/>
        </w:rPr>
        <w:t>- текущий контроль;</w:t>
      </w:r>
    </w:p>
    <w:p>
      <w:pPr>
        <w:pStyle w:val="Normal"/>
        <w:jc w:val="both"/>
        <w:rPr/>
      </w:pPr>
      <w:r>
        <w:rPr>
          <w:sz w:val="26"/>
          <w:szCs w:val="26"/>
        </w:rPr>
        <w:t>- внутриведомственный контроль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контроль со стороны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Система контроля предоставления муниципальной услуги включает в себя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проверку хода и качества предоставления муниципальной услуги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чет и анализ результатов исполнительской дисциплины должностн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сполнением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ми лицами  отдела по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и иных правовых ак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авливающих требования к предоставлению муниципальной услуги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должностное лицо 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должностным лицом  отдела, назначенным ответственным за организацию работы по предоставлению муниципальной услуги, проверок соблюдения и исполнения иными должностными лицами 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периодичность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услуги, в том числе порядок и формы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олнотой и качеством предоставления муниципальной услуги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Основанием для проведения плановых проверок являются годовой план работы отдела или отдельные поручения начальника отдел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Внеплановые проверки проводятся по решению начальника отдела на основании конкретного обращения Заявител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ки полноты и качества предоставления муниципальной услуги начальником отдела может быть поручено должностному лицу отдела, назначенному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8. При проведении проверки осуществляется контроль за:</w:t>
      </w:r>
    </w:p>
    <w:p>
      <w:pPr>
        <w:pStyle w:val="Style16"/>
        <w:tabs>
          <w:tab w:val="clear" w:pos="708"/>
          <w:tab w:val="left" w:pos="1134" w:leader="none"/>
        </w:tabs>
        <w:ind w:left="180" w:hanging="180"/>
        <w:jc w:val="both"/>
        <w:rPr/>
      </w:pPr>
      <w:r>
        <w:rPr>
          <w:sz w:val="26"/>
          <w:szCs w:val="26"/>
        </w:rPr>
        <w:t>- обеспечением прав Заявителей на получение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ind w:left="180" w:hanging="180"/>
        <w:jc w:val="both"/>
        <w:rPr/>
      </w:pPr>
      <w:r>
        <w:rPr>
          <w:sz w:val="26"/>
          <w:szCs w:val="26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Style16"/>
        <w:tabs>
          <w:tab w:val="clear" w:pos="708"/>
          <w:tab w:val="left" w:pos="1134" w:leader="none"/>
        </w:tabs>
        <w:spacing w:before="0" w:after="120"/>
        <w:ind w:left="180" w:hanging="180"/>
        <w:jc w:val="both"/>
        <w:rPr/>
      </w:pPr>
      <w:r>
        <w:rPr>
          <w:sz w:val="26"/>
          <w:szCs w:val="26"/>
        </w:rPr>
        <w:t>- своевременностью, полнотой и качеством предоставления муниципальной услуг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отдел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ветственность должностных лиц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1. В случае выявления нарушений прав Заявителей к виновным должностным лицам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2. Ответственность за предоставление муниципальной услуги и соблюдение установленных сроков её осуществления несет начальник от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ственное должностное лицо отдела, уполномоченные на предоставление муниципальной услуги, несет дисциплинарную ответственность за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исполнение нормативных правовых актов, регулирующих предоставление муниципальной услуги, предусмотренных настоящим Административным регламентом;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и.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Решения, принятые в ходе предоставления муниципальной услуги, действия (бездействие) должностных лиц отдела могут быть обжалованы Заявителем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Заявитель вправе обратиться с жалобой на действия (бездействие) должностных лиц отдела и решения, осуществляемые (принятые) в ходе предоставления муниципальной услуги на основании настоящего Административного регламента (далее – жалоба) к начальнику  отдела (при его отсутствии - должностному лицу, исполняющему его обязан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Жалоба подается в письменной форме на бумажном носителе или в электронной форме в отдел. Жалобы на решения, принятые начальником отдела, подаются в Администрацию МО «Кияс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Жалоба может быть направлена по почте, через многофункциональный центр, с использованием  информационно – коммуникационной сети «Интернет», официального сайта МО «Киясовский район», единого портала государственных и муниципальных  услуг, а также может быть принята на личном приеме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, 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 должностного лица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доводы, на основании которых заявитель не согласен с решением и действием (бездействием) отдела, должностного лица от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Поступившие в отдел письменные и в форме электронного документа жалобы подлежат обязательной регистрации. Жалобы регистрируются должностным лицом отдела, ответственным за прием и регистрацию, в установленном порядке в день поступления и направляются на рассмотрение начальнику отдела (в его отсутствие – должностному лицу, исполняющему его обязан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Жалоба подлежит рассмотрению начальником отдела (в его отсутствие – должностным  лицом, исполняющим его обязанности) в течение 15 рабочих дней со дня её регистрации, а в случае обжалования отказа начальника отдела, должностных лиц отдела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. Начальник отдела (в его отсутствие – должностное лицо, исполняющее его обязанности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ивает объективное, всестороннее и своевременное рассмотрение жалобы, в том числе в случае необходимости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яет должностное лицо, ответственное за рассмотрение жало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оответствии с действующим законодательством запрашивает дополнительные документы 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9.Обращения заявителей, содержащие обжалование решений, действий (бездействия) конкретных должностных лиц отдела не могут направляться этим должностным лицам для рассмотрения  и (или) от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0. 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3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Если заявитель не удовлетворен решением, принятым в ходе рассмотрения жалобы, если решение не было принято, жалоба может быть подана в Администрацию МО «Киясовский район» по адресу: УР, Киясовский район, с.Киясово, ул. Красная, 2, тел. (34133) 3-27-50;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kiyas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4. В соответствии с законодательством РФ заявитель, чьи права были нарушены, вправе обратиться с жалобой непосредственно в Администрацию МО «Киясовский район», а также в органы прокуратуры и с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br w:type="page"/>
      </w:r>
    </w:p>
    <w:p>
      <w:pPr>
        <w:pStyle w:val="Normal"/>
        <w:ind w:left="52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>Приложение 1 к Административному регламенту</w:t>
      </w:r>
      <w:r>
        <w:rPr>
          <w:color w:val="000000"/>
          <w:sz w:val="20"/>
          <w:szCs w:val="20"/>
        </w:rPr>
        <w:t xml:space="preserve"> по предоставлению муниципальной услуги </w:t>
      </w:r>
      <w:r>
        <w:rPr>
          <w:sz w:val="20"/>
          <w:szCs w:val="20"/>
        </w:rPr>
        <w:t>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</w:t>
      </w:r>
    </w:p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</w:rPr>
        <w:t>последовательности действий по предоставлению Муниципальной услуги «Прекращение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ой МО «Киясовский район» и направление заявления в отдел по управлению собственность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ой МО «Киясовский район» и направление заявления в отдел по управлению собственность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>
          <w:sz w:val="20"/>
          <w:szCs w:val="20"/>
        </w:rPr>
        <w:t>Приложение 2 к Административному регламенту</w:t>
      </w:r>
      <w:r>
        <w:rPr>
          <w:color w:val="000000"/>
          <w:sz w:val="20"/>
          <w:szCs w:val="20"/>
        </w:rPr>
        <w:t xml:space="preserve"> по предоставлению муниципальной услуги </w:t>
      </w:r>
      <w:r>
        <w:rPr>
          <w:sz w:val="20"/>
          <w:szCs w:val="20"/>
        </w:rPr>
        <w:t>«Прекращение права постоянного (бессрочного) пользования земельным участком, находящимся в  неразграниченной государственной собственности или в муниципальной собственности»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е МО «Кияс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(ей) по адресу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7387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адрес  пропис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тел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от права постоянного (бессрочного) поль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 прекратить право постоянного (бессрочного) пользования  на земельный  участок с кадастровым номером _______________________________, площадью ____________________,  расположенный по адресу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6"/>
      </w:tblGrid>
      <w:tr>
        <w:trPr/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Я (Мы) </w:t>
      </w: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7"/>
          <w:szCs w:val="17"/>
        </w:rPr>
        <w:t xml:space="preserve"> в соответствии с Федеральным законом от 27 июля 2006 года № 152-ФЗ «О персональных данных» даю (даем) согласие на обработку своих персональных данных, указанных в заявлении, Администрацией муниципального образования «Киясовский район»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6"/>
      </w:tblGrid>
      <w:tr>
        <w:trPr/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332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746" w:gutter="0" w:header="142" w:top="67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jc w:val="both"/>
    </w:pPr>
    <w:rPr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pz-city.ru" TargetMode="External"/><Relationship Id="rId3" Type="http://schemas.openxmlformats.org/officeDocument/2006/relationships/hyperlink" Target="http://www.igra.udmurt.ru/" TargetMode="External"/><Relationship Id="rId4" Type="http://schemas.openxmlformats.org/officeDocument/2006/relationships/hyperlink" Target="mailto:kiyasad@udm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User</dc:creator>
  <dc:description/>
  <cp:keywords/>
  <dc:language>en-US</dc:language>
  <cp:lastModifiedBy>bna</cp:lastModifiedBy>
  <cp:lastPrinted>2017-03-02T13:27:00Z</cp:lastPrinted>
  <dcterms:modified xsi:type="dcterms:W3CDTF">2017-03-02T10:27:00Z</dcterms:modified>
  <cp:revision>4</cp:revision>
  <dc:subject/>
  <dc:title/>
</cp:coreProperties>
</file>